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1 года                                                                                № 261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е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на </w:t>
      </w:r>
      <w:r>
        <w:rPr>
          <w:b/>
          <w:sz w:val="28"/>
          <w:szCs w:val="28"/>
        </w:rPr>
        <w:t>27 января 2022 года,  «15»-«00»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 в актовом зале  администрации Елань-Коленовского городского поселения по адресу: Воронежская область, Новохопе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рабочую группу по учету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 согласно Приложению 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порядок учета замечаний и предложений по проекту решения Совета народных депутатов «О внесении изменений и дополнений в  Устав Елань-Коленовского городского поселения Новохопе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е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/>
        <w:t xml:space="preserve">                                                № </w:t>
      </w:r>
      <w:r>
        <w:rPr/>
        <w:t>261 от 24 декабря 2021 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  <w:u w:val="single"/>
        </w:rPr>
        <w:t>«__ » ________ 202__ г</w:t>
      </w:r>
      <w:r>
        <w:rPr>
          <w:sz w:val="28"/>
          <w:szCs w:val="28"/>
        </w:rPr>
        <w:t xml:space="preserve">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ерского муниципального района Воронежской области в соответствие с действующим законодательством, 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е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А. Кал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__» ______ 202__ г. №____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и дополнений в Уста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3</w:t>
      </w:r>
      <w:r>
        <w:rPr>
          <w:b/>
          <w:color w:val="4F81BD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14 «Муниципальные выбор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ы депутатов Совета народных депутатов Елань-Коленовского городского поселения проводятся на основе мажоритарной избирательной системы относительно большинства по одномандатным и (или) многомандатным избирательным округам. Схему избирательных округов для проведения выборов утверждает Совет народных депутатов Елань-Коленовского городского поселения в соответствии с федеральным и областным законодательством.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261 от 24 декабря 2021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и дополнений в  Устав   Елань-Коленовского городского поселения Новохоперского муниципального района 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261 от 24 декабря 2021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 принимаются ежедневно </w:t>
      </w:r>
      <w:r>
        <w:rPr>
          <w:b/>
          <w:sz w:val="28"/>
          <w:szCs w:val="28"/>
        </w:rPr>
        <w:t xml:space="preserve">по 26 января 2022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 телефон  6-11-60,   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261 от 24 декабря  2021 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и дополнений в  Устав 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и дополнений в  Устав  Елань-Коленовского городского поселения Новохоперского муниципального района Воронежской области» 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и дополнений в  Устав  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о почте, адресату 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и дополнений в Устав 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и дополнений в  Устав 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26 января 2022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20:49:00Z</dcterms:created>
  <dc:creator>agoncharov</dc:creator>
  <dc:description/>
  <cp:keywords/>
  <dc:language>en-US</dc:language>
  <cp:lastModifiedBy>2600</cp:lastModifiedBy>
  <cp:lastPrinted>2021-03-02T10:19:00Z</cp:lastPrinted>
  <dcterms:modified xsi:type="dcterms:W3CDTF">2021-12-24T08:48:00Z</dcterms:modified>
  <cp:revision>3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