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28 января 2022 года                                                          № 269 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народных депутатов Елань-Коленовского городского поселения Новохоперского муниципального района Воронежской области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Calibri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. 2.2 СанПиН 2.1.7.3550-19, СанПиН 1.1.3684-21, постановлением Правительства РФ от 12.11.2016 № 1156, </w:t>
      </w:r>
      <w:r>
        <w:rPr>
          <w:rFonts w:eastAsia="Calibri"/>
          <w:sz w:val="26"/>
          <w:szCs w:val="26"/>
          <w:lang w:eastAsia="en-US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Calibri"/>
          <w:sz w:val="26"/>
          <w:szCs w:val="26"/>
          <w:lang w:eastAsia="ru-RU"/>
        </w:rPr>
        <w:t>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проект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на </w:t>
      </w:r>
      <w:r>
        <w:rPr>
          <w:b/>
          <w:sz w:val="26"/>
          <w:szCs w:val="26"/>
        </w:rPr>
        <w:t>02 марта 2022 года,  «15»-«00» ча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ктовом зале администрации Елань-Коленовского городского поселения по адресу: Воронежская область, Новохопе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Создать рабочую группу по учету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согласно Приложению 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Утвердить порядок учета замечаний и предложе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Контроль за исполнение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                                                                  Н.В. Се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                                                                  В.А. Калинин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ЕКТ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народных депутатов Елань-Коленовского городского поселения  Новохоперского муниципального района </w:t>
      </w:r>
    </w:p>
    <w:p>
      <w:pPr>
        <w:pStyle w:val="Normal"/>
        <w:suppressAutoHyphens w:val="false"/>
        <w:ind w:left="504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ind w:left="504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28.01.2022  года № 269 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ОВЕТ 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» _____ 2022  года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поселок  Елань-Коленовский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3968" w:hanging="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ерского муниципального района Воронежской области от 31.10.2017 года №17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Calibri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. 2.2 СанПиН 2.1.7.3550-19, СанПиН 1.1.3684-21, постановлением Правительства РФ от 12.11.2016 № 1156, </w:t>
      </w:r>
      <w:r>
        <w:rPr>
          <w:rFonts w:eastAsia="Calibri"/>
          <w:sz w:val="26"/>
          <w:szCs w:val="26"/>
          <w:lang w:eastAsia="en-US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Calibri"/>
          <w:sz w:val="26"/>
          <w:szCs w:val="26"/>
          <w:lang w:eastAsia="ru-RU"/>
        </w:rPr>
        <w:t>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изменения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от 31.10.2017 года №17, согласно приложению к настоящему Решению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2. Обнародовать настоящее решение путем</w:t>
      </w:r>
      <w:r>
        <w:rPr>
          <w:rFonts w:eastAsia="Calibri"/>
          <w:sz w:val="26"/>
          <w:szCs w:val="26"/>
          <w:lang w:eastAsia="en-US"/>
        </w:rPr>
        <w:t xml:space="preserve"> размещения </w:t>
      </w:r>
      <w:r>
        <w:rPr>
          <w:rFonts w:eastAsia="Calibri"/>
          <w:sz w:val="26"/>
          <w:szCs w:val="26"/>
          <w:lang w:eastAsia="ru-RU"/>
        </w:rPr>
        <w:t xml:space="preserve">на информационных стендах, расположенных в здании администрации Елань-Коленовского городского поселения и разместить на  официальном сайте администрации в сети «Интернет»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Calibri"/>
          <w:sz w:val="26"/>
          <w:szCs w:val="26"/>
          <w:lang w:eastAsia="ru-RU"/>
        </w:rPr>
        <w:t>3. Контроль за исполнением настоящего решения возложить на главу Елань-Коленовского городского поселения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Calibri"/>
          <w:sz w:val="26"/>
          <w:szCs w:val="26"/>
          <w:lang w:eastAsia="ru-RU"/>
        </w:rPr>
        <w:t>4.  Настоящее решение вступает в силу с момента его официального обнародования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</w:t>
        <w:tab/>
        <w:tab/>
        <w:t xml:space="preserve">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В.А. Калинина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  <w:t xml:space="preserve">к решению Совета народных депутатов Елань-Коленовского городского поселения  Новохоперского муниципального района 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  <w:t xml:space="preserve">Воронежской области </w:t>
      </w:r>
    </w:p>
    <w:p>
      <w:pPr>
        <w:pStyle w:val="Normal"/>
        <w:suppressAutoHyphens w:val="false"/>
        <w:ind w:left="5040" w:hanging="0"/>
        <w:rPr/>
      </w:pPr>
      <w:r>
        <w:rPr>
          <w:lang w:eastAsia="ru-RU"/>
        </w:rPr>
        <w:t>от «___» ________ 2022  года № ____</w:t>
      </w:r>
    </w:p>
    <w:p>
      <w:pPr>
        <w:pStyle w:val="Normal"/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Изменения в Правила благоустройства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территории </w:t>
      </w:r>
      <w:r>
        <w:rPr>
          <w:b/>
          <w:color w:val="000000"/>
          <w:sz w:val="26"/>
          <w:szCs w:val="26"/>
          <w:lang w:eastAsia="zh-CN"/>
        </w:rPr>
        <w:t xml:space="preserve">Елань-Коленовского городского поселения Новохоперского </w:t>
      </w:r>
      <w:r>
        <w:rPr>
          <w:rFonts w:eastAsia="Calibri"/>
          <w:b/>
          <w:sz w:val="26"/>
          <w:szCs w:val="26"/>
          <w:lang w:eastAsia="en-US"/>
        </w:rPr>
        <w:t>муниципального района Воронежской области (далее по тексту – Правила благоустройства Елань-Коленовского городского посел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7"/>
        <w:spacing w:before="0" w:after="0"/>
        <w:ind w:left="0" w:firstLine="284"/>
        <w:contextualSpacing w:val="false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1. В часть </w:t>
      </w:r>
      <w:r>
        <w:rPr>
          <w:spacing w:val="2"/>
          <w:sz w:val="26"/>
          <w:szCs w:val="26"/>
          <w:shd w:fill="FFFFFF" w:val="clear"/>
          <w:lang w:val="en-US"/>
        </w:rPr>
        <w:t>V</w:t>
      </w:r>
      <w:r>
        <w:rPr>
          <w:spacing w:val="2"/>
          <w:sz w:val="26"/>
          <w:szCs w:val="26"/>
          <w:shd w:fill="FFFFFF" w:val="clear"/>
        </w:rPr>
        <w:t xml:space="preserve"> правил благоустройства добавить статью 51.1. следующего содержания: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«Статья 51.1. Раздельный сбор ТКО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1. Раздельное накопление ТКО предусматривает разделение ТКО потребителями по видам отходов, группам отходов, группам однородных отходов и складирование отсортированных ТКО на контейнерных площадках в соответствующие контейнеры, предназначенные для раздельного ТКО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2. Раздельное накопление ТКО может организовываться органами местного самоуправления, региональными операторами, оператором по согласованию с региональным оператором, на территории которых осуществляется раздельное накопление ТКО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 При осуществлении раздельного накопления отходов используются контейнеры с цветной индексацией, соответствующей разным видам отходов: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1. в контейнер с зеленой цветовой индексацией складируются отходы, классифицируемые в соответствии с Федеральным классификационными каталогом отходов, утвержденным Приказом Росприроднадзора от 22.05.2017 № 242 (далее – ФККО) как: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бумага и изделия из бумаги, утратившие потребительские свойства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отходы стекла и изделий из стекла незагрязненные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текстиль и изделия текстильные, утратившие потребительские свойства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2. в контейнеры с оранжевой цветовой индексацией складируется отходы, классифицируемые в соответствии с ФККО как отходы продукции из пластмасс, не содержащие галогены, незагрязненные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3. в контейнер с серой цветовой индексацией складируется отходы, классифицируемые в соответствии с ФККО как отходы пищевой продукции, напитков и табачных изделий;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4. в контейнер с черной цветовой индексацией складируется отходы, не относящиеся к ТКО, указанным в пунктах 3.1. – 3.3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4. При осуществлении раздельного накопления ТКО могут по необходимости использоваться дополнительные цветовые обозначения (накопление отходов резиновых изделий незагрязненных, лома алюминиевых банок из-под напитков и пр.).</w:t>
      </w:r>
    </w:p>
    <w:p>
      <w:pPr>
        <w:pStyle w:val="Style27"/>
        <w:spacing w:before="0" w:after="0"/>
        <w:ind w:left="0" w:firstLine="284"/>
        <w:contextualSpacing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5. В случае если контейнер с ТКО, подлежащими утилизации, содержит несортированные ТКО, операторов по обращению с ТКО, осуществляющий сбор и транспортирование ТКО, осуществляет транспортирование таких отходов вместе с несортированными ТКО, уведомив регионального оператора не позднее чем на следующий день.».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269 от 28 января 2022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, утвержденные решением Совета народных депутатов Елань-Коленовского городского поселения Новохопёрского муниципального района Воронежской области от 31.10.2017 года №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269 от 28 января 2022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 организует и проводит свою работ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 принимаются ежедневно </w:t>
      </w:r>
      <w:r>
        <w:rPr>
          <w:b/>
          <w:sz w:val="28"/>
          <w:szCs w:val="28"/>
        </w:rPr>
        <w:t xml:space="preserve">по 01 марта 2022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 телефон  6-11-60,   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269 от 28 января 2022 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 проекту реш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  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 по почте, адресату 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в Правила благоустройства территории Елань-Коленовского городского поселения Новохоперского муниципального района Воронежской области» принимаются </w:t>
      </w:r>
      <w:r>
        <w:rPr>
          <w:b/>
          <w:sz w:val="28"/>
          <w:szCs w:val="28"/>
        </w:rPr>
        <w:t>по 01 марта 2022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9:00Z</dcterms:created>
  <dc:creator>agoncharov</dc:creator>
  <dc:description/>
  <cp:keywords/>
  <dc:language>en-US</dc:language>
  <cp:lastModifiedBy>5656</cp:lastModifiedBy>
  <cp:lastPrinted>2022-01-31T10:21:00Z</cp:lastPrinted>
  <dcterms:modified xsi:type="dcterms:W3CDTF">2022-01-31T06:22:00Z</dcterms:modified>
  <cp:revision>39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