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ВЕТ 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2  года              № 2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 Елань-Коленовский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3968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, утвержденные решением Совета народных депутатов Елань-Коленовского городского поселения Новохоперского муниципального района Воронежской области от 31.10.2017 года №17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года 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п. 2.2 СанПиН 2.1.7.3550-19, СанПиН 1.1.3684-21, постановлением Правительства РФ от 12.11.2016 № 1156, </w:t>
      </w: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Fonts w:eastAsia="Calibri"/>
          <w:sz w:val="28"/>
          <w:szCs w:val="28"/>
          <w:lang w:eastAsia="ru-RU"/>
        </w:rPr>
        <w:t>Совет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я в Правила благоустройства территории Елань-Коленовского городского поселения Новохоперского муниципального района Воронежской области, утвержденные решением Совета народных депутатов Елань-Коленовского городского поселения от 31.10.2017 года №17, согласно приложению к настоящему Решению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8"/>
          <w:szCs w:val="28"/>
          <w:lang w:eastAsia="ru-RU"/>
        </w:rPr>
        <w:t>2. Обнародовать настоящее решение путем</w:t>
      </w:r>
      <w:r>
        <w:rPr>
          <w:rFonts w:eastAsia="Calibri"/>
          <w:sz w:val="28"/>
          <w:szCs w:val="28"/>
          <w:lang w:eastAsia="en-US"/>
        </w:rPr>
        <w:t xml:space="preserve"> размещения </w:t>
      </w:r>
      <w:r>
        <w:rPr>
          <w:rFonts w:eastAsia="Calibri"/>
          <w:sz w:val="28"/>
          <w:szCs w:val="28"/>
          <w:lang w:eastAsia="ru-RU"/>
        </w:rPr>
        <w:t xml:space="preserve">на информационных стендах, расположенных в здании администрации Елань-Коленовского городского поселения и разместить на  официальном сайте администрации в сети «Интернет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Calibri"/>
          <w:sz w:val="28"/>
          <w:szCs w:val="28"/>
          <w:lang w:eastAsia="ru-RU"/>
        </w:rPr>
        <w:t>3. Контроль за исполнением настоящего решения возложить на главу Елань-Коленовского город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4.  Настоящее решение вступает в силу с момента его официального обнародовани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ань-Коленов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Н.В. С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В.А. Калини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ind w:left="5040" w:hanging="0"/>
        <w:rPr>
          <w:lang w:eastAsia="ru-RU"/>
        </w:rPr>
      </w:pPr>
      <w:r>
        <w:rPr>
          <w:lang w:eastAsia="ru-RU"/>
        </w:rPr>
        <w:t xml:space="preserve">к решению Совета народных депутатов Елань-Коленовского городского поселения  Новохоперского муниципального района </w:t>
      </w:r>
    </w:p>
    <w:p>
      <w:pPr>
        <w:pStyle w:val="Normal"/>
        <w:suppressAutoHyphens w:val="false"/>
        <w:ind w:left="5040" w:hanging="0"/>
        <w:rPr>
          <w:lang w:eastAsia="ru-RU"/>
        </w:rPr>
      </w:pPr>
      <w:r>
        <w:rPr>
          <w:lang w:eastAsia="ru-RU"/>
        </w:rPr>
        <w:t xml:space="preserve">Воронежской области </w:t>
      </w:r>
    </w:p>
    <w:p>
      <w:pPr>
        <w:pStyle w:val="Normal"/>
        <w:suppressAutoHyphens w:val="false"/>
        <w:ind w:left="5040" w:hanging="0"/>
        <w:rPr>
          <w:lang w:eastAsia="ru-RU"/>
        </w:rPr>
      </w:pPr>
      <w:r>
        <w:rPr>
          <w:lang w:eastAsia="ru-RU"/>
        </w:rPr>
        <w:t>от 22 марта 2022  года № 277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Изменения в Правила благоустройства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территории </w:t>
      </w:r>
      <w:r>
        <w:rPr>
          <w:b/>
          <w:color w:val="000000"/>
          <w:sz w:val="28"/>
          <w:szCs w:val="28"/>
          <w:lang w:eastAsia="zh-CN"/>
        </w:rPr>
        <w:t xml:space="preserve">Елань-Коленовского городского поселения Новохоперского </w:t>
      </w:r>
      <w:r>
        <w:rPr>
          <w:rFonts w:eastAsia="Calibri"/>
          <w:b/>
          <w:sz w:val="28"/>
          <w:szCs w:val="28"/>
          <w:lang w:eastAsia="en-US"/>
        </w:rPr>
        <w:t>муниципального района Воронежской области (далее по тексту – Правила благоустройства Елань-Коленовского городского посел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7"/>
        <w:spacing w:before="0" w:after="0"/>
        <w:ind w:left="0" w:firstLine="284"/>
        <w:contextualSpacing w:val="false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 В часть </w:t>
      </w:r>
      <w:r>
        <w:rPr>
          <w:spacing w:val="2"/>
          <w:sz w:val="28"/>
          <w:szCs w:val="28"/>
          <w:shd w:fill="FFFFFF" w:val="clear"/>
          <w:lang w:val="en-US"/>
        </w:rPr>
        <w:t>V</w:t>
      </w:r>
      <w:r>
        <w:rPr>
          <w:spacing w:val="2"/>
          <w:sz w:val="28"/>
          <w:szCs w:val="28"/>
          <w:shd w:fill="FFFFFF" w:val="clear"/>
        </w:rPr>
        <w:t xml:space="preserve"> правил благоустройства добавить статью 51.1. следующего содержания: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Статья 51.1. Раздельный сбор ТКО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 Раздельное накопление ТКО предусматривает разделение ТКО потребителями по видам отходов, группам отходов, группам однородных отходов и складирование отсортированных ТКО на контейнерных площадках в соответствующие контейнеры, предназначенные для раздельного ТКО.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 Раздельное накопление ТКО может организовываться органами местного самоуправления, региональными операторами, оператором по согласованию с региональным оператором, на территории которых осуществляется раздельное накопление ТКО.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При осуществлении раздельного накопления отходов используются контейнеры с цветной индексацией, соответствующей разным видам отходов: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1. в контейнер с зеленой цветовой индексацией складируются отходы, классифицируемые в соответствии с Федеральным классификационными каталогом отходов, утвержденным Приказом Росприроднадзора от 22.05.2017 № 242 (далее – ФККО) как: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бумага и изделия из бумаги, утратившие потребительские свойства;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тходы стекла и изделий из стекла незагрязненные;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текстиль и изделия текстильные, утратившие потребительские свойства;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2. в контейнеры с оранжевой цветовой индексацией складируется отходы, классифицируемые в соответствии с ФККО как отходы продукции из пластмасс, не содержащие галогены, незагрязненные;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3. в контейнер с серой цветовой индексацией складируется отходы, классифицируемые в соответствии с ФККО как отходы пищевой продукции, напитков и табачных изделий;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4. в контейнер с черной цветовой индексацией складируется отходы, не относящиеся к ТКО, указанным в пунктах 3.1. – 3.3.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 При осуществлении раздельного накопления ТКО могут по необходимости использоваться дополнительные цветовые обозначения (накопление отходов резиновых изделий незагрязненных, лома алюминиевых банок из-под напитков и пр.).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5. В случае если контейнер с ТКО, подлежащими утилизации, содержит несортированные ТКО, операторов по обращению с ТКО, осуществляющий сбор и транспортирование ТКО, осуществляет транспортирование таких отходов вместе с несортированными ТКО, уведомив регионального оператора не позднее чем на следующий день.». </w:t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7430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1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eastAsia="Arial"/>
      <w:b/>
      <w:sz w:val="24"/>
    </w:rPr>
  </w:style>
  <w:style w:type="character" w:styleId="21">
    <w:name w:val="Заголовок 2 Знак"/>
    <w:qFormat/>
    <w:rPr>
      <w:rFonts w:eastAsia="Arial"/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rFonts w:eastAsia="Arial"/>
      <w:b/>
      <w:sz w:val="26"/>
    </w:rPr>
  </w:style>
  <w:style w:type="character" w:styleId="Style14">
    <w:name w:val="Основной текст Знак"/>
    <w:qFormat/>
    <w:rPr>
      <w:rFonts w:eastAsia="Arial"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360"/>
      <w:jc w:val="both"/>
    </w:pPr>
    <w:rPr>
      <w:strike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49:00Z</dcterms:created>
  <dc:creator>agoncharov</dc:creator>
  <dc:description/>
  <cp:keywords/>
  <dc:language>en-US</dc:language>
  <cp:lastModifiedBy>5656</cp:lastModifiedBy>
  <cp:lastPrinted>2022-03-25T14:25:00Z</cp:lastPrinted>
  <dcterms:modified xsi:type="dcterms:W3CDTF">2022-03-25T10:26:00Z</dcterms:modified>
  <cp:revision>41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