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/>
      </w:pPr>
      <w:r>
        <w:rPr>
          <w:b/>
          <w:sz w:val="26"/>
          <w:szCs w:val="26"/>
        </w:rPr>
        <w:t>ЕЛАНЬ-КОЛЕНОВСКОГО ГОРОДСКОГО ПОСЕЛЕНИЯ НОВОХОПЁРСКОГО МУНИЦИПАЛЬНОГО РАЙОНА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08» ноября </w:t>
      </w:r>
      <w:r>
        <w:rPr>
          <w:color w:val="000000"/>
          <w:spacing w:val="-1"/>
          <w:sz w:val="26"/>
          <w:szCs w:val="26"/>
        </w:rPr>
        <w:t>2023 года                                                            № 69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546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мерах социальной поддержки семей лиц, призванных на военную службу по мобилизации </w:t>
              <w:tab/>
            </w:r>
          </w:p>
        </w:tc>
      </w:tr>
    </w:tbl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1.2003 года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пунктом 7 статьи 38 Федерального закона от 28.03.199 года «О воинской обязанности и воинской службе», а также лиц, заключивших контракт о добровольном содействии в выполнении задач, возложенных Вооруженные Силы Российской Федерации, в соответствии с Уставом Елань-Коленовского городского поселения Новохопёрского муниципального района Воронежской области, в целях социальной поддержки жителей Елань-Коленовского городского поселения, призванных на военную службу по мобилизации в Вооруженные Силы Российской Федерации, и членов их семей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ерах социальной поддержки жителей Елань-Коленовского городского поселения Новохопёрского муниципального района Воронежской области, призванных на военную службу по мобилизации в Вооруженные Силы Российской Федерации, и членов их семей, согласно приложению, к настоящему решению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бнародова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 на главу Елань-Коленовского городского поселения Н.В. Селина.  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Н.В. Селин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народных депутатов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                           В.А. Калинина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народных депутатов Елань-Коленовского городского посел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8» ноября 2023 г. № 69</w:t>
            </w:r>
          </w:p>
        </w:tc>
      </w:tr>
    </w:tbl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жителей Елань-Коленовского городского поселения Новохопёрского муниципального района Воронежской области, призванных на военную службу в Вооруженные Силы Российской Федерации, и членов их семей</w:t>
      </w:r>
    </w:p>
    <w:p>
      <w:pPr>
        <w:pStyle w:val="ConsNormal"/>
        <w:widowControl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№ 647 «Об объявлении частичной мобилизации в Российской Федерации» и заключившим с Министерством обороны Российской Федерации контракт о прохождении военной службы (далее – жители, призванные по мобилизации), а также членов их семей.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правоотношения, связанные с выплатой компенсации, доплат и других видов материальной помощи, оказываемой в рамках мер социальной поддержки и социальной помощи нуждающимся гражданам, постоянно зарегистрированным на территории Елань-Коленовского городского поселения Новохопёрского муниципального района Воронежской области, в том числе оказавшимся в трудной жизненной ситуации, регулируемым иными нормативными правовыми актами Елань-Коленовского городского поселения Новохопёрского муниципального района Воронежской области.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ложением жителям, призванным по мобилизации, а также членам их семей предоставляются следующие меры социальной поддержки:</w:t>
      </w:r>
    </w:p>
    <w:p>
      <w:pPr>
        <w:pStyle w:val="ConsNormal"/>
        <w:widowControl/>
        <w:numPr>
          <w:ilvl w:val="1"/>
          <w:numId w:val="1"/>
        </w:numPr>
        <w:ind w:left="142"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содействия в обеспечении дровами и их доставке, исходя из фактической потребности, но не более 8 кубических метров на семью на отопительный сезон (с 01 октября по 15 апреля), - при проживании в жилых домах (части жилого дома), не имеющих электрического, газового и центрального отопления;</w:t>
      </w:r>
    </w:p>
    <w:p>
      <w:pPr>
        <w:pStyle w:val="ConsNormal"/>
        <w:widowControl/>
        <w:numPr>
          <w:ilvl w:val="1"/>
          <w:numId w:val="1"/>
        </w:numPr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 1 раз в год растительности на территории домовладения принадлежащего жителю, призванному по мобилизации, а также членов их семей;</w:t>
      </w:r>
    </w:p>
    <w:p>
      <w:pPr>
        <w:pStyle w:val="ConsNormal"/>
        <w:widowControl/>
        <w:numPr>
          <w:ilvl w:val="1"/>
          <w:numId w:val="1"/>
        </w:numPr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ашка 1 раз в год земельного участка (огорода) расположенного на территории домовладения жителя, призванного по мобилизации, а также членов их семей;  </w:t>
      </w:r>
    </w:p>
    <w:p>
      <w:pPr>
        <w:pStyle w:val="ConsNormal"/>
        <w:widowControl/>
        <w:numPr>
          <w:ilvl w:val="1"/>
          <w:numId w:val="1"/>
        </w:numPr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обслуживание при предоставлении муниципальных услуг;</w:t>
      </w:r>
    </w:p>
    <w:p>
      <w:pPr>
        <w:pStyle w:val="ConsNormal"/>
        <w:widowControl/>
        <w:numPr>
          <w:ilvl w:val="1"/>
          <w:numId w:val="1"/>
        </w:numPr>
        <w:ind w:left="0"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обращений и жалоб в администрации Елань-Коленовского городского поселения, а также внеочередной личный прием;</w:t>
      </w:r>
    </w:p>
    <w:p>
      <w:pPr>
        <w:pStyle w:val="Con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детям до 14 л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а с подарками на Новогодние праздничные представления, организуемые в Елань-Коленовском городском поселен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 посещения занятий кружков, клубных формирований, секций в муниципальных досуговых учреждениях подведомственных администрации Елань-Коленовского городского поселения. 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предоставлении мер социальной поддержки, предусмотренных пунктами 3.1.-3.6. настоящего Положения, осуществляется на основании соответствующего заявления заинтересованного лица (житель, призванный по мобилизации и/или один из членов его семьи) и прилагаемых к заявлению документов, подтверждающих право на получение мер социальной поддерж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обратиться с заявлением за получением мер социальной поддержки не позднее одного года с момента возникновения обстоятельств, дающих право на соответствующую выплату.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под членами семьи жителя, призванного по мобилизации, понимаются:</w:t>
      </w:r>
    </w:p>
    <w:p>
      <w:pPr>
        <w:pStyle w:val="Con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состоящие с жителем, призванным по мобилизации, в зарегистрированном браке на день возникновения основания для обращения;</w:t>
      </w:r>
    </w:p>
    <w:p>
      <w:pPr>
        <w:pStyle w:val="ConsNormal"/>
        <w:widowControl/>
        <w:numPr>
          <w:ilvl w:val="1"/>
          <w:numId w:val="1"/>
        </w:numPr>
        <w:ind w:left="1364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жителя, призванного по мобилизации;</w:t>
      </w:r>
    </w:p>
    <w:p>
      <w:pPr>
        <w:pStyle w:val="ConsNormal"/>
        <w:widowControl/>
        <w:numPr>
          <w:ilvl w:val="1"/>
          <w:numId w:val="1"/>
        </w:numPr>
        <w:ind w:left="1364" w:hanging="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жителя, призванного по мобилизации.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лений и документов от заинтересованных лиц (заявителей) для предоставления мер социальной поддержки в соответствии с настоящим Положением осуществляет администрация Елань-Коле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р социальной поддержки, предусмотренных пунктом 3.1.-3.5. настоящего Положения, житель, призванный по мобилизации, прилагает к заявлению следующие документы: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, подтверждающую регистрацию по месту жительства на территории Елань-Коленовского городского поселения;</w:t>
      </w:r>
    </w:p>
    <w:p>
      <w:pPr>
        <w:pStyle w:val="Con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(договор) о прохождении военной службы в связи с мобилизацией, либо справку о мобилизации, либо иной документ, подтверждающий факт мобилизации, выданный компетентным органом власти;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собственности на земельный участок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личного обращения жителя, призванного по мобилизации, с заявлением о предоставлении мер социальной поддержки, предусмотренных пунктом 3.1.-3.6. настоящего Положения, вправе обратиться один из членов его семь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случае дополнительно к документам, указанным в пункте 7 настоящего Положения, заявитель представляет документы, удостоверяющие свою личность и документы, подтверждающие родство с жителем, призванным по мобилизации (свидетельство о заключении брака, свидетельство о рождении и т.п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имени несовершеннолетних детей заявление и документы представляют их законные представители с документальным подтверждением полномоч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лучения мер социальной поддержки, предусмотренных пунктом 3.6. настоящего Положения, законный представитель несовершеннолетнего ребенка (детей) до 14 лет жителя, призванного по мобилизации, прилагает к заявлению следующие документы:</w:t>
      </w:r>
    </w:p>
    <w:p>
      <w:pPr>
        <w:pStyle w:val="Con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ление</w:t>
      </w:r>
    </w:p>
    <w:p>
      <w:pPr>
        <w:pStyle w:val="Con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детей) до 14 лет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(копию документа) удостоверяющий личность жителя, призванного по мобилиз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 заявителя с жителем, призванным по мобилизации (свидетельство о браке, свидетельство о рождении детей и т.п.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у из домовой книги, подтверждающей регистрацию жителя, призванного по мобилизации по месту жительства на территории Елань-Коленовского городского поселения Новохопёрского муниципального района Воронежской обла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онтракт (договор) о прохождении военной службы в связи с мобилизацией. Либо справку о мобилизации, выданную органом Военного комиссариата, либо иной документ. Подтверждающий факт мобилизации, выданный компетентным органом вла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ившие заявления с приложенными к ним документами в течение 5 (пяти) рабочих дней со дня их поступления направляются Уполномоченным лицом в Постоянную комиссию Совета народных депутатов Елань-Коленовского городского поселения Новохопёрского муниципального района Воронежской области по социальным вопросам, вопросам местного самоуправления, правотворческой деятельности (далее - Комиссия)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назначении мер социальной поддержки в соответствии с поступившим от Уполномоченного лица заявлениями и документами предварительно рассматривается на заседании Комиссии в течение 10 дней с приглашением на заседание Главы Елань-Коле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заседания поступившие заявления и документы рассматриваются в индивидуальном поряд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заседания Комиссия принимает одно из следующих решен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екомендации администрации Елань-Коленовского городского поселения о назначении мер социальной поддержк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тклонении заявления о назначении мер социальной поддержки, по основаниям, указанным в пункте 10 настоящего Полож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ление о назначении мер социальной поддержки подлежит отклонению по одному из следующих оснований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едставление не полного комплекта документов в соответствии с пунктом 7 настоящего Полож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вторное обращение о назначении мер социальной поддержки в отношении одного и того же жителя, призванного по мобилизации, и по одним и тем же основаниям, в текущем год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ыявленное в ходе рассмотрения заявления и документов отсутствие у заявителя, либо утрата заявителем права на меры социальной поддержки предусмотренные настоящим Положением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Истечение установленного настоящим Положением срока на обращение об оказании меры социальной поддержк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отокол заседания Комиссии не позднее трех дней со дня проведения заседания с приложением рассмотренных заявлений и документов направляется в администрацию Елань-Коленовского город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Елань-Коленовского городского поселения издает Распоряжение о назначении меры социальной поддержки, служащие основанием для оказания меры социальной поддержки заинтересованному лиц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кращение меры социальной поддержки, предусмотренные пунктом 3.1.-3.6. настоящего Положения, оформляется распоряжением администрации Елань-Коленовского городского поселения. с указанием оснований, послуживших для ее отмен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ы на меры социальной поддержки, предусмотренные настоящим Положением, осуществляются за счет средств бюджета Елань-Коленовского городского поселения, и учитываются в составе бюджетных расходов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лучение жителями, призванными по мобилизации, и (или) членами их семей мер социальной поддержки, предусмотренных настоящим Положением не лишает их права на получение иных мер поддержки, предусмотренных нормативными актами Российской Федерации и Воронежской области. </w:t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0:00Z</dcterms:created>
  <dc:creator>Main</dc:creator>
  <dc:description/>
  <cp:keywords/>
  <dc:language>en-US</dc:language>
  <cp:lastModifiedBy>5656</cp:lastModifiedBy>
  <cp:lastPrinted>2023-11-09T09:45:00Z</cp:lastPrinted>
  <dcterms:modified xsi:type="dcterms:W3CDTF">2023-11-09T05:45:00Z</dcterms:modified>
  <cp:revision>24</cp:revision>
  <dc:subject/>
  <dc:title>ИНФОРМАЦИЯ</dc:title>
</cp:coreProperties>
</file>