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« 31 »  января   2025 г                                                             № 142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№ 141 от 25.12.2024г «О бюджете Елань-Коленовского город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народных депутатов Елань-Коленовского городского поселения № 141 от 25.12.2024г «О бюджете Елань-Коленовского городского поселения на 2025 год и плановый период 2026 и 2027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1 статьи 1 «Основные характеристики бюджета Елань-Коленовского городского поселения на 2025 год и плановый период 2026 и 2027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поселения на 202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 079 617,61 рублей, в том числе безвозмездные поступления из областного и районного бюджетов в сумме  58 980 317,61 рубле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поселения в сумме  88 214 319,39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1 134 701,78 рублей или 4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ения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Приложение №1 «Источники внутреннего финансирования дефицита бюджета Елань-Коленовского городского поселения на 2025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Приложение №5 «Ведомственная структура расходов бюджета Елань-Коленовского городского поселения на 2025 год и плановый период 2026 и 2027 годов» изложить в новой редакции согласно приложению 2 к настоящему решению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5 год и плановый период 2026 и 2027 годов» изложить в новой редакции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.</w:t>
      </w:r>
      <w:r>
        <w:rPr>
          <w:bCs/>
          <w:sz w:val="28"/>
          <w:szCs w:val="28"/>
        </w:rPr>
        <w:t xml:space="preserve"> №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5 год и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6 Приложение 8 «Дорожный фонд Елань-Коленовского городского поселения Новохоперского муниципального района» Воронежской области на 2025 год и на плановый период 2026 и 2027 годов » изложить в новой редакции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Н.В. Сел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8"/>
          <w:szCs w:val="28"/>
        </w:rPr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8"/>
          <w:szCs w:val="28"/>
        </w:rPr>
        <w:t>городского поселения                 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5-01-30T15:30:00Z</cp:lastPrinted>
  <dcterms:modified xsi:type="dcterms:W3CDTF">2025-01-30T11:31:00Z</dcterms:modified>
  <cp:revision>174</cp:revision>
  <dc:subject/>
  <dc:title>СОВЕТ НАРОДНЫХ ДЕПУТАТОВ</dc:title>
</cp:coreProperties>
</file>