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Style18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19"/>
          <w:b/>
          <w:caps/>
          <w:sz w:val="28"/>
          <w:szCs w:val="28"/>
        </w:rPr>
        <w:t xml:space="preserve">Совет народных </w:t>
      </w:r>
      <w:r>
        <w:rPr>
          <w:rStyle w:val="FontStyle18"/>
          <w:b/>
          <w:caps/>
          <w:sz w:val="28"/>
          <w:szCs w:val="28"/>
        </w:rPr>
        <w:t>депутатов</w:t>
      </w:r>
    </w:p>
    <w:p>
      <w:pPr>
        <w:pStyle w:val="Style18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18"/>
          <w:b/>
          <w:caps/>
          <w:sz w:val="28"/>
          <w:szCs w:val="28"/>
        </w:rPr>
        <w:t xml:space="preserve">ЕЛАНЬ-КОЛЕНОВСКОГО ГОРОДСКОГО поселения </w:t>
      </w:r>
    </w:p>
    <w:p>
      <w:pPr>
        <w:pStyle w:val="Style18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19"/>
          <w:b/>
          <w:caps/>
          <w:sz w:val="28"/>
          <w:szCs w:val="28"/>
        </w:rPr>
        <w:t xml:space="preserve">НовоХОПЁРСКОГО муниципального </w:t>
      </w:r>
      <w:r>
        <w:rPr>
          <w:rStyle w:val="FontStyle18"/>
          <w:b/>
          <w:caps/>
          <w:sz w:val="28"/>
          <w:szCs w:val="28"/>
        </w:rPr>
        <w:t xml:space="preserve">района </w:t>
      </w:r>
    </w:p>
    <w:p>
      <w:pPr>
        <w:pStyle w:val="Style18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9"/>
          <w:b/>
          <w:b/>
          <w:caps/>
          <w:sz w:val="28"/>
          <w:szCs w:val="28"/>
        </w:rPr>
      </w:pPr>
      <w:r>
        <w:rPr>
          <w:rStyle w:val="FontStyle18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января 2022 года                  № 26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.п. Елань-Колен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ь-Коленовского городского поселения от 17.04.2019 года № 122 «Об  утверждении Положения о бюджетном процессе в Елань-Коленовском городском поселении Новохоперского муниципального района Воронеж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Елань-Коленовского городского поселения Новохоперского муниципального района, протестом прокурора Новохоперского района от 24.12.2021г. №2-1-2021, Совет народных депутатов Елань-Коленовского городского поселения Новохоперского муниципального райо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Елань-Коленовского городского поселения Новохоперского муниципального района от 17.04.2019 года № 122 «Об  утверждении Положения о бюджетном процессе в Елань-Коленовском городском поселении 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  В статье 37. «Прогнозирование доходов бюджета Елань-Коленовского городского поселения Новохопер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.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Доходы бюджета Елань-Коленовского городского поселения прогнозируются на основе прогноза социально-экономического развития поселения, действующего на день внесения проекта решения о бюджете поселения в Совет народных депутатов,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 и законодательства Российской Федерации, законов Воронежской области и муниципальных правовых актов  Совета народных депутатов, устанавливающих налоговые доходы местного бюджета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 В статье 47. «Исполнение бюджета Елань-Коленовского городского поселения» </w:t>
      </w:r>
      <w:r>
        <w:rPr>
          <w:sz w:val="28"/>
          <w:szCs w:val="28"/>
        </w:rPr>
        <w:t>ч.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 Казначейское обслуживание исполнения бюджета Елань-Коленовского городского поселения осуществляется Федеральным казначейством в соответствии с Федеральным законом от 27.12.2019 № 479-ФЗ частями 4 и 5 ст. 215.1 Бюджетного кодекса РФ. Для казначейского обслуживания исполнения бюджета Елань-Коленовского городского поселения в Федеральном казначействе с учетом положений статьи 38.2 Бюджетного кодекса РФ открыты единые счета бюджета, через которые осуществляются все операции по исполнению бюджета Елань-Коленовского город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Статью 50. «Кассовый план бюджета Елань-Коленовского городского поселения Новохоперского муниципальн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Администрация Елань-Коленовского городского поселения (на основании  проекта, составленного бухгалтером администрации) устанавливает порядок составления и ведения кассового плана, а также состав и сроки представления главным распорядителем бюджетных средств, главными администраторами доходов бюджета, главными администраторами источников финансирования дефицита бюджет Елань-Коленовского городского поселения сведений, необходимых для составления и ведения касс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огноз перечислений из бюджета Елань-Коленовского городского поселения по оплате государственных (муниципальных) контрактов, иных договоров формирую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енным государственным (муниципальным) контрактам, иным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оставление и ведение кассового плана Елань-Коленовского городского поселения осуществляется администрацией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нно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.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Н.В. Селин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нь-Коленовского городского поселения                        В.А. Калинина                                                       </w:t>
      </w:r>
    </w:p>
    <w:p>
      <w:pPr>
        <w:pStyle w:val="TextBodyIndent"/>
        <w:spacing w:lineRule="auto" w:line="228"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040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3"/>
      <w:jc w:val="both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07:00Z</dcterms:created>
  <dc:creator>comp121</dc:creator>
  <dc:description/>
  <cp:keywords/>
  <dc:language>en-US</dc:language>
  <cp:lastModifiedBy>2600</cp:lastModifiedBy>
  <cp:lastPrinted>2022-02-02T14:26:00Z</cp:lastPrinted>
  <dcterms:modified xsi:type="dcterms:W3CDTF">2022-02-02T11:26:00Z</dcterms:modified>
  <cp:revision>50</cp:revision>
  <dc:subject/>
  <dc:title>СОВЕТ  НАРОДНЫХ   ДЕПУТАТОВ</dc:title>
</cp:coreProperties>
</file>