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 декабря  2018 года                                                                               № 104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  бюджете     Елань-Колен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  поселения   на  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1.10.2016г №68/7 «О бюджетном процессе Елань-Коленовского городского поселения Новохоперского муниципального района Воронежской области» Совет народных депутатов Елань-Коленовского городского поселения реши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сновные характеристики бюджета Елань-Коленовского городского поселения (далее поселения) на 2019 год и на плановый период 2020 и 2020 годов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 Утвердить основные характеристики бюджета Елань-Коленовского городского поселения на 201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од и на плановый период 2020 и 2021 годов 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0131,3 тыс. рублей, в том числе безвозмездные поступления из областного и районного бюджетов в сумме 575,9 тыс. рублей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40131,3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 Утвердить основные характеристики бюджета поселения на 2020 год и на 2021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прогнозируемый общий объём доходов бюджета поселения на 2020 год в сумме 40321,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 рублей, в том числе безвозмездные поступления из областного и районного бюджетов в сумме 511,7 тыс. рублей, и на 2021 год в сумме 40651,8 тыс. рублей, в том числе безвозмездные поступления из областного и районного бюджетов в сумме  530,8 тыс. рублей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на 2020 год в сумме 40321,1 тыс. рублей, в том числе условно утверждённые расходы в сумме 1003,7 тыс. рублей, и на 2021 год в сумме 40651,8 тыс. рублей, в том числе условно утверждённые расходы в сумме 2022,4 тыс. рублей;</w:t>
      </w:r>
    </w:p>
    <w:p>
      <w:pPr>
        <w:pStyle w:val="Normal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Поступление доходов бюджета Елань-Коленовского городского поселения по кодам видов доходов, подвидов доходов на 2019 год и на плановый период 2020 и 2021 год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бюджета Елань-Коленовского городского поселения по кодам видов доходов, подвидов доход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на 2019 год согласно приложению 2 к настоящему решению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на плановый период 2020 и 2021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рмативы распределения доходов между бюджетами бюджетной системы Российской Федерации на 2019 год и плановый период 2020 и 2021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пунктом 2 статьи 184.1 Бюджетного кодекса Российской Федерации утверд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ормативы отчислений от налогов и сборов в бюджет поселения на 2019 год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ормативы отчислений неналоговых доходов в бюджет поселения на 2019 год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лавные администраторы доходов бюджета поселения и главные администраторы источников финансирования дефицита  бюджета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твердить перечень главных администраторов доходов бюджета поселения согласно приложению 6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твердить перечень главных администраторов источников внутреннего финансирования дефицита бюджета поселения согласно приложению 7 к настоящему Реш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. Особенности администрирования доходов бюджета поселения в 2019 году и плановом периоде 2020 и 2021 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Елань-Коленовского город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Установить, что в соответствии с частью 2 статьи 20 Бюджетного кодекса Российской Федерации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ов вносятся на основании порядка, установленного администрацией Елань-Коленовского городского поселения без внесения изменений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5.3.  </w:t>
      </w:r>
      <w:r>
        <w:rPr>
          <w:bCs/>
          <w:sz w:val="26"/>
          <w:szCs w:val="26"/>
          <w:lang w:val="en-US" w:eastAsia="en-US"/>
        </w:rPr>
        <w:t xml:space="preserve">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и (или) находящиеся  в их ведении муниципальные казенные учреждения, утверждается </w:t>
      </w:r>
      <w:r>
        <w:rPr>
          <w:sz w:val="26"/>
          <w:szCs w:val="26"/>
        </w:rPr>
        <w:t xml:space="preserve">порядке, установленном администрацией Елань-Коленовского городского поселения 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1"/>
        <w:ind w:left="0" w:firstLine="709"/>
        <w:jc w:val="both"/>
        <w:rPr/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Бюджетные ассигнования бюджета поселения</w:t>
        <w:br/>
        <w:t>на 2018 год и плановый период 2020 и 2021 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Утвердить ведомственную структуру расходов бюджета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19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2020 и 2021 годы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Утвердить распределение бюджетных ассигнований по разделам и подразделам, целевым статьям (муниципальным программам поселения), группам 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  на 2019 год согласно приложению 10 к настоящему Решению;</w:t>
      </w:r>
    </w:p>
    <w:p>
      <w:pPr>
        <w:pStyle w:val="TextBodyIndent"/>
        <w:ind w:left="283" w:firstLine="437"/>
        <w:jc w:val="both"/>
        <w:rPr/>
      </w:pPr>
      <w:r>
        <w:rPr>
          <w:sz w:val="26"/>
          <w:szCs w:val="26"/>
        </w:rPr>
        <w:t xml:space="preserve">2) на 2020 и 2021 годы согласно приложению 11 к настоящему Решению. </w:t>
      </w:r>
    </w:p>
    <w:p>
      <w:pPr>
        <w:pStyle w:val="TextBodyIndent"/>
        <w:ind w:left="283" w:firstLine="4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посел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18 год согласно приложению 1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на плановый период 2020 и 2021 годы согласно приложению 13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бъем бюджетных ассигнований дорожного фонда Елань-Коленовского городского поселения на 2019 год-1408,4 тыс.руб. и на плановый период 2020г – 1495,4 тыс.руб., 2021г-1500,0 тыс.руб.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редства дорожного фонда Елань-Коленовского городского поселения  направляются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строительство (реконструкцию) автомобильных дорог общего пользования муниципального значения 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, ремонт и содержание автомобильных дорог общего пользования муниципального знач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и ремонт дворовых территорий многоквартирных дом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дорожного фонда Елань-Коленовского городского поселения осуществляется в порядке, установленном Советом народных депутатов Елань-Коленовского городского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енности использования бюджетных ассигнований по обеспечению деятельности органов местного самоуправления Елань-Коленовского городского поселения и муниципальных казенных учреждений поселения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сполнительной власти Елань-Коленовского городского поселения и казенные учреждения не вправе принимать решения, приводящие к увеличению в 2018 году численности муниципальных служащих Елань-Коленовского городского поселения и работников муниципальных казенных учреждений Елань-Коленовского городского поселения, за исключением случаев, связанных с изменением состава и (или) функций исполнительных органов Елань-Коленовского городского поселения и муниципальных казенных учреждений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 Межбюджетные трансферты из бюджета город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1. Утвердить в пределах общего объема расходов бюджета городского поселения, установленного статьей 1 настоящего решения, объемы межбюджетных трансфертов, предоставляемых районному бюджету в 2019 году в сумме 487,0 тыс.рублей, в 2020 году в сумме 487,0 тыс.рублей, в 2021 году в сумме 487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 исполнение переданных полномочий по осуществлению внешнего муниципального финансового контроля по разделу «Другие общегосударственные вопросы» на 2019, 2020 и 2021 годы в сумме 17,0 тыс.рублей ежегодно в соответствии с заключенным соглаш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 на исполнение переданных полномочий по осуществлению части бюджетных полномочий по разделу «Другие общегосударственные вопросы» на 2019, 2020 и 2021 годы в сумме 470,0 тыс.рублей ежегодно в соответствии с заключенным соглаше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1. Установить предельный объём муниципального долга поселения на 2019 год в сумме 0 рублей, на 2020 год в сумме 0 рублей, на 2021 год в сумме 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Утвердить верхний предел муниципального внутреннего долга поселения на 1 января 2019 года в сумме 0 руб., на 1 января 2020 года в сумме 0 руб., на 1 января 2021 года в сумме 0 руб., в том числе верхний предел по муниципальным гарантиям  на 1 января 2019 года в сумме 0 руб., на 1 января 2020 года в сумме 0 руб., на 1 января 2021 года в сумме 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3. Утвердить объем расходов на обслуживание муниципального долга поселения на 2019 год в сумме 0  рублей, на 2020 год в сумме 0 рублей, на 2021 год в сумме 0 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0. Особенности исполнения бюджета поселения в 2019 год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1. Установить, что остатки средств бюджета поселения по состоянию на 1 января 2019 года, образовавшиеся в связи с неполным использованием бюджетных ассигнований по средствам, поступившим в 2019 году из областного бюджета, направляются в  2020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3. Установить, что администрация Елань-Коленовского городского поселения Новохоперского муниципального района вправе увеличить, с соответствующим внесением изменений в показатели сводной бюджетной росписи бюджетные ассигнования главным распорядителям средств  бюджета поселения сверх утвержденных Решением Совета народных депутатов Елань-Коленовского городского поселения Новохоперского муниципального района о бюджете поселения на сумму средств, поступивших в бюджет поселения от оказания платных услуг, прочих безвозмездных поступлений от юридических и физических лиц и иной приносящей доход деятельности, и остатков средств  бюджета поселения по состоянию на 1 января 2019 года, сложившихся от данных поступлений в 2018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. Внесение изменений в показатели сводной бюджетной росписи о бюджета поселения, связанные с особенностями исполнения  бюджета поселения и (или) распределения бюджетных ассигнований производятся в соответствии со статьей 217 Бюджетного кодекса Российской Федерации,  при направлении остатков средств бюджета поселения, предусмотренных пунктом 8.1. настоящего Решения,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использования бюджетных ассигнований для финансирования договоров (муниципальных контрактов), заключаемых получателями 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1.Установить, что заключение и оплата получателями средств 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11.2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2.1. Настоящее Решение вступает в силу с 1 января 2019 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лава Елань-Коленовского</w:t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ородского поселения                                                                             Н.В.Селин</w:t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В.А.Калинина</w:t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поселения на 2019 год и плановый период 2020  и 2021 год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  24 декабря 2018г. №  104   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 Елань-Коленовского городского поселения на 2019 год и плановый период 2020 и 2021 годов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1,8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1,8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1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селения на 2019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от 24   декабря  2018 г. №  104  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ступление доходов бюджета Елань-Коленовского городского поселения по кодам видов доходов, подвидов доходов на 2019 год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  <w:sz w:val="24"/>
          <w:szCs w:val="24"/>
        </w:rPr>
      </w:pPr>
      <w:r>
        <w:rPr>
          <w:rFonts w:eastAsia="Calibri"/>
          <w:b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Calibri"/>
          <w:b/>
          <w:color w:val="000000"/>
          <w:spacing w:val="-5"/>
          <w:sz w:val="24"/>
          <w:szCs w:val="24"/>
        </w:rPr>
        <w:t>тыс.рублей</w:t>
      </w:r>
    </w:p>
    <w:tbl>
      <w:tblPr>
        <w:tblW w:w="1058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15"/>
        <w:gridCol w:w="1495"/>
      </w:tblGrid>
      <w:tr>
        <w:trPr>
          <w:trHeight w:val="7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270" w:hRule="atLeast"/>
        </w:trPr>
        <w:tc>
          <w:tcPr>
            <w:tcW w:w="4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131,3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9455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65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650,0</w:t>
            </w:r>
          </w:p>
        </w:tc>
      </w:tr>
      <w:tr>
        <w:trPr>
          <w:trHeight w:val="64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408,4</w:t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41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8,4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300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</w:tr>
      <w:tr>
        <w:trPr>
          <w:trHeight w:val="30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38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6 01000 00 0000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20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1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60,0</w:t>
            </w:r>
          </w:p>
        </w:tc>
      </w:tr>
      <w:tr>
        <w:trPr>
          <w:trHeight w:val="12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1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30 00 0000 12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91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 13 01995 13 0000 1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75,9</w:t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75,9</w:t>
            </w:r>
          </w:p>
        </w:tc>
      </w:tr>
      <w:tr>
        <w:trPr>
          <w:trHeight w:val="4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2 02 10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79,0</w:t>
            </w:r>
          </w:p>
        </w:tc>
      </w:tr>
      <w:tr>
        <w:trPr>
          <w:trHeight w:val="76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9,0</w:t>
            </w:r>
          </w:p>
        </w:tc>
      </w:tr>
      <w:tr>
        <w:trPr>
          <w:trHeight w:val="42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 02 03000 00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Субвенции бюджетам бюджетной системы  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96,9</w:t>
            </w:r>
          </w:p>
        </w:tc>
      </w:tr>
      <w:tr>
        <w:trPr>
          <w:trHeight w:val="10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4"/>
                <w:szCs w:val="24"/>
              </w:rPr>
              <w:t>2 02 35118 13 0000 150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 07 05030 13 0000 150</w:t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131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5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340" w:hRule="atLeast"/>
        </w:trPr>
        <w:tc>
          <w:tcPr>
            <w:tcW w:w="10581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Пр</w:t>
            </w:r>
            <w:r>
              <w:rPr>
                <w:rFonts w:eastAsia="Calibri"/>
                <w:b/>
                <w:bCs/>
                <w:sz w:val="24"/>
                <w:szCs w:val="24"/>
              </w:rPr>
              <w:t>иложение 3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селения на 2019 год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от     24    декабря 2018 г. №  104                            </w:t>
            </w:r>
          </w:p>
        </w:tc>
      </w:tr>
      <w:tr>
        <w:trPr>
          <w:trHeight w:val="34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ступление доходов бюджета Елань-Коленовского городского поселения по кодам видов доходов, подвидов доходов на плановый период 2020 и 2021 годов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  <w:sz w:val="24"/>
          <w:szCs w:val="24"/>
        </w:rPr>
      </w:pPr>
      <w:r>
        <w:rPr>
          <w:rFonts w:eastAsia="Calibri"/>
          <w:b/>
          <w:color w:val="000000"/>
          <w:spacing w:val="-5"/>
          <w:sz w:val="24"/>
          <w:szCs w:val="24"/>
        </w:rPr>
        <w:t xml:space="preserve">                </w:t>
      </w:r>
      <w:r>
        <w:rPr>
          <w:rFonts w:eastAsia="Calibri"/>
          <w:b/>
          <w:color w:val="000000"/>
          <w:spacing w:val="-5"/>
          <w:sz w:val="24"/>
          <w:szCs w:val="24"/>
        </w:rPr>
        <w:t>тыс.рублей</w:t>
      </w:r>
    </w:p>
    <w:tbl>
      <w:tblPr>
        <w:tblW w:w="1003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395"/>
        <w:gridCol w:w="1072"/>
        <w:gridCol w:w="33"/>
        <w:gridCol w:w="1163"/>
      </w:tblGrid>
      <w:tr>
        <w:trPr>
          <w:trHeight w:val="7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 321,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651,8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9809,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121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882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127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882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27,0</w:t>
            </w:r>
          </w:p>
        </w:tc>
      </w:tr>
      <w:tr>
        <w:trPr>
          <w:trHeight w:val="6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22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82,0</w:t>
            </w:r>
          </w:p>
        </w:tc>
      </w:tr>
      <w:tr>
        <w:trPr>
          <w:trHeight w:val="780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3 02041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2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2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05 03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</w:tr>
      <w:tr>
        <w:trPr>
          <w:trHeight w:val="30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38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390,0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6 01000 00 0000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20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200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16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6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60,0</w:t>
            </w:r>
          </w:p>
        </w:tc>
      </w:tr>
      <w:tr>
        <w:trPr>
          <w:trHeight w:val="140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1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</w:t>
            </w:r>
          </w:p>
        </w:tc>
      </w:tr>
      <w:tr>
        <w:trPr>
          <w:trHeight w:val="18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 05030 0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3 01995 13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6 90000 00 0000 1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1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30,8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11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30,8</w:t>
            </w:r>
          </w:p>
        </w:tc>
      </w:tr>
      <w:tr>
        <w:trPr>
          <w:trHeight w:val="45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1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27,4</w:t>
            </w:r>
          </w:p>
        </w:tc>
      </w:tr>
      <w:tr>
        <w:trPr>
          <w:trHeight w:val="7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4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7,4</w:t>
            </w:r>
          </w:p>
        </w:tc>
      </w:tr>
      <w:tr>
        <w:trPr>
          <w:trHeight w:val="695" w:hRule="atLeast"/>
        </w:trPr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02 03000 00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Субвенции бюджетам бюджетной системы   Российской Федерации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9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3,4</w:t>
            </w:r>
          </w:p>
        </w:tc>
      </w:tr>
      <w:tr>
        <w:trPr>
          <w:trHeight w:val="103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02 35118 13 0000 15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3,4</w:t>
            </w:r>
          </w:p>
        </w:tc>
      </w:tr>
      <w:tr>
        <w:trPr>
          <w:trHeight w:val="330" w:hRule="atLeast"/>
        </w:trPr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321,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651,8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 на 2019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24   декабря  2018г. №104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ислений от налогов и сборов в бюджет Елань-Коленовского городского поселения  на 2019 год  и плановый период 2020 и 2021 год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в процентах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25"/>
        <w:gridCol w:w="1800"/>
      </w:tblGrid>
      <w:tr>
        <w:trPr>
          <w:tblHeader w:val="true"/>
          <w:trHeight w:val="2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9 0405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селения на 2019 год и плановый пери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 24    декабря 2018г. № 104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числений неналоговых доходов  бюджета Елань-Коленовского городского поселения  на 2019 год и плановый период 2020 и 2021 годов </w:t>
            </w:r>
          </w:p>
        </w:tc>
      </w:tr>
    </w:tbl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тах)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83"/>
        <w:gridCol w:w="4886"/>
        <w:gridCol w:w="1646"/>
      </w:tblGrid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бора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83"/>
        <w:gridCol w:w="4886"/>
        <w:gridCol w:w="1646"/>
      </w:tblGrid>
      <w:tr>
        <w:trPr>
          <w:tblHeader w:val="true"/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0000 00 0000 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15" w:hRule="atLeast"/>
        </w:trPr>
        <w:tc>
          <w:tcPr>
            <w:tcW w:w="99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 на 2019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от   24  декабря 2018г. №104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 доход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 Елань-Коленов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7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на автомобильный бенз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8 04020 01 1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208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3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8050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 (МКУКСК «Кристалл»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3050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4050 13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3051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13 0004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1500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15002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1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20041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2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35118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3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45160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4001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4514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49999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9002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90054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7 05030 13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8 05000 13 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19 60010 13 0000 150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хоперского муницип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поселения на 2019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0 и 2021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от    24   декабря   2018 г. № 104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 источников внутреннего финансирования дефицита бюджета Елань-Коленовского городского поселения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13"/>
        <w:gridCol w:w="6143"/>
      </w:tblGrid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  02  00  00 13 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13 0000 7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6 00 13 0000 8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13 0000 54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бюджетных кредитов бюджетами городских поселени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1 06 08 00 13 0000 6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720"/>
        <w:gridCol w:w="720"/>
        <w:gridCol w:w="1620"/>
        <w:gridCol w:w="934"/>
        <w:gridCol w:w="1069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8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253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06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 24   декабря 2018г. №  104              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31,3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7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3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</w:tr>
      <w:tr>
        <w:trPr>
          <w:trHeight w:val="8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8,1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16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220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,1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8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3,5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2,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5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13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711"/>
        <w:gridCol w:w="708"/>
        <w:gridCol w:w="709"/>
        <w:gridCol w:w="1416"/>
        <w:gridCol w:w="708"/>
        <w:gridCol w:w="1020"/>
        <w:gridCol w:w="970"/>
        <w:gridCol w:w="239"/>
      </w:tblGrid>
      <w:tr>
        <w:trPr>
          <w:trHeight w:val="33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1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 бюджете Елань-Коленовского город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4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 2019 год и плановый период 2021 и 2022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т 24   декабря 2018 г. №104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91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плановый период 2020 и 2021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0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1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2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9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5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90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8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4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9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0,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5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  <w:bookmarkStart w:id="0" w:name="RANGE!A1%3AF55"/>
            <w:bookmarkStart w:id="1" w:name="RANGE!A1%3AF55"/>
            <w:bookmarkEnd w:id="1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 и плановый период 2020 и 2021годов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первом чтении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от  24  декабря  2018 г. № 104 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9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2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31,3</w:t>
            </w:r>
          </w:p>
        </w:tc>
      </w:tr>
      <w:tr>
        <w:trPr>
          <w:trHeight w:val="18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7,0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43,6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1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6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,3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,4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8,1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4,1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1,1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6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8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37,8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68,5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2,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26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84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6,8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1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на 2019 год и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от   24   декабря  2018. № 104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плановый период 2020 и 2021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97"/>
        <w:gridCol w:w="641"/>
        <w:gridCol w:w="43"/>
        <w:gridCol w:w="666"/>
        <w:gridCol w:w="530"/>
        <w:gridCol w:w="387"/>
        <w:gridCol w:w="509"/>
        <w:gridCol w:w="211"/>
        <w:gridCol w:w="63"/>
        <w:gridCol w:w="530"/>
        <w:gridCol w:w="127"/>
        <w:gridCol w:w="193"/>
        <w:gridCol w:w="270"/>
        <w:gridCol w:w="617"/>
        <w:gridCol w:w="111"/>
        <w:gridCol w:w="532"/>
        <w:gridCol w:w="509"/>
        <w:gridCol w:w="76"/>
      </w:tblGrid>
      <w:tr>
        <w:trPr>
          <w:trHeight w:val="60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0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21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17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9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64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9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8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3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6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6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6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334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9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9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Другие общегосударственные вопросы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1 01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целевая программа </w:t>
            </w:r>
            <w:r>
              <w:rPr>
                <w:b/>
                <w:sz w:val="24"/>
                <w:szCs w:val="24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автомобильных дорог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3,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8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екущий ремонт канализации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9,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4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0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2 904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5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5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5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4 900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КСК "Кристалл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3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8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1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1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1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1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3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51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20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4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,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239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иложение 12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 и 2021 годов"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1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24  декабря  2018г. № 104 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48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9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31,3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0,5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336,6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,3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3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22,3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8,3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,4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1,1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5,8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0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237,8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8,5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912,7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3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8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8 т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95"/>
        <w:gridCol w:w="1375"/>
        <w:gridCol w:w="183"/>
        <w:gridCol w:w="656"/>
        <w:gridCol w:w="566"/>
        <w:gridCol w:w="238"/>
        <w:gridCol w:w="471"/>
        <w:gridCol w:w="1041"/>
        <w:gridCol w:w="1008"/>
      </w:tblGrid>
      <w:tr>
        <w:trPr>
          <w:trHeight w:val="315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32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9 год и плановый период 2020 и 2021 годов" 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   24  декабря  2018г. № 104   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6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плановый период 2020 и 2021 годов 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г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г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29,4</w:t>
            </w:r>
          </w:p>
        </w:tc>
      </w:tr>
      <w:tr>
        <w:trPr>
          <w:trHeight w:val="238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3,7</w:t>
            </w:r>
          </w:p>
        </w:tc>
      </w:tr>
      <w:tr>
        <w:trPr>
          <w:trHeight w:val="218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,7</w:t>
            </w:r>
          </w:p>
        </w:tc>
      </w:tr>
      <w:tr>
        <w:trPr>
          <w:trHeight w:val="37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 .</w:t>
            </w:r>
          </w:p>
        </w:tc>
      </w:tr>
      <w:tr>
        <w:trPr>
          <w:trHeight w:val="287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50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ходы на обеспечение деятельности главы администрации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5</w:t>
            </w:r>
          </w:p>
        </w:tc>
      </w:tr>
      <w:tr>
        <w:trPr>
          <w:trHeight w:val="1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>
          <w:trHeight w:val="253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68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Ведение первичного воинского учета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</w:t>
            </w:r>
          </w:p>
        </w:tc>
      </w:tr>
      <w:tr>
        <w:trPr>
          <w:trHeight w:val="484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3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98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3,7</w:t>
            </w:r>
          </w:p>
        </w:tc>
      </w:tr>
      <w:tr>
        <w:trPr>
          <w:trHeight w:val="3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17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4,0</w:t>
            </w:r>
          </w:p>
        </w:tc>
      </w:tr>
      <w:tr>
        <w:trPr>
          <w:trHeight w:val="4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9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923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46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4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643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49,7</w:t>
            </w:r>
          </w:p>
        </w:tc>
      </w:tr>
      <w:tr>
        <w:trPr>
          <w:trHeight w:val="8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</w:tr>
      <w:tr>
        <w:trPr>
          <w:trHeight w:val="4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10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0,5</w:t>
            </w:r>
          </w:p>
        </w:tc>
      </w:tr>
      <w:tr>
        <w:trPr>
          <w:trHeight w:val="4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90,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20,5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3,7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3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7</w:t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5,5</w:t>
            </w:r>
          </w:p>
        </w:tc>
      </w:tr>
      <w:tr>
        <w:trPr>
          <w:trHeight w:val="192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</w:tr>
      <w:tr>
        <w:trPr>
          <w:trHeight w:val="169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5</w:t>
            </w:r>
          </w:p>
        </w:tc>
      </w:tr>
      <w:tr>
        <w:trPr>
          <w:trHeight w:val="30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.0</w:t>
            </w:r>
          </w:p>
        </w:tc>
      </w:tr>
      <w:tr>
        <w:trPr>
          <w:trHeight w:val="24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0.0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.0</w:t>
            </w:r>
          </w:p>
        </w:tc>
      </w:tr>
      <w:tr>
        <w:trPr>
          <w:trHeight w:val="3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3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8,5</w:t>
            </w:r>
          </w:p>
        </w:tc>
      </w:tr>
      <w:tr>
        <w:trPr>
          <w:trHeight w:val="15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8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3,5</w:t>
            </w:r>
          </w:p>
        </w:tc>
      </w:tr>
      <w:tr>
        <w:trPr>
          <w:trHeight w:val="274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51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0</w:t>
            </w:r>
          </w:p>
        </w:tc>
      </w:tr>
      <w:tr>
        <w:trPr>
          <w:trHeight w:val="28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5</w:t>
            </w:r>
          </w:p>
        </w:tc>
      </w:tr>
      <w:tr>
        <w:trPr>
          <w:trHeight w:val="219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06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2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24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User</dc:creator>
  <dc:description/>
  <cp:keywords/>
  <dc:language>en-US</dc:language>
  <cp:lastModifiedBy>5656</cp:lastModifiedBy>
  <cp:lastPrinted>2018-12-28T08:47:00Z</cp:lastPrinted>
  <dcterms:modified xsi:type="dcterms:W3CDTF">2018-12-28T05:01:00Z</dcterms:modified>
  <cp:revision>53</cp:revision>
  <dc:subject/>
  <dc:title>ПРОЕКТ</dc:title>
</cp:coreProperties>
</file>