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ЕЛАНЬ – КОЛЕНОВСКОГО ГОРОДСКОГО ПОСЕЛЕНИЯ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  <w:tab w:val="left" w:pos="2618" w:leader="none"/>
        </w:tabs>
        <w:spacing w:lineRule="auto" w:line="276" w:before="0" w:after="0"/>
        <w:ind w:left="0" w:hanging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5 июля 2024 года</w:t>
        <w:tab/>
        <w:t xml:space="preserve">                                           № 112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Style w:val="BodyTextChar"/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ind w:right="3117" w:hanging="0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BodyTextChar"/>
          <w:rFonts w:cs="Times New Roman"/>
          <w:b/>
          <w:color w:val="000000"/>
          <w:sz w:val="28"/>
          <w:szCs w:val="28"/>
        </w:rPr>
        <w:t>О внесении изменений и дополнений в решение Совета народных депутатов Елань-Коленовского городского поселения Новохопёрского муниципального района Воронежской области от 28.11.2019 г. №157 «О введении в действие земельного налога, установлении порядка его уплаты на территории Елань-Коленовского городского поселения»</w:t>
      </w:r>
      <w:r>
        <w:rPr>
          <w:rFonts w:cs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Елань-Коленовского городского поселения, экспертным заключением правового управления Правительства Воронежской области от 19.06.2024 № 19-62/20-396П на решение Совета народных депутатов Елань-Коленовского городского поселения Новохопёрского муниципального района Воронежской области от 28.11.2019 № 157 «О введение в действие земельного налога, установлении порядка его уплаты на территории Елань-Коленовского городского поселения», Совет народных депутатов Елань-Коле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525" w:leader="none"/>
        </w:tabs>
        <w:suppressAutoHyphens w:val="false"/>
        <w:spacing w:lineRule="auto" w:line="276" w:before="0" w:after="0"/>
        <w:ind w:right="-2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    Внести изменения и дополнения в решение </w:t>
      </w:r>
      <w:r>
        <w:rPr>
          <w:rStyle w:val="BodyTextChar"/>
          <w:rFonts w:cs="Times New Roman"/>
          <w:color w:val="000000"/>
          <w:sz w:val="28"/>
          <w:szCs w:val="28"/>
        </w:rPr>
        <w:t>Совета народных депутатов Елань-Коленовского городского поселения Новохопёрского муниципального района Воронежской области от 28.11.2019 г. №157 «О введении в действие земельного налога, установлении порядка его уплаты на территории Елань-Коленовского городского поселения»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HTML1"/>
        <w:spacing w:lineRule="auto" w:line="276"/>
        <w:ind w:firstLine="540"/>
        <w:jc w:val="both"/>
        <w:rPr>
          <w:rStyle w:val="BodyTextChar"/>
          <w:rFonts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.1. Пункт 1 решения изложить в новой редакции:</w:t>
      </w:r>
    </w:p>
    <w:p>
      <w:pPr>
        <w:pStyle w:val="HTML1"/>
        <w:spacing w:lineRule="auto" w:line="276"/>
        <w:ind w:firstLine="540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«1. Ввести на территории Елань-Коленовского городского поселения Новохопёрского муниципального района Воронежской области земельный налог на земельные участки, находящиеся в пределах границ Елань-Коленовского городского поселения Новохопёрского муниципального района Воронежской области.».</w:t>
      </w:r>
    </w:p>
    <w:p>
      <w:pPr>
        <w:pStyle w:val="HTML1"/>
        <w:spacing w:lineRule="auto" w:line="276"/>
        <w:ind w:firstLine="540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1.2. Абзац первый пункта 2 Решения изложить в новой редакции:</w:t>
      </w:r>
    </w:p>
    <w:p>
      <w:pPr>
        <w:pStyle w:val="HTML1"/>
        <w:spacing w:lineRule="auto" w:line="276"/>
        <w:ind w:firstLine="540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«2. Установить ставки земельного в процентах от кадастровой стоимости земельного участка:».</w:t>
      </w:r>
    </w:p>
    <w:p>
      <w:pPr>
        <w:pStyle w:val="HTML1"/>
        <w:spacing w:lineRule="auto" w:line="276"/>
        <w:ind w:firstLine="540"/>
        <w:jc w:val="both"/>
        <w:rPr>
          <w:rStyle w:val="BodyTextChar"/>
          <w:rFonts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1.3. Пункт 2.1.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«2.1 0,3% процента в отношении земельных участк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нят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rFonts w:cs="Times New Roman"/>
          <w:sz w:val="28"/>
          <w:szCs w:val="28"/>
        </w:rPr>
        <w:t xml:space="preserve"> и (или)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rFonts w:cs="Times New Roman"/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1.4. Пункт 4 Решения признать – утратившим сил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1.5. Дополнить Решение подпунктом 2.5.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5. Порядок уплаты налога в отношении налогоплательщиков-организаций определяется в соответствии со статьей 397 Налогового кодекс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Настоящее решение подлежит официальному опубликованию в районной газете «Вести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агается на главу Елань-Коле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Елань-Колен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поселения                                                                        Н.В.Сели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народ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утатов Елань-Колен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/>
      </w:pPr>
      <w:r>
        <w:rPr>
          <w:rFonts w:cs="Times New Roman"/>
          <w:sz w:val="28"/>
          <w:szCs w:val="28"/>
        </w:rPr>
        <w:t>городского поселения                                                                       В.А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Calibri"/>
      <w:sz w:val="24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BodyTextChar">
    <w:name w:val="Body Text Char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789E6F1B4C8B3565C56C0790ED9631A218B82162569C7B044EA4B4FA505C8360FC14E03CC6CD7AAF764E4B09B2A993FE95C1A254FB29BI636G" TargetMode="External"/><Relationship Id="rId3" Type="http://schemas.openxmlformats.org/officeDocument/2006/relationships/hyperlink" Target="consultantplus://offline/ref=620789E6F1B4C8B3565C56C0790ED9631B2A8D8A132169C7B044EA4B4FA505C8360FC14E03CC6DD7A2F764E4B09B2A993FE95C1A254FB29BI63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1:00Z</dcterms:created>
  <dc:creator>Admin</dc:creator>
  <dc:description/>
  <cp:keywords/>
  <dc:language>en-US</dc:language>
  <cp:lastModifiedBy>5656</cp:lastModifiedBy>
  <cp:lastPrinted>2024-07-08T13:16:00Z</cp:lastPrinted>
  <dcterms:modified xsi:type="dcterms:W3CDTF">2024-07-08T09:17:00Z</dcterms:modified>
  <cp:revision>40</cp:revision>
  <dc:subject/>
  <dc:title/>
</cp:coreProperties>
</file>