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 НАРОДНЫХ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марта 2019 года                                                                                              № 1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.п. Елань-Колен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3960" w:leader="none"/>
          <w:tab w:val="left" w:pos="4320" w:leader="none"/>
        </w:tabs>
        <w:ind w:left="0" w:right="3750" w:hanging="0"/>
        <w:rPr/>
      </w:pPr>
      <w:r>
        <w:rPr>
          <w:rFonts w:cs="Times New Roman" w:ascii="Times New Roman" w:hAnsi="Times New Roman"/>
          <w:szCs w:val="26"/>
        </w:rPr>
        <w:t xml:space="preserve">О внесении изменений в решение Совета народных депутатов Елань-Коленовского городского поселения №16/2 от 29 апреля 2013 года «О структуре аппарата администрации Елань-Коленовского городского поселения» 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В соответствии с Федеральным законом  №131-ФЗ от 06.10.2003 г. «Об общих принципах организации местного самоуправления в Российской Федерации», Уставом Елань-Коленовского городского поселения, Совет народных депутатов Елань-Коленовского городского поселения Новохоперского муниципального района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528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ИЛ:</w:t>
      </w:r>
    </w:p>
    <w:p>
      <w:pPr>
        <w:pStyle w:val="Normal"/>
        <w:ind w:left="3528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" w:firstLine="3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 Внести изменения в решение Совета народных депутатов Елань-Коленовского городского поселения №16/2 от 29.04.2013 года «О структуре аппарата Администрации Елань-Коленовского городского поселения» 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" w:firstLine="3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Администрации Елань-Коленовского городского поселения провести организационно-штатные мероприятия.</w:t>
      </w:r>
    </w:p>
    <w:p>
      <w:pPr>
        <w:pStyle w:val="Normal"/>
        <w:numPr>
          <w:ilvl w:val="0"/>
          <w:numId w:val="2"/>
        </w:numPr>
        <w:ind w:left="54" w:firstLine="372"/>
        <w:jc w:val="both"/>
        <w:rPr/>
      </w:pPr>
      <w:r>
        <w:rPr>
          <w:rFonts w:cs="Arial"/>
          <w:sz w:val="26"/>
          <w:szCs w:val="26"/>
        </w:rPr>
        <w:t>3. Решение Совета народных депутатов Елань-Коленовского городского поселения Новохоперского муниципального района Воронежской области от 09.02.2018 года №4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Совета народных депутатов Елань-Коленовского городского поселения №16/2 от 29 апреля 2013 года «О структуре аппарата администрации Елань-Коленовского городского поселения»</w:t>
      </w:r>
      <w:r>
        <w:rPr>
          <w:rFonts w:cs="Arial"/>
          <w:sz w:val="26"/>
          <w:szCs w:val="26"/>
        </w:rPr>
        <w:t>» –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" w:firstLine="372"/>
        <w:jc w:val="both"/>
        <w:rPr/>
      </w:pPr>
      <w:r>
        <w:rPr>
          <w:rFonts w:cs="Arial"/>
          <w:sz w:val="26"/>
          <w:szCs w:val="26"/>
        </w:rPr>
        <w:t>4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" w:firstLine="372"/>
        <w:jc w:val="both"/>
        <w:rPr/>
      </w:pPr>
      <w:r>
        <w:rPr>
          <w:rFonts w:cs="Arial"/>
          <w:sz w:val="26"/>
          <w:szCs w:val="26"/>
        </w:rPr>
        <w:t>5. Контроль за исполнением настоящего решения возложить на главу администрации Елань-Колено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540" w:firstLine="3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Елань-Коле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Н.В.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В.А. Калинина</w:t>
      </w:r>
    </w:p>
    <w:p>
      <w:pPr>
        <w:sectPr>
          <w:type w:val="nextPage"/>
          <w:pgSz w:w="11906" w:h="16838"/>
          <w:pgMar w:left="158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1433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142960"/>
                          <a:chOff x="0" y="0"/>
                          <a:chExt cx="91432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22716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лань-Коленовского город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олжность муниципальной служб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484640"/>
                            <a:ext cx="175572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 - помощник главы администрации по вопросам социальной инфраструктуры и жилищно- 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8464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227840"/>
                            <a:ext cx="1485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- контрактный управля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284560"/>
                            <a:ext cx="14853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4846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(должность муниципальной служб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317400"/>
                            <a:ext cx="148536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имущественным и земель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67880"/>
                            <a:ext cx="14853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консуль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02920"/>
                            <a:ext cx="14853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 по вождению автомоб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5702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дел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370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- делопроиз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190600"/>
                            <a:ext cx="171396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 по обработке цифровой информ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 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143160"/>
                            <a:ext cx="17139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-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884760"/>
                            <a:ext cx="171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455760"/>
                            <a:ext cx="1370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1142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42280"/>
                            <a:ext cx="21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564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1422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3427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513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1942560"/>
                            <a:ext cx="720" cy="26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16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884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008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720" cy="29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799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2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428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11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084840"/>
                            <a:ext cx="14853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–финансис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593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7139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3314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2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72800" y="4539600"/>
                            <a:ext cx="255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04.95pt" coordorigin="0,0" coordsize="14399,8099">
                <v:rect id="shape_0" stroked="f" o:allowincell="f" style="position:absolute;left:0;top:0;width:143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8;top:358;width:41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лань-Коленовского город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олжность муниципальной службы)</w:t>
                        </w:r>
                      </w:p>
                    </w:txbxContent>
                  </v:textbox>
                  <v:fill o:detectmouseclick="t" type="solid" color2="black" opacity="0.98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338;width:2764;height:2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 - помощник главы администрации по вопросам социальной инфраструктуры и жилищно- 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07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33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6658;width:2338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- контрактный управля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598;width:2338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33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(должность муниципальной служб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5224;width:2338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имущественным и земель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044;width:2338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консуль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044;width:2338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 по вождению автомоби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89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дел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1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- делопроиз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450;width:2698;height:1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 по обработке цифровой информац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4950;width:2698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-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6118;width:26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рабо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718" to="575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4,1799" to="6582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799" to="879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719" to="1079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1799" to="1079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5398" to="11157,5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3959" to="1115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2699" to="111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3059" to="7357,7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223" to="4317,5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6117" to="773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4737" to="7739,4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179,5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559" to="431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319" to="53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699" to="5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5399" to="1079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6479" to="1115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858;width:2338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–финансис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5659" to="539,5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7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699" to="413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7,2699" to="3777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5219" to="3956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059" to="77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9;top:7149;width:402;height: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99" w:right="1366" w:gutter="0" w:header="0" w:top="158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Normal"/>
    <w:qFormat/>
    <w:pPr/>
    <w:rPr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2">
    <w:name w:val="2Название"/>
    <w:basedOn w:val="Normal"/>
    <w:qFormat/>
    <w:pPr>
      <w:ind w:left="0" w:right="4536" w:hanging="0"/>
      <w:jc w:val="both"/>
    </w:pPr>
    <w:rPr>
      <w:rFonts w:ascii="Arial" w:hAnsi="Arial" w:cs="Arial"/>
      <w:b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7:00Z</dcterms:created>
  <dc:creator>User</dc:creator>
  <dc:description/>
  <dc:language>en-US</dc:language>
  <cp:lastModifiedBy>2600</cp:lastModifiedBy>
  <cp:lastPrinted>2017-11-21T14:46:00Z</cp:lastPrinted>
  <dcterms:modified xsi:type="dcterms:W3CDTF">2019-03-28T12:06:00Z</dcterms:modified>
  <cp:revision>6</cp:revision>
  <dc:subject/>
  <dc:title>Приложение к Постановлению</dc:title>
</cp:coreProperties>
</file>