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</w:rPr>
        <w:t>17 апреля 2019 года</w:t>
        <w:tab/>
        <w:t xml:space="preserve">                                                                          № 127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улиц и населенных пунктов Елань-Коленовского городского поселения Новохоперского муниципального района Воронежской области за депутатами Совета народных депутатов Елань-Коленовского городского поселения Новохоперского муниципального района Воронежской области шестого созыва</w:t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left="160"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Уставом Елань-Коленовского городского поселения,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/>
          <w:sz w:val="26"/>
          <w:szCs w:val="26"/>
          <w:lang w:eastAsia="ru-RU"/>
        </w:rPr>
        <w:t>Утвердить список улиц, населенных пунктов Елань-Коленовского городского поселения Новохоперского муниципального района Воронежской области, закрепленных за депутат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Совета народных депутатов Елань-Коленовского городского поселения Новохоперского муниципального района Воронежской области шестого созыва, согласно Приложению. 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Решение Совета народных депутатов Елань-Коленовского городского поселения от 06.10.2017 года №11 «О закреплении улиц и населенных пунктов Елань-Коленовского городского поселения Новохоперского муниципального района Воронежской области за депутатами Совета народных депутатов Елань-Коленовского городского поселения Новохоперского муниципального района Воронежской области шестого созыва» – призн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0" w:right="-88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right="-88" w:hanging="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оставляю за собой.   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городского поселения                                                                           Н.В.Селин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путатов Елань-Коленовского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городского поселения                                                                            В.А. Калин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-1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</w:t>
      </w:r>
      <w:r>
        <w:rPr>
          <w:rFonts w:cs="Times New Roman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</w:t>
      </w:r>
      <w:r>
        <w:rPr>
          <w:rFonts w:cs="Times New Roman"/>
          <w:lang w:eastAsia="ru-RU"/>
        </w:rPr>
        <w:t>Елань-Коленовского городского поселения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 xml:space="preserve">                                                                            Новохоперского муниципального района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</w:t>
      </w:r>
      <w:r>
        <w:rPr>
          <w:rFonts w:cs="Times New Roman"/>
          <w:lang w:eastAsia="ru-RU"/>
        </w:rPr>
        <w:t>Воронежской области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lang w:eastAsia="ru-RU"/>
        </w:rPr>
        <w:tab/>
        <w:t xml:space="preserve">                                                           от 17 апреля 2019 года  № 127  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писок улиц, населенных пунктов Елань-Коленовского городского поселения Новохоперского муниципального района Воронежской области, закрепленных за депутатам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Совета народных депутатов Елань-Коленовского городского поселения Новохоперского муниципального района Воронежской области шестого созыв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0"/>
        <w:gridCol w:w="5663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атолий Василь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.Кольцова, пер.Школьный, ул.Спортивная, ул.Народная, ул.Парков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Степан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ер.Садовый, ул.Ленина, ул.Базар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Николай Серге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.Заводская, ул.Мостовая, ул.Луговая, ул.Цветочная, ул.Октябрь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алентина Александр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.Мира, ул.Набережная, ул.1 Мая, ул.9 Января, ул.8 Марта, ул.Титова, ул.Терешковой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Владимир Василь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л. Подлесная, ул.Кирова, ул.Советская, ул.Заводская, ул.Чапаев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кин Вадим Алексе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ер.Степной, ул.Харламова, ул. Большевистская, ул.Комсомольская, пер.Речной, ул.Карла Маркс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алина Юрь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.Станционная, ул.Заводская, ул.Вокзальная, пер.Ольховый, ул.Гагарин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Татьяна Александр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.Ленинградская, ул.Горького, ул.Шолохова, пер.Шолохова, пер.Рабочий, ул.Пролетар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Марина Александр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.Кольцова, ул.Свобода, ул.Центральная, пер.Пионерский, пер.Сахарный, ул.Бегов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Максим Иван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р. Краснотал, ул.Нагорная, ул. Прилужная, п.Согласие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1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4:00Z</dcterms:created>
  <dc:creator>Admin</dc:creator>
  <dc:description/>
  <cp:keywords/>
  <dc:language>en-US</dc:language>
  <cp:lastModifiedBy>5656</cp:lastModifiedBy>
  <cp:lastPrinted>2019-04-24T14:13:00Z</cp:lastPrinted>
  <dcterms:modified xsi:type="dcterms:W3CDTF">2019-04-24T10:13:00Z</dcterms:modified>
  <cp:revision>6</cp:revision>
  <dc:subject/>
  <dc:title/>
</cp:coreProperties>
</file>