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  <w:br/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июля 2019г.                                                                                                   №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Елань-Коленовский</w:t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spacing w:before="0" w:after="0"/>
        <w:ind w:right="4818" w:hanging="0"/>
        <w:jc w:val="both"/>
        <w:outlineLvl w:val="9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Правил содержания домашних животных на территории Елань-Коленовского городского поселения Новохоперского муниципального района Воронежской области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</w:r>
    </w:p>
    <w:p>
      <w:pPr>
        <w:pStyle w:val="Style16"/>
        <w:shd w:fill="FFFFFF" w:val="clear"/>
        <w:spacing w:before="0" w:after="9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</w:t>
      </w:r>
      <w:r>
        <w:rPr>
          <w:bCs/>
          <w:kern w:val="2"/>
          <w:sz w:val="26"/>
          <w:szCs w:val="26"/>
        </w:rPr>
        <w:t xml:space="preserve">,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закон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ом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 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В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оронежской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области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от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30.06.2010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года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№ 67-ОЗ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«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О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содержании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и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защите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домашних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животных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и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мерах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по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обеспечению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безопасности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населения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в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В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оронежской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>области»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t xml:space="preserve">, на основании информации прокуратуры Новохоперского района «О необходимости принятия нормативного правового акта» от 27.05.2019 года №2-5-2019,  </w:t>
      </w:r>
      <w:r>
        <w:rPr>
          <w:sz w:val="26"/>
          <w:szCs w:val="26"/>
        </w:rPr>
        <w:t>Совет народных депутатов Елань-Коленовского город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1. Принять Правила содержания домашних животных на территории Елань-Коленовского город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Елань-Коленовского городского поселения в информационно-коммуникационной сети Интернет (</w:t>
      </w:r>
      <w:hyperlink r:id="rId2">
        <w:r>
          <w:rPr>
            <w:rStyle w:val="InternetLink"/>
            <w:color w:val="000000"/>
            <w:sz w:val="26"/>
            <w:szCs w:val="26"/>
          </w:rPr>
          <w:t>https://rpe-kolenovskiy.ru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Елань-Колен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Елань-Коленовск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ского поселения                                                                                 Н.В.Селин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 народных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городского поселения                                                                                 В.А. Калини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753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753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ind w:left="5670" w:right="-5"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35   от 02 июля 2019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АВИЛА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ДЕРЖАНИЯ ДОМАШНИХ ЖИВОТНЫХ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ТЕРРИТОРИИ  ЕЛАНЬ-КОЛЕНОВСКОГО ГОРОДСКОГО ПОСЕЛЕНИ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1. Правила содержания домашних животных (далее - Правила) разработаны 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</w:t>
      </w:r>
      <w:r>
        <w:rPr>
          <w:color w:val="3C3C3C"/>
          <w:spacing w:val="1"/>
          <w:sz w:val="26"/>
          <w:szCs w:val="26"/>
          <w:shd w:fill="FFFFFF" w:val="clear"/>
        </w:rPr>
        <w:t>от 31.12.2003 года №74-ОЗ</w:t>
      </w:r>
      <w:r>
        <w:rPr>
          <w:color w:val="3C3C3C"/>
          <w:spacing w:val="1"/>
          <w:sz w:val="26"/>
          <w:szCs w:val="26"/>
        </w:rPr>
        <w:br/>
      </w:r>
      <w:r>
        <w:rPr>
          <w:color w:val="3C3C3C"/>
          <w:spacing w:val="1"/>
          <w:sz w:val="26"/>
          <w:szCs w:val="26"/>
          <w:shd w:fill="FFFFFF" w:val="clear"/>
        </w:rPr>
        <w:t>«Об административных правонарушениях на территории Воронежской области»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2. Настоящие Правила являются муниципальным нормативным правовым актом, регулирующим порядок содержания домашних животных на территории Елань-Коленовского городского поселения, и обязательны для исполнения владельцами домашних животных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1.3. В целях реализации настоящих Правил </w:t>
      </w:r>
      <w:r>
        <w:rPr>
          <w:color w:val="333333"/>
          <w:sz w:val="26"/>
          <w:szCs w:val="26"/>
          <w:shd w:fill="FFFFFF" w:val="clear"/>
        </w:rPr>
        <w:t>используются следующие основные понятия: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FFFFF" w:val="clear"/>
        </w:rPr>
        <w:t>- домашние животные - непродуктивные животные, к которым человек испытывает привязанность и которых содержит в домашних условиях, в питомниках, в приютах для удовлетворения потребности в общении, в эстетических и воспитательных целях;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- выгул домашних животных - временное нахождение домашних животных в присутствии граждан, на содержании которых они находятся, на открытом воздухе вне мест постоянного содержания этих животных в целях удовлетворения их физиологических потребностей и гармоничного развития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shd w:fill="FFFFFF" w:val="clear"/>
        </w:rPr>
        <w:t>- домашние животные, требующие особой ответственности, - домашние животные, высота которых в холке превышает 50 сантиметров.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1.4 Содержание домашних животных допускается при условии соблюдения прав и законных интересов других лиц, соблюдения санитарно-гигиенических и ветеринарно-санитарных правил, а также требований Закона Воронежской области от 30.06.2010 № 67-ОЗ.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1.5. Не допускается содержание домашних животных в помещениях многоквартирного дома, не являющихся частью квартиры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shd w:fill="FFFFFF" w:val="clear"/>
        </w:rPr>
        <w:t>1.6. При содержании домашних животных в жилых помещениях граждане, на содержании которых находятся домашние животные, обязаны принимать меры по обеспечению тишины и покоя граждан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1.7. Содержание домашних животных, их передвижение до мест выгула (выпаса), выгул (выпас) должны обеспечивать соблюдение законных интересов и прав граждан на благоприятные условия проживания, предотвращать опасное воздействие животных на других животных и людей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 Порядок выгула (выпаса) домашних животных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2.1. Граждане, на содержании которых находятся домашние животные, обязаны соблюдать следующие правила выгула домашних животных: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2.1.1. осуществлять выгул домашних животных на отведенной для этой цели территории (площадке). При отсутствии такой территории (площадки) выгул домашних животных осуществлять вдали от скопления людей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2.1.2. запрещается осуществлять выгул домашних животных: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на территориях образовательных организаций, в том числе дошкольных образовательных организаций, медицинских организаций, организаций социального обслуживания, рынках, пляжах, кладбищах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- лицам, находящимся в состоянии алкогольного, токсического, наркотического опьянения;</w:t>
      </w:r>
      <w:r>
        <w:rPr>
          <w:rFonts w:cs="RobotoRegular;Times New Roman" w:ascii="RobotoRegular;Times New Roman" w:hAnsi="RobotoRegular;Times New Roman"/>
          <w:sz w:val="26"/>
          <w:szCs w:val="26"/>
        </w:rPr>
        <w:br/>
      </w: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- лицам в возрасте до 14 лет запрещается осуществлять выгул домашних животных, требующих особой ответственности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2.1.3. лица, осуществляющие выгул, обязаны не допускать повреждение или уничтожение зеленых насаждений домашними животными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- при выгуле домашних животных убирать экскременты этого животного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2.1.4. выгул собак должен осуществляться при условии соблюдения следующих дополнительных требований: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- выгул, транспортировка и сопровождение собак разрешаются только на поводке, длина которого позволяет контролировать их поведение, с прикрепленным к ошейнику жетоном или иным носителем, на котором указаны кличка собаки, адрес владельца, телефон, и (или) в наморднике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- выгуливать собак без поводка и намордника разрешается на специальных площадках для выгула, а также в иных местах, определенных для этих целей органами местного самоуправления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- выводить собак из жилых помещений (домов), в том числе при прохождении через места общего пользования (лифты, лестничные площадки, подъезды и т.п.), а также из изолированных территорий в общие дворы и на улицу разрешается только на поводке и (или) в наморднике. Эти требования подлежат соблюдению также при возвращении с прогулки.</w:t>
      </w:r>
    </w:p>
    <w:p>
      <w:pPr>
        <w:pStyle w:val="Normal"/>
        <w:ind w:firstLine="708"/>
        <w:jc w:val="both"/>
        <w:rPr>
          <w:rFonts w:ascii="RobotoRegular;Times New Roman" w:hAnsi="RobotoRegular;Times New Roman" w:cs="RobotoRegular;Times New Roman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sz w:val="26"/>
          <w:szCs w:val="26"/>
          <w:shd w:fill="FFFFFF" w:val="clear"/>
        </w:rPr>
        <w:t>Требования о необходимости наличия поводка и намордника не распространяются на случаи, когда собака находится в специальном переносном контейнере, на щенков в возрасте до трех месяцев и собак, рост которых в холке составляет не более 40 сантиметров. Требование о наличии намордника также не распространяется на собак, анатомические особенности строения головы которых не позволяют зафиксировать намордник (собаки с короткой мордой)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5. Действие пунктов 2.1.2 и 2.1.3 не распространяется на собак-поводырей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2.1.6. Выгул (выпас) и передвижение домашних животных до мест выгула (выпаса) допускается только под присмотром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2.1.7. Передвижение сельскохозяйственных животных до мест выпаса допускается по территории общего пользования, за исключением парков, скверов, газонов, площадей, тротуаров. Прогон сельскохозяйственных животных через железнодорожные пути и автомобильные дороги, а также в границах полосы отвода автомобильной дороги регулируется законодательством об автомобильных дорогах и безопасности дорожного движе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 Обязанности и права владельцев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3.1. Владельцы животных обязаны: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принимать необходимые меры, обеспечивающие безопасность граждан и домашних животных и не допускающие самостоятельного выхода домашнего животного за пределы места его содержания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соблюдать ветеринарно-санитарные правила в удовлетворении биологических потребностей домашних животных в пище, воде, сне, движениях, естественной активности, контактах с человеком, контактах с себе подобными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обеспечивать заботу и попечение о домашних животных;</w:t>
      </w:r>
    </w:p>
    <w:p>
      <w:pPr>
        <w:pStyle w:val="Normal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 xml:space="preserve">- своевременно проводить вакцинацию и лечение, </w:t>
      </w:r>
      <w:r>
        <w:rPr>
          <w:color w:val="333333"/>
          <w:sz w:val="26"/>
          <w:szCs w:val="26"/>
        </w:rPr>
        <w:t>регистрацию и перерегистрацию животных в ветеринарных учреждениях.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не допускать загрязнения экскрементами домашних животных мест общего пользования в жилых домах, коммунальных квартирах, на лестничных клетках, в лифтах, подъездах, а также в общественных местах, а в случае загрязнения указанных мест - обеспечить уборку экскрементов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самостоятельно содержать потомство принадлежащих им домашних животных либо передавать его на содержание другим лицам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осуществлять за свой счет содержание домашних животных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в случае гибели или эвтаназии домашнего животного обеспечить соблюдение правил сбора, утилизации и уничтожения биологических отходов.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</w:rPr>
        <w:t>3.1.2. Граждане - владельцы собак, имеющие в пользовании земельный участок, должны содержать собак на привязи или за ограждением, препятствующим проникновению животных на улицу. У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становить при входе на земельный участок или во двор домовладения предупреждающую надпись о наличии собаки, а также домашнего животного, требующего особой ответственности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3.1.3. Служебные собаки вне территории организаций (предприятий, учреждений), которым они принадлежат, должны находиться на поводке. Без поводка и намордника разрешается содержать собак при стадах, табунах сельскохозяйственных животных, во время натаски их на охоте, на учебно-дрессировочных площадках, при оперативном использовании собак специальными организациями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3.1.4. Гуманно обращаться с животными (не выбрасывать, не оставлять их без присмотра, пищи, воды, не избивать их и т.п.). При нежелании в дальнейшем содержать животных сдавать их в организации, занимающиеся отловом, либо передавать их в установленном порядке другим гражданам или организациям либо продавать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3.1.5. Осуществлять захоронение трупов животных в соответствии с санитарными и ветеринарными правилами в специально оборудованном месте для захоронения павших животных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3.1.6. Запрещается купание животных на пляжах и территориях, специально отведенных для отдыха людей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3.1.7. Предоставлять специалистам в области ветеринарии по их требованию животных для осмотра, диагностических исследований, предварительных прививок и лечебно-профилактических обработок, создавать условия для проведения специальных мероприятий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 Права владельцев животных: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самостоятельно определять условия содержания домашних животных с соблюдением санитарно-эпидемиологических, ветеринарно-санитарных правил и требований, установленных настоящим Законом Воронежской области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бесплатно получать информацию о порядке содержания домашних животных;</w:t>
      </w:r>
    </w:p>
    <w:p>
      <w:pPr>
        <w:pStyle w:val="Normal"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обращаться за получением ветеринарных услуг по стерилизации (кастрации) принадлежащих им домашних животных;</w:t>
      </w:r>
    </w:p>
    <w:p>
      <w:pPr>
        <w:pStyle w:val="Normal"/>
        <w:jc w:val="both"/>
        <w:rPr/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обращаться за получением ветеринарной услуги в виде эвтаназии при ветеринарном показании о наличии у домашнего животного неизлечимого заболевания с целью прекращения неустранимых страданий животного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- оставить на ограниченное время собаку, привязанную на коротком поводке, возле магазина или другого учреждения (крупную и (или) злобную собаку - исключительно в наморднике)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3.2.1. Животные являются собственностью их владельца и, как всякая собственность, охраняются законом.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3.2.2. Получать информацию о порядке содержания, разведения животных, птиц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3.2.3. Пользоваться иными правами, предоставленными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3. 3.Гражданам, на содержании которых находятся домашние животные, запрещается:</w:t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</w:rPr>
        <w:br/>
      </w: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разводить, содержать и использовать домашних животных с целью получения продукции и сырья из них;</w:t>
      </w:r>
    </w:p>
    <w:p>
      <w:pPr>
        <w:pStyle w:val="Normal"/>
        <w:spacing w:before="0" w:after="0"/>
        <w:contextualSpacing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принуждать домашних животных выполнять неестественные для них действия, приводящие к травмам, увечьям или их гибели;</w:t>
      </w:r>
    </w:p>
    <w:p>
      <w:pPr>
        <w:pStyle w:val="Normal"/>
        <w:spacing w:before="0" w:after="0"/>
        <w:contextualSpacing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натравливать (побуждать к нападению) на людей и животных, кроме случаев, когда названное действие осуществляется в пределах обороны;</w:t>
      </w:r>
    </w:p>
    <w:p>
      <w:pPr>
        <w:pStyle w:val="Normal"/>
        <w:spacing w:before="0" w:after="0"/>
        <w:contextualSpacing/>
        <w:jc w:val="both"/>
        <w:rPr>
          <w:rFonts w:ascii="RobotoRegular;Times New Roman" w:hAnsi="RobotoRegular;Times New Roman" w:cs="RobotoRegular;Times New Roman"/>
          <w:color w:val="333333"/>
          <w:sz w:val="26"/>
          <w:szCs w:val="26"/>
          <w:shd w:fill="FFFFFF" w:val="clear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оставлять домашних животных в бедственном положении, выбрасывать их на улицу или совершать иные действия, связанные с оставлением домашних животных в целях отказа от права собственности на них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333333"/>
          <w:sz w:val="26"/>
          <w:szCs w:val="26"/>
          <w:shd w:fill="FFFFFF" w:val="clear"/>
        </w:rPr>
        <w:t>- оставлять принадлежащих им домашних животных без надзора в общественных местах, а также за пределами населенных пунктов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4. Ответственность за нарушение Правил</w:t>
      </w:r>
    </w:p>
    <w:p>
      <w:pPr>
        <w:pStyle w:val="Normal"/>
        <w:tabs>
          <w:tab w:val="clear" w:pos="708"/>
          <w:tab w:val="left" w:pos="1044" w:leader="none"/>
        </w:tabs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4.1. Владельцы животных за нарушение требований настоящих Правил привлекаются к административной ответственности в порядке, предусмотренном законодательством Воронежской области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2. За ущерб, причиненный животными, их владельц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e-kolenovski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6:00Z</dcterms:created>
  <dc:creator>Владелец</dc:creator>
  <dc:description/>
  <cp:keywords/>
  <dc:language>en-US</dc:language>
  <cp:lastModifiedBy>2600</cp:lastModifiedBy>
  <cp:lastPrinted>2019-07-02T10:41:00Z</cp:lastPrinted>
  <dcterms:modified xsi:type="dcterms:W3CDTF">2019-07-08T06:38:00Z</dcterms:modified>
  <cp:revision>9</cp:revision>
  <dc:subject/>
  <dc:title>СОВЕТ НАРОДНЫХ ДЕПУТАТОВ</dc:title>
</cp:coreProperties>
</file>