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 НАРОДНЫХ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ЕРСКОГО 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2 июля 2019 года                                                                                              № 1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.п. Елань-Коленов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3960" w:leader="none"/>
          <w:tab w:val="left" w:pos="4320" w:leader="none"/>
        </w:tabs>
        <w:ind w:left="0" w:right="450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структуре администрации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</w:t>
      </w:r>
      <w:r>
        <w:rPr>
          <w:rFonts w:cs="Arial"/>
          <w:sz w:val="26"/>
          <w:szCs w:val="26"/>
        </w:rPr>
        <w:t>В соответствии с Федеральным законом  №131-ФЗ от 06.10.2003 г. «Об общих принципах организации местного самоуправления в Российской Федерации», Уставом Елань-Коленовского городского поселения, на основании экспертного заключения правового управления Правительства Воронежской области от 20.05.2019 года №19-62/1904626П на решение Совета народных депутатов Елань-Коленовского городского поселения Воронежской области от 29.04.2013 г. №16/2 «О структуре аппарата Администрации Елань-Коленовского городского поселения», Совет народных депутатов Елань-Коленовского городского поселения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528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РЕШИЛ:</w:t>
      </w:r>
    </w:p>
    <w:p>
      <w:pPr>
        <w:pStyle w:val="Normal"/>
        <w:ind w:left="3528" w:firstLine="72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/>
          <w:sz w:val="26"/>
          <w:szCs w:val="26"/>
        </w:rPr>
        <w:t>1. Утвердить структуру администрации Елань-Коленовского городского поселения Новохоперского муниципального района Воронежской области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/>
          <w:sz w:val="26"/>
          <w:szCs w:val="26"/>
        </w:rPr>
        <w:t xml:space="preserve">2. Решение Совета народных депутатов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от 29.04.2013 года №16/2 «О структуре аппарата Администрации Елань-Коленовского городского поселения»</w:t>
      </w:r>
      <w:r>
        <w:rPr>
          <w:rFonts w:cs="Arial"/>
          <w:sz w:val="26"/>
          <w:szCs w:val="26"/>
        </w:rPr>
        <w:t xml:space="preserve"> (в редакции от 29.10.2013 №20/9, от 08.07.2015 №47/4, от 21.12.2015 №54/4, от 22.01.2016 №56/1, от 24.11.2017 №20, от 09.02.2018 №42, от 22.03.2019 №120) –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/>
          <w:sz w:val="26"/>
          <w:szCs w:val="26"/>
        </w:rPr>
        <w:t>4. Обнародовать данное решение на доске объявлений администрации Елань-Колен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rFonts w:cs="Arial"/>
          <w:sz w:val="26"/>
          <w:szCs w:val="26"/>
        </w:rPr>
        <w:t>5. Контроль за исполнением настоящего решения возложить на главу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tabs>
          <w:tab w:val="clear" w:pos="720"/>
          <w:tab w:val="left" w:pos="0" w:leader="none"/>
        </w:tabs>
        <w:ind w:left="540" w:firstLine="426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Елань-Колен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   Н.В.Сел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         В.А. Калинина</w:t>
      </w:r>
    </w:p>
    <w:p>
      <w:pPr>
        <w:sectPr>
          <w:type w:val="nextPage"/>
          <w:pgSz w:w="11906" w:h="16838"/>
          <w:pgMar w:left="1588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807575" cy="6216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7480" cy="6216480"/>
                          <a:chOff x="0" y="0"/>
                          <a:chExt cx="9807480" cy="621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07480" cy="62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130176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лань-Коленовского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558880"/>
                            <a:ext cx="175572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 - помощник главы администрации по вопросам социальной инфраструктуры и жилищно- 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589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5588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301720"/>
                            <a:ext cx="1485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- контрактный управля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358440"/>
                            <a:ext cx="14853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55888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(должность муниципальной служб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390920"/>
                            <a:ext cx="14853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имущественным и земель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41760"/>
                            <a:ext cx="14853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276800"/>
                            <a:ext cx="14853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по вождению автомоб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16444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4447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 делопроиз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264480"/>
                            <a:ext cx="17139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по обработке цифровой информ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4217040"/>
                            <a:ext cx="17139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-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4958640"/>
                            <a:ext cx="171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1530360"/>
                            <a:ext cx="1370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2216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16880"/>
                            <a:ext cx="21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5310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2168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4501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587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788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016800"/>
                            <a:ext cx="720" cy="26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90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957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08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87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023360"/>
                            <a:ext cx="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502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5187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58720"/>
                            <a:ext cx="14853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–финансис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221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788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7882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387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016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72800" y="5613480"/>
                            <a:ext cx="255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04120" y="301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1360" y="57240"/>
                            <a:ext cx="197172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вета народных депутатов Елань-Коленовского 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36   от 02 июля 2019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72.25pt;height:489.5pt" coordorigin="0,0" coordsize="15445,9790">
                <v:rect id="shape_0" stroked="f" o:allowincell="f" style="position:absolute;left:0;top:0;width:15444;height:9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8;top:2050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лань-Коленовского городского поселения</w:t>
                        </w:r>
                      </w:p>
                    </w:txbxContent>
                  </v:textbox>
                  <v:fill o:detectmouseclick="t" type="solid" color2="black" opacity="0.98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4030;width:2764;height:2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 - помощник главы администрации по вопросам социальной инфраструктуры и жилищно- 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77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030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8349;width:2338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- контрактный управля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289;width:233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4030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(должность муниципальной служб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6915;width:2338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имущественным и земель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735;width:233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735;width:233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по вождению автомоб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259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850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 делопроиз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5141;width:2698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по обработке цифровой информ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6641;width:2698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7809;width:26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410" to="5757,31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4,3491" to="6582,40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491" to="8797,4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2411" to="10797,2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3491" to="10799,7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7089" to="11157,7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650" to="11157,5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4391" to="11157,4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4751" to="7357,8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914" to="4317,6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7808" to="7739,7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6428" to="7739,6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250" to="4319,9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3,6336" to="1733,6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7090" to="10799,8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8170" to="11157,8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549;width:233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–финансис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7,3491" to="1737,4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4391" to="4136,4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4391" to="3777,6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6910" to="3956,69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751" to="7737,4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9;top:8840;width:402;height: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739,4750" to="1739,5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50;top:90;width:3104;height:1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вета народных депутатов Елань-Коленовского 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36   от 02 июля 2019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807575" cy="62166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7480" cy="6216480"/>
                          <a:chOff x="0" y="0"/>
                          <a:chExt cx="9807480" cy="621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807480" cy="62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1301760"/>
                            <a:ext cx="2628360" cy="9136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Елань-Коленовского город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558880"/>
                            <a:ext cx="1755720" cy="14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хозяйством - помощник главы администрации по вопросам социальной инфраструктуры и жилищно- коммунального хозя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7589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25588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301720"/>
                            <a:ext cx="14853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- контрактный управля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358440"/>
                            <a:ext cx="1485360" cy="66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55888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(должность муниципальной служб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4390920"/>
                            <a:ext cx="14853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имущественным и земель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641760"/>
                            <a:ext cx="148536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сконсуль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276800"/>
                            <a:ext cx="1485360" cy="62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к по вождению автомоб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560" y="164448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делопроизво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24447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- делопроизвод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3264480"/>
                            <a:ext cx="171396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 по обработке цифровой информ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5 ст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4217040"/>
                            <a:ext cx="171396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-секрет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160" y="4958640"/>
                            <a:ext cx="1713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5280" y="1530360"/>
                            <a:ext cx="137088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4880" y="2216880"/>
                            <a:ext cx="685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2216880"/>
                            <a:ext cx="2152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1531080"/>
                            <a:ext cx="5709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21688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7280" y="4501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587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2788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3016800"/>
                            <a:ext cx="720" cy="262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390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9579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4081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873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023360"/>
                            <a:ext cx="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45021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5187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158720"/>
                            <a:ext cx="14853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–финансист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3040" y="221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7882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278820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43876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016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72800" y="5613480"/>
                            <a:ext cx="255960" cy="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04120" y="30160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1360" y="57240"/>
                            <a:ext cx="1971720" cy="12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вета народных депутатов Елань-Коленовского город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36   от 02 июля 2019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2.25pt;height:489.5pt" coordorigin="0,0" coordsize="15445,9790">
                <v:rect id="shape_0" stroked="f" o:allowincell="f" style="position:absolute;left:0;top:0;width:15444;height:9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58;top:2050;width:41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Елань-Коленовского городского поселения</w:t>
                        </w:r>
                      </w:p>
                    </w:txbxContent>
                  </v:textbox>
                  <v:fill o:detectmouseclick="t" type="solid" color2="black" opacity="0.98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4030;width:2764;height:2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хозяйством - помощник главы администрации по вопросам социальной инфраструктуры и жилищно- коммунальн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2770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030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8349;width:2338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- контрактный управля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5289;width:2338;height:10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4030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(должность муниципальной служб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8;top:6915;width:2338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имущественным и земель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5735;width:2338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сконсуль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735;width:2338;height:9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к по вождению автомоб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8;top:259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делопроизвод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3850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- делопроизвод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5141;width:2698;height:11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 по обработке цифровой информ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5 ст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6641;width:2698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-секрета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8;top:7809;width:269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2410" to="5757,31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04,3491" to="6582,40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3491" to="8797,4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99,2411" to="10797,2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3491" to="10799,7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7089" to="11157,7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5650" to="11157,5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4391" to="11157,4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7,4751" to="7357,88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6914" to="4317,6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7808" to="7739,7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6428" to="7739,6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250" to="4319,9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33,6336" to="1733,6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7090" to="10799,81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9,8170" to="11157,8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6549;width:2338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–финансист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37,3491" to="1737,4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4391" to="4136,4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4391" to="3777,6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6910" to="3956,69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4751" to="7737,47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59;top:8840;width:402;height:4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39,4750" to="1739,52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50;top:90;width:3104;height:1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вета народных депутатов Елань-Коленовского город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136   от 02 июля 2019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99" w:right="1366" w:gutter="0" w:header="0" w:top="158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84"/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тиль1"/>
    <w:basedOn w:val="Normal"/>
    <w:qFormat/>
    <w:pPr/>
    <w:rPr>
      <w:sz w:val="24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2">
    <w:name w:val="2Название"/>
    <w:basedOn w:val="Normal"/>
    <w:qFormat/>
    <w:pPr>
      <w:ind w:left="0" w:right="4536" w:hanging="0"/>
      <w:jc w:val="both"/>
    </w:pPr>
    <w:rPr>
      <w:rFonts w:ascii="Arial" w:hAnsi="Arial" w:cs="Arial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7:00Z</dcterms:created>
  <dc:creator>User</dc:creator>
  <dc:description/>
  <cp:keywords/>
  <dc:language>en-US</dc:language>
  <cp:lastModifiedBy>5656</cp:lastModifiedBy>
  <cp:lastPrinted>2017-11-21T14:46:00Z</cp:lastPrinted>
  <dcterms:modified xsi:type="dcterms:W3CDTF">2021-02-18T07:15:00Z</dcterms:modified>
  <cp:revision>11</cp:revision>
  <dc:subject/>
  <dc:title>Приложение к Постановлению</dc:title>
</cp:coreProperties>
</file>