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 xml:space="preserve">СОВЕТ НАРОДНЫХ 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 июля  2019 г.                                                                                                  №13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Елань-Колен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ре годовой арендной платы для субъектов малого и среднего предпринимательства по договорам аренды муниципального имущества, включенного в  Перечень муниципального имущества Елань-Коленовского городского поселения Новохопер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3 ч.1 ст.19 Федерального закона от 26.07.2006 № 135-ФЗ «О защите конкуренции», Уставом Елань-Коленовского городского поселения, на основании Решения Совета народных депутатов Елань-Коленовского городского поселения от 22.03.2019 года №115 «Об утверждении порядка формирования, ведения, ежегодного дополнения и опубликования перечня муниципального имущества Елань-Коленовского городского поселения Новохопер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целях поддержки субъектов малого и среднего предпринимательства, Совет народных депутатов Елань-Коленовского городского поселе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</w:t>
      </w:r>
      <w:r>
        <w:rPr/>
        <w:t xml:space="preserve"> </w:t>
      </w:r>
      <w:r>
        <w:rPr>
          <w:sz w:val="26"/>
          <w:szCs w:val="26"/>
        </w:rPr>
        <w:t>для субъектов малого и среднего предпринимательства годовой размер арендной платы по договорам аренды муниципального имущества, включенного в  Перечень муниципального имущества Елань-Коленовского городского поселения Новохопер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ледующем размер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 за первый год аренды - 20%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 за второй год аренды - 40%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 третий год аренды - 60%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 за четвертый год аренды - 80%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 пятый год аренды - 100% от размера арендной платы, определенного в соответствии с законодательством об оценочной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Елань-Коленовского городского поселения.</w:t>
      </w:r>
    </w:p>
    <w:p>
      <w:pPr>
        <w:pStyle w:val="ConsPlusNormal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Елань-Коленовск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ородского поселения                                                                                       Н.В.Селин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народных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городского поселения                                                                                        В.А. Калин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1:00Z</dcterms:created>
  <dc:creator>Main</dc:creator>
  <dc:description/>
  <cp:keywords/>
  <dc:language>en-US</dc:language>
  <cp:lastModifiedBy>2600</cp:lastModifiedBy>
  <cp:lastPrinted>2015-07-07T15:19:00Z</cp:lastPrinted>
  <dcterms:modified xsi:type="dcterms:W3CDTF">2019-07-05T11:14:00Z</dcterms:modified>
  <cp:revision>7</cp:revision>
  <dc:subject/>
  <dc:title>ИНФОРМАЦИЯ</dc:title>
</cp:coreProperties>
</file>