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85" w:leader="none"/>
        </w:tabs>
        <w:rPr>
          <w:b/>
          <w:b/>
        </w:rPr>
      </w:pPr>
      <w:r>
        <w:rPr>
          <w:b/>
        </w:rPr>
        <w:tab/>
        <w:t>РЕШЕНИЕ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« 07 »  апреля   2025 г                                                                       № 150</w:t>
      </w:r>
    </w:p>
    <w:p>
      <w:pPr>
        <w:pStyle w:val="Normal"/>
        <w:tabs>
          <w:tab w:val="clear" w:pos="708"/>
          <w:tab w:val="left" w:pos="6960" w:leader="none"/>
        </w:tabs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р.п. Елань-Колено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  <w:t>О внесении изменений и дополнений в решение Совета народных депутатов Елань-Коленовского городского поселения № 141 от 25.12.2024г «О бюджете Елань-Коленовского городского поселения на 2025 год и плановый период 2026 и 2027 годов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оответствии со ст. 83 Бюджетного кодекса РФ, ст.14 Федерального закона «Об общих принципах организации местного самоуправления в РФ» №131-ФЗ от 06.10.2003г, приказом Министерства финансов РФ №65н от 01.07.2013 года «Об утверждении Указаний о порядке применения бюджетной классификации Российской Федерации» Совет народных депутатов Елань-Коленов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в решение Совета народных депутатов Елань-Коленовского городского поселения № 141 от 25.12.2024г «О бюджете Елань-Коленовского городского поселения на 2025 год и плановый период 2026 и 2027 годов» </w:t>
      </w:r>
    </w:p>
    <w:p>
      <w:pPr>
        <w:pStyle w:val="Normal"/>
        <w:ind w:firstLine="709"/>
        <w:jc w:val="both"/>
        <w:rPr/>
      </w:pPr>
      <w:r>
        <w:rPr/>
        <w:t>1.1 Пункт 1.1 статьи 1 «Основные характеристики бюджета Елань-Коленовского городского поселения на 2025 год и плановый период 2026 и 2027 годов» изложить в новой редакции:</w:t>
      </w:r>
    </w:p>
    <w:p>
      <w:pPr>
        <w:pStyle w:val="Normal"/>
        <w:ind w:left="825" w:hanging="0"/>
        <w:jc w:val="both"/>
        <w:rPr/>
      </w:pPr>
      <w:r>
        <w:rPr/>
        <w:t xml:space="preserve"> </w:t>
      </w:r>
      <w:r>
        <w:rPr/>
        <w:t>«Утвердить основные характеристики бюджета поселения на 2025 год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1) прогнозируемый общий объём доходов бюджета поселения в сумме </w:t>
      </w:r>
    </w:p>
    <w:p>
      <w:pPr>
        <w:pStyle w:val="Normal"/>
        <w:ind w:firstLine="720"/>
        <w:jc w:val="both"/>
        <w:rPr/>
      </w:pPr>
      <w:r>
        <w:rPr/>
        <w:t xml:space="preserve">91 696 027,61 рублей, в том числе безвозмездные поступления из областного и районного бюджетов в сумме  58 980 317,61 рублей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расходов бюджета поселения в сумме  92 830 729,39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прогнозируемый дефицит бюджета поселения 1 134 701,78 рублей или 3,5</w:t>
      </w:r>
      <w:r>
        <w:rPr>
          <w:color w:val="FF6600"/>
        </w:rPr>
        <w:t xml:space="preserve"> </w:t>
      </w:r>
      <w:r>
        <w:rPr/>
        <w:t>процента к утверждённому общему годовому объёму доходов бюджета поселения без учёта утверждённого объёма безвозмездных поступл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  Приложение №1 «Источники внутреннего финансирования дефицита бюджета Елань-Коленовского городского поселения на 2025 и плановый период 2026 и 2027 годов»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 Приложение №2«Поступление доходов бюджета Елань-Коленовского городского поселения на 2025 год и плановый период 2026 и 2027 годов»</w:t>
        <w:tab/>
        <w:t>изложить в новой редакции согласно приложению 2 к настоящему решению.</w:t>
        <w:tab/>
        <w:tab/>
        <w:tab/>
        <w:tab/>
        <w:tab/>
        <w:t xml:space="preserve">1.4 Приложение №5 «Ведомственная структура расходов бюджета Елань-Коленовского городского поселения на 2025 год и плановый период 2026 и 2027 годов» изложить в новой редакции согласно приложению 3 к настоящему решению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5 Приложение №6 «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расходов бюджета Елань-Коленовского городского поселения на 2025 год и плановый период 2026 и 2027 годов» изложить в новой редакции согласно приложению 4 к настоящему решению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6 Приложение.</w:t>
      </w:r>
      <w:r>
        <w:rPr>
          <w:bCs/>
        </w:rPr>
        <w:t xml:space="preserve"> №7 </w:t>
      </w:r>
      <w:r>
        <w:rPr/>
        <w:t>«</w:t>
      </w:r>
      <w:r>
        <w:rPr>
          <w:bCs/>
        </w:rPr>
        <w:t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5 год и плановый период 2026 и 2027 годов</w:t>
      </w:r>
      <w:r>
        <w:rPr/>
        <w:t>» изложить в новой редакции согласно приложению 5 к настоящему решению.</w:t>
      </w: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>Глава Елань-Коленовского</w:t>
        <w:tab/>
        <w:t xml:space="preserve">  </w:t>
      </w:r>
    </w:p>
    <w:p>
      <w:pPr>
        <w:pStyle w:val="Normal"/>
        <w:tabs>
          <w:tab w:val="clear" w:pos="708"/>
          <w:tab w:val="left" w:pos="6631" w:leader="none"/>
        </w:tabs>
        <w:jc w:val="both"/>
        <w:rPr/>
      </w:pPr>
      <w:r>
        <w:rPr/>
        <w:t xml:space="preserve">городского поселения                                                                          Н.В. Селин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Председатель Совета народных</w:t>
      </w:r>
    </w:p>
    <w:p>
      <w:pPr>
        <w:pStyle w:val="Normal"/>
        <w:tabs>
          <w:tab w:val="clear" w:pos="708"/>
          <w:tab w:val="left" w:pos="6832" w:leader="none"/>
        </w:tabs>
        <w:rPr/>
      </w:pPr>
      <w:r>
        <w:rPr/>
        <w:t>депутатов Елань-Коленовского</w:t>
        <w:tab/>
      </w:r>
    </w:p>
    <w:p>
      <w:pPr>
        <w:pStyle w:val="Normal"/>
        <w:rPr/>
      </w:pPr>
      <w:r>
        <w:rPr/>
        <w:t>городского поселения          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00"/>
        <w:gridCol w:w="1560"/>
        <w:gridCol w:w="1460"/>
        <w:gridCol w:w="1440"/>
        <w:gridCol w:w="960"/>
      </w:tblGrid>
      <w:tr>
        <w:trPr>
          <w:trHeight w:val="288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0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 на 2025 год и плановый пери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026 и 2027 годов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49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07 » апреля  2025г.  №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45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 Елань-Коленов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на 2025 год и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2025г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 2026г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 00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701,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1 05 00 00 00 0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4 701,7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0 00 00 0000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696 027,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983 217,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28711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2 01 13 000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 696 027,6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 983 217,6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bookmarkStart w:id="0" w:name="RANGE!E20"/>
            <w:r>
              <w:rPr>
                <w:color w:val="000000"/>
                <w:sz w:val="20"/>
                <w:szCs w:val="20"/>
              </w:rPr>
              <w:t>-74 287 117,61</w:t>
            </w:r>
            <w:bookmarkEnd w:id="0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0 00 00 0000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30 729,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 983 217,61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87 11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23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1 05 02 01 13 0000 6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830 729,39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2  983 217,61 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287 117,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7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2"/>
        <w:gridCol w:w="2280"/>
        <w:gridCol w:w="1127"/>
        <w:gridCol w:w="433"/>
        <w:gridCol w:w="843"/>
        <w:gridCol w:w="677"/>
        <w:gridCol w:w="266"/>
        <w:gridCol w:w="333"/>
        <w:gridCol w:w="239"/>
        <w:gridCol w:w="908"/>
        <w:gridCol w:w="236"/>
        <w:gridCol w:w="333"/>
        <w:gridCol w:w="391"/>
        <w:gridCol w:w="569"/>
        <w:gridCol w:w="391"/>
        <w:gridCol w:w="569"/>
      </w:tblGrid>
      <w:tr>
        <w:trPr>
          <w:trHeight w:val="288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поселения на 2025 годи плановый период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A8"/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026 и 2027 годов»</w:t>
            </w:r>
            <w:bookmarkEnd w:id="1"/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220" w:type="dxa"/>
            <w:gridSpan w:val="1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07  » апреля  2025 г.   №   150</w:t>
            </w:r>
            <w:r>
              <w:rPr>
                <w:color w:val="000000"/>
                <w:sz w:val="20"/>
                <w:szCs w:val="20"/>
              </w:rPr>
              <w:t xml:space="preserve">                        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14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ступление доходов бюджета Елань-Коленовского городского поселения по код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дов доходов, подвидов доходов на 2025 год и плановый период 2026 и 2027 годов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рублей</w:t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5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6 год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на 2027 год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96027,61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83217,61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7117,61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48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2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88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00 1 01 02000 01 0000 110 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748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8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3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 ,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313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56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3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3 02000 01 0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3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977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2000 02 0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77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00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3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6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1000 00 0000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00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00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33 13 1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6 06043 13 1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8 04020 01 1000 11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000,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000,00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13 13 0000 12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1 05035 13 0000 12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 за исключением имущества муниципаль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3 00000 00 0000 000</w:t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3 01995 13 0000 130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3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br/>
              <w:t>000 1 14 00000 00 0000000</w:t>
            </w:r>
          </w:p>
        </w:tc>
        <w:tc>
          <w:tcPr>
            <w:tcW w:w="396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8710,0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00 1 14 02053 13 0000 410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710,00</w:t>
            </w:r>
          </w:p>
        </w:tc>
        <w:tc>
          <w:tcPr>
            <w:tcW w:w="6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16 00000 00 0000 000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6 90050 13 0000 140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00317,6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02617,61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31117,61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2635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7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6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1 13 0000 150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3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00,00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6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15002 13 0000 150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92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549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694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694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8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0216 13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.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5555 13 0001 151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 городских поселений на реализацию программ субъектов РФ и муниципальных программ формирования современной городской среды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5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29999 13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30000 00 0000 150 </w:t>
            </w:r>
          </w:p>
        </w:tc>
        <w:tc>
          <w:tcPr>
            <w:tcW w:w="3969" w:type="dxa"/>
            <w:gridSpan w:val="3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  Российской Федераци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6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00,00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4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35118 13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6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0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40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2317,6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2 49999 13 0000 15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317,6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717,61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3969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3 0000 180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00,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: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96027,6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983217,61</w:t>
            </w:r>
          </w:p>
        </w:tc>
        <w:tc>
          <w:tcPr>
            <w:tcW w:w="13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287117,61</w:t>
            </w:r>
          </w:p>
        </w:tc>
        <w:tc>
          <w:tcPr>
            <w:tcW w:w="7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7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4"/>
        <w:gridCol w:w="165"/>
        <w:gridCol w:w="307"/>
        <w:gridCol w:w="487"/>
        <w:gridCol w:w="7"/>
        <w:gridCol w:w="790"/>
        <w:gridCol w:w="479"/>
        <w:gridCol w:w="315"/>
        <w:gridCol w:w="250"/>
        <w:gridCol w:w="427"/>
        <w:gridCol w:w="565"/>
        <w:gridCol w:w="169"/>
        <w:gridCol w:w="514"/>
        <w:gridCol w:w="595"/>
        <w:gridCol w:w="283"/>
        <w:gridCol w:w="35"/>
        <w:gridCol w:w="248"/>
        <w:gridCol w:w="282"/>
        <w:gridCol w:w="924"/>
        <w:gridCol w:w="354"/>
        <w:gridCol w:w="142"/>
        <w:gridCol w:w="261"/>
      </w:tblGrid>
      <w:tr>
        <w:trPr>
          <w:trHeight w:val="288" w:hRule="atLeast"/>
        </w:trPr>
        <w:tc>
          <w:tcPr>
            <w:tcW w:w="3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053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О бюджете Елань-Коленовского городского поселения 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2" w:name="RANGE!A7"/>
            <w:r>
              <w:rPr>
                <w:b/>
                <w:bCs/>
                <w:color w:val="000000"/>
                <w:sz w:val="20"/>
                <w:szCs w:val="20"/>
              </w:rPr>
              <w:t>на 2025 год и плановый период 2026 и 2027 годов»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bookmarkEnd w:id="2"/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«  07 » апреля 2025г № 15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774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                                                                                                                                                                                                                                 Елань-Коленовского городского поселения на 2025 год и на плановый период 2026 и 2027 годов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г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г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30729,39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58637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 572 761,73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ЕЛАНЬ-КОЛЕНОВСКОГО ГОРОДСКОГО ПОСЕЛЕНИЯ НОВОХОПЕРСКОГО МУНИЦИПАЛЬНОГО РАЙОНАВОРОНЕЖ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12029,39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638937,17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 817 161,73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489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830 419,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215 644,12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Глава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1920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81576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581576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81576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6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644,12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076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9 314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Другие общегосударственные вопрос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20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8814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1 01 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02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едение первичного воинского учет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.(муниц.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5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902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ожарная безопасность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7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902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8" w:right="-83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6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 209 990,97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900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590,97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6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за счет средств областного бюдж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S88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87048,42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950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47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Расходы по ремонту и содержанию водопрово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ремонту и содержанию водопровода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S89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Текущий ремонт канализац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02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1 348,42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001 348,42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01348,42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88717,61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уличного освещ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832,42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9001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432,85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S86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областной бюдже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S86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,96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временная городская сре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4И4555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И45555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временная городская сред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4И4790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4И4790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67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3 9004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3 900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держание и обслуживание мест массового отдыха на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374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«Содержанию и обслуживанию мест массового отдыха населения 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8 S852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374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9047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Муниципальная программа Елань-Коленовского городского поселения Новохопёрского муниципального района Воронежской обла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ё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ёрского муниципального района Воронеж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ласти» (Социальное обеспечение и и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ы населению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 5 02902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Елань-Коленовского городского поселения "Хозяйственно-эксплуатационная служба по обслуживанию городского поселения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6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чреждение по обеспечению благоустройства город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6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6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4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6400,00</w:t>
            </w:r>
          </w:p>
        </w:tc>
        <w:tc>
          <w:tcPr>
            <w:tcW w:w="19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4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4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КУ КСК "Кристалл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622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2 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4 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5 2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2 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174 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565 2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, физической культуры и спорт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592 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3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20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3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9059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целев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, физической культуры и спорта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4 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0200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2"/>
        <w:gridCol w:w="340"/>
        <w:gridCol w:w="324"/>
        <w:gridCol w:w="243"/>
        <w:gridCol w:w="668"/>
        <w:gridCol w:w="607"/>
        <w:gridCol w:w="578"/>
        <w:gridCol w:w="131"/>
        <w:gridCol w:w="372"/>
        <w:gridCol w:w="931"/>
        <w:gridCol w:w="888"/>
        <w:gridCol w:w="671"/>
        <w:gridCol w:w="490"/>
        <w:gridCol w:w="786"/>
      </w:tblGrid>
      <w:tr>
        <w:trPr>
          <w:trHeight w:val="288" w:hRule="atLeast"/>
        </w:trPr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6</w:t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</w:tr>
      <w:tr>
        <w:trPr>
          <w:trHeight w:val="288" w:hRule="atLeast"/>
        </w:trPr>
        <w:tc>
          <w:tcPr>
            <w:tcW w:w="10563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4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5 год и плановый период 2026 и 2027 годов"</w:t>
            </w:r>
          </w:p>
        </w:tc>
      </w:tr>
      <w:tr>
        <w:trPr>
          <w:trHeight w:val="288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6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« 07 » апреля  2025г. № 150</w:t>
            </w:r>
          </w:p>
        </w:tc>
      </w:tr>
      <w:tr>
        <w:trPr>
          <w:trHeight w:val="300" w:hRule="atLeast"/>
        </w:trPr>
        <w:tc>
          <w:tcPr>
            <w:tcW w:w="510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56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 и подразделам, целевым статьям (муниципальным программам Елань-Коленовского городского поселения), группам видов расходов, классифик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расходов бюджета Елань-Коленовского городского поселения на 2025 год и на плановый период                                                                                                                                                                          2026 и 2027 годов</w:t>
            </w:r>
          </w:p>
        </w:tc>
      </w:tr>
      <w:tr>
        <w:trPr>
          <w:trHeight w:val="300" w:hRule="atLeast"/>
        </w:trPr>
        <w:tc>
          <w:tcPr>
            <w:tcW w:w="44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830729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1158637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572761,73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248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30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15644,12</w:t>
            </w:r>
          </w:p>
        </w:tc>
      </w:tr>
      <w:tr>
        <w:trPr>
          <w:trHeight w:val="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Глава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1 9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4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5000,00</w:t>
            </w:r>
          </w:p>
        </w:tc>
      </w:tr>
      <w:tr>
        <w:trPr>
          <w:trHeight w:val="7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815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7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815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815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33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8736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2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0644,12</w:t>
            </w:r>
          </w:p>
        </w:tc>
      </w:tr>
      <w:tr>
        <w:trPr>
          <w:trHeight w:val="25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9076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3 905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2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93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Другие общегосударственные вопросы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688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7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81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8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.п 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2 1 01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3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10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4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едение первичного воинского учет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7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0400,00</w:t>
            </w:r>
          </w:p>
        </w:tc>
      </w:tr>
      <w:tr>
        <w:trPr>
          <w:trHeight w:val="5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900,00</w:t>
            </w:r>
          </w:p>
        </w:tc>
      </w:tr>
      <w:tr>
        <w:trPr>
          <w:trHeight w:val="7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,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4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500,00</w:t>
            </w:r>
          </w:p>
        </w:tc>
      </w:tr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 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тиводействие экстремизму и профилактика терроризма на территории Елань-Коленовского городского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ожарная безопасность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.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7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21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8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8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20999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852400,00</w:t>
            </w:r>
          </w:p>
        </w:tc>
      </w:tr>
      <w:tr>
        <w:trPr>
          <w:trHeight w:val="15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.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9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0590,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5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3000,00</w:t>
            </w:r>
          </w:p>
        </w:tc>
      </w:tr>
      <w:tr>
        <w:trPr>
          <w:trHeight w:val="5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1 9D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6940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28344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оведение капитального ремонта муниципального жилищного фонда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2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8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95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мунальное хозяйств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347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Развитие сети коммунальной инфраструктуры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Расходы по ремонту и содержанию водопровод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ремонту и содержанию водопровода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4 S8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1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Текущий ремонт канализаци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3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774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5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774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Организация благоустройства в границах территор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97748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6342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79117,61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рганизация уличного освещ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7183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030,61</w:t>
            </w:r>
          </w:p>
        </w:tc>
      </w:tr>
      <w:tr>
        <w:trPr>
          <w:trHeight w:val="1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432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402S8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030,61</w:t>
            </w:r>
          </w:p>
        </w:tc>
      </w:tr>
      <w:tr>
        <w:trPr>
          <w:trHeight w:val="11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межбюджетные трансферты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2 9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68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Мероприятие по реализации программ формирование современной городской среды"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И4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17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благоустройству общественных территор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И4555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8554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временная городская сред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4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И4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2" w:hanging="15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И4 7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«Содержанию мест захоронения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3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"Прочие мероприятия в области благоустройств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3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4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964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90400,0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73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45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0400,00</w:t>
            </w:r>
          </w:p>
        </w:tc>
      </w:tr>
      <w:tr>
        <w:trPr>
          <w:trHeight w:val="32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4 90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34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Содержание и обслуживание мест массового отдыха на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4 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7337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6687,00</w:t>
            </w:r>
          </w:p>
        </w:tc>
      </w:tr>
      <w:tr>
        <w:trPr>
          <w:trHeight w:val="21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«Содержанию и обслуживанию мест массового отдыха населения 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4 08 S85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3374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6687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, физической культуры и спорт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92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7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43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9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Новохоперского муниципального района «Культура Новохопёр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1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65200,0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7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1 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39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9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1 90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«Социальная политика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 5 03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выплата почетный гражданин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5 03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«Развитие культуры, физической культуры и спорта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2 9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8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94"/>
        <w:gridCol w:w="1084"/>
        <w:gridCol w:w="980"/>
        <w:gridCol w:w="283"/>
        <w:gridCol w:w="1134"/>
        <w:gridCol w:w="567"/>
        <w:gridCol w:w="567"/>
        <w:gridCol w:w="224"/>
        <w:gridCol w:w="343"/>
        <w:gridCol w:w="290"/>
        <w:gridCol w:w="471"/>
        <w:gridCol w:w="515"/>
        <w:gridCol w:w="1208"/>
        <w:gridCol w:w="209"/>
        <w:gridCol w:w="85"/>
        <w:gridCol w:w="1191"/>
        <w:gridCol w:w="85"/>
        <w:gridCol w:w="8"/>
        <w:gridCol w:w="375"/>
        <w:gridCol w:w="571"/>
      </w:tblGrid>
      <w:tr>
        <w:trPr>
          <w:trHeight w:val="288" w:hRule="atLeast"/>
        </w:trPr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gridSpan w:val="6"/>
            <w:tcBorders/>
            <w:vAlign w:val="bottom"/>
          </w:tcPr>
          <w:p>
            <w:pPr>
              <w:pStyle w:val="Normal"/>
              <w:ind w:right="22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gridSpan w:val="6"/>
            <w:tcBorders/>
            <w:vAlign w:val="bottom"/>
          </w:tcPr>
          <w:p>
            <w:pPr>
              <w:pStyle w:val="Normal"/>
              <w:ind w:right="22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ложение 7 </w:t>
            </w:r>
          </w:p>
        </w:tc>
        <w:tc>
          <w:tcPr>
            <w:tcW w:w="9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7" w:type="dxa"/>
            <w:gridSpan w:val="14"/>
            <w:vMerge w:val="restart"/>
            <w:tcBorders/>
            <w:vAlign w:val="bottom"/>
          </w:tcPr>
          <w:p>
            <w:pPr>
              <w:pStyle w:val="Normal"/>
              <w:ind w:right="22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к Решению Совета народных депутатов</w:t>
            </w:r>
          </w:p>
          <w:p>
            <w:pPr>
              <w:pStyle w:val="Normal"/>
              <w:ind w:right="22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Елань-Коленовского городского поселения</w:t>
            </w:r>
          </w:p>
          <w:p>
            <w:pPr>
              <w:pStyle w:val="Normal"/>
              <w:ind w:right="22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овохоперского муниципального района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2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7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2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ind w:right="2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«О бюджете Елань-Коленовского городского поселения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ind w:right="229" w:hanging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на 2025 год и плановый период 2026 и 2027 годов"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67" w:type="dxa"/>
            <w:gridSpan w:val="14"/>
            <w:tcBorders/>
            <w:vAlign w:val="bottom"/>
          </w:tcPr>
          <w:p>
            <w:pPr>
              <w:pStyle w:val="Normal"/>
              <w:ind w:right="22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3" w:name="RANGE!C8"/>
            <w:bookmarkEnd w:id="3"/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т « 07 » апреля  2025 г.  №   15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034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Елань-Коленовского городского поселения), группам видов расходов, разделам, подразделам классификации расходов бюджета Елань-Коленовского городского поселения на 2025 год и на плановый период 2026 и 2027 годов 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7г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30729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58637,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72761,73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199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752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6044,1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Глава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5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главы посе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Финансовое и материально-техническое обеспечение деятельности органов местного самоуправления Елань-Коленовского город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815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22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0644,1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6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2419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0644,12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07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бюджетные ассиг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езервный фонд администрации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органов местного самоуправления  (финансовое обеспечение непредвиденных расходов)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Иные межбюджетные ассиг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3 9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едение первичного воинского уче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4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9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Другие общегосударственные вопросы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88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в рамках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Межбюджетные трансфер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7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81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тиводействие экстремизму и профилактика терроризм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тиводействие экстремизму и профилактика терроризма в рамках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8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276439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092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31517,6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формление права собственности и регулирование отношений по управлению муниципальным имуществом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1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ронеж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апитальный ремонт муниципального жилищного фонда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2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КХ в рамках подпрограммы «Проведение капитального ремонта муниципального жилищного фонд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47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сходы по ремонту и содержанию водопров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6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ремонту и содержанию водопровода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4 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1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Текущий ремонт канализ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3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Развитие систем коммунальной инфраструктуры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07739,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709217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331517,6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существление дорожной деятельности в отношении автомобильных дорог общего пользов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09990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75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524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590,9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6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развития сети автомобильных дорог местного значения 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средства обла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D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694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рганизация уличного освещ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1832,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9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43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30,61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в части организации уличного освещ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 софинансир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8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И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55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общественных территорий 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И4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5542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сновное мероприятие «Формирование современной городской среды"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И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информирования граждан о проведении голосования по отбору общественных территорий, подлежащих благоустройству в рамках реализации муниципальных программ формирования современной городской среды  в рамках подпрограммы "Организация благоустройства в границах территории Елань-Коленовского городского поселения "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И47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рочие мероприятия в области благоустройств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 по "Содержанию мест захоронения"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области благоустройства в рамках подпрограммы "Организация благоустройства в границах территории Елань-Коленовского городского поселения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ёрского муниципального района Воронежской области" 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3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беспечение деятельности подведомственного учреждения по благоустройству территории поселения»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96400,0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45500,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04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3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5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04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4 9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4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Пожарная безопасност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 на территории Елань-Коленовского городского поселения в рамках подпрограммы «Организация благоустройства в границах территории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7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Содержание и обслуживание мест массового отдыха на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4 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33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6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687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«Содержанию и обслуживанию мест массового отдыха населения » в рамках подпрограммы "Организация благоустройства в границах территории Елань-Коленовского городского поселения" программы Елань-Коленовского городского поселения Новохоперского муниципального района Воронежской области "Социальное развитие городского поселения и социальной поддержки граждан Елань-Коленовского городского поселения Новохоперского муниципального района Воронежской области"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8 S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37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87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87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 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2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а пенсии за выслугу лет лицам, замещавшим муниципальные должности и должности муниципальной службы в органах местного самоуправления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муниципальных служащих Елань-Коленовского городского поселения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Оказание материальной помощи отдельным категориям граждан Елань-Коленовского городского поселения в трудной жизненной ситуации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Выплаты почетным гражданам Елань-Коленовского городского поселения 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 5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подпрограммы «Социальная политика Елань-Коленовского городского поселения»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(Социальное обеспечение и иные выплаты населению ) выплата почетный граждан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3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Елань-Коленовского городского поселения Новохоперского муниципального района Воронежской области "Развитие культуры, физической культуры и спорта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22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52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Культурно- досуговая деятельность на территории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43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652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1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2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520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государственных учреждений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Иные бюджетные ассигнования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Развитие физической культуры и спорта на территории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расходных обязательств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(Закупка товаров, работ и услуг для государственных (муниципальных)  нуж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2 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«Библиотечная деятельность на территории Елань-Коленовского городского поселе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 0 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в рамках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(Межбюджетные трансферты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3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05:00Z</dcterms:created>
  <dc:creator>Grol</dc:creator>
  <dc:description/>
  <cp:keywords/>
  <dc:language>en-US</dc:language>
  <cp:lastModifiedBy>5656</cp:lastModifiedBy>
  <cp:lastPrinted>2025-04-07T11:41:00Z</cp:lastPrinted>
  <dcterms:modified xsi:type="dcterms:W3CDTF">2025-04-07T07:45:00Z</dcterms:modified>
  <cp:revision>173</cp:revision>
  <dc:subject/>
  <dc:title>СОВЕТ НАРОДНЫХ ДЕПУТАТОВ</dc:title>
</cp:coreProperties>
</file>