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>31 октября  2017 года</w:t>
        <w:tab/>
        <w:t xml:space="preserve">                                                                                       № 18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right="3881" w:hanging="0"/>
        <w:jc w:val="both"/>
        <w:rPr/>
      </w:pPr>
      <w:r>
        <w:rPr>
          <w:b/>
          <w:sz w:val="26"/>
          <w:szCs w:val="26"/>
        </w:rPr>
        <w:t>О внесении изменений в решение Совета народных депутатов Елань-Коленовского городского поселения от 14.07.2017 года №81/2 «Об утверждении порядка представления, рассмотрения и оценки предложений заинтересованных лиц о включении дворовой и общественной территорий в муниципальную программу по обеспечению реализации приоритетного проекта «Формирование комфортной городской среды» на территории Елань-Коленовского городского поселения Новохоперского муниципального района Воронежской области»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на основании протокола заседания общественной комиссии, Совет народных депутатов Елань-Коленовского город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 w:cs="Times New Roman"/>
          <w:bCs/>
          <w:color w:val="000000"/>
          <w:sz w:val="26"/>
          <w:szCs w:val="26"/>
          <w:lang w:eastAsia="en-US"/>
        </w:rPr>
        <w:t>Внести изменения в решение Совета народных депутатов Елань-Коленовского городского поселения от 14.07.2017 года №81/2 «Об утверждении порядка представления, рассмотрения и оценки предложений заинтересованных лиц о включении дворовой и общественной территорий в муниципальную программу по обеспечению реализации приоритетного проекта «Формирование комфортной городской среды» на территории Елань-Коленовского городского поселения Новохопе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/>
          <w:spacing w:val="2"/>
          <w:sz w:val="26"/>
          <w:szCs w:val="26"/>
          <w:lang w:eastAsia="ru-RU"/>
        </w:rPr>
        <w:t xml:space="preserve">Утвердить Порядок представления, рассмотрения и оценки предложений заинтересованных лиц о включении дворовой территории в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муниципальную программу  Елань-Коленовского городского поселения «Формирование комфортной городской среды на 2018-2022 годы» в новой редакции </w:t>
      </w:r>
      <w:r>
        <w:rPr>
          <w:rFonts w:eastAsia="Calibri" w:cs="Times New Roman"/>
          <w:bCs/>
          <w:color w:val="000000"/>
          <w:sz w:val="26"/>
          <w:szCs w:val="26"/>
          <w:lang w:eastAsia="en-US"/>
        </w:rPr>
        <w:t>с</w:t>
      </w:r>
      <w:r>
        <w:rPr>
          <w:rFonts w:eastAsia="Calibri" w:cs="Times New Roman"/>
          <w:sz w:val="26"/>
          <w:szCs w:val="26"/>
          <w:lang w:eastAsia="en-US"/>
        </w:rPr>
        <w:t xml:space="preserve">огласно приложению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  <w:lang w:eastAsia="ru-RU"/>
        </w:rPr>
        <w:t>Обнародовать настоящее решение на доске объявлений администрации Елань-Коленовского городского поселения, разместить на официальном сайте администрации Елань-Колен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Контроль за исполнением настоящего</w:t>
      </w:r>
      <w:r>
        <w:rPr/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решения возложить на главу администрации Елань-Коленовского городского поселения – А.Ю.Подшивалова.</w:t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Елань-Коленовского</w:t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                      В.А. Калинина</w:t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ind w:left="4962" w:hanging="0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31.10.2017 года № 18</w:t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tLeast" w:line="312" w:before="0" w:after="200"/>
        <w:ind w:left="5103" w:hanging="0"/>
        <w:jc w:val="both"/>
        <w:textAlignment w:val="baselin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pacing w:val="2"/>
          <w:sz w:val="28"/>
          <w:szCs w:val="28"/>
          <w:lang w:eastAsia="ru-RU"/>
        </w:rPr>
        <w:t xml:space="preserve">Порядок представления, рассмотрения и оценки предложений заинтересованных лиц о включении дворовой территории в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муниципальную программу  Елань-Коленовского городского поселения                                «Формирование комфортной городской среды на 2018-2022 годы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2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1.1. Настоящий Порядок разработан в целях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реализации приоритетного проекта «Формирование комфортной городской среды» на территории </w:t>
      </w:r>
      <w:r>
        <w:rPr>
          <w:rFonts w:eastAsia="Calibri" w:cs="Times New Roman"/>
          <w:sz w:val="28"/>
          <w:szCs w:val="28"/>
          <w:lang w:eastAsia="en-US"/>
        </w:rPr>
        <w:t xml:space="preserve"> Елань-Коленовского городского поселения Новохоперского муниципального района Воронежской области</w:t>
      </w:r>
      <w:r>
        <w:rPr>
          <w:rFonts w:cs="Times New Roman"/>
          <w:spacing w:val="2"/>
          <w:sz w:val="28"/>
          <w:szCs w:val="28"/>
          <w:lang w:eastAsia="ru-RU"/>
        </w:rPr>
        <w:t xml:space="preserve"> (далее - </w:t>
      </w:r>
      <w:r>
        <w:rPr>
          <w:rFonts w:eastAsia="Calibri" w:cs="Times New Roman"/>
          <w:bCs/>
          <w:sz w:val="28"/>
          <w:szCs w:val="28"/>
          <w:lang w:eastAsia="en-US"/>
        </w:rPr>
        <w:t>приоритетный проект</w:t>
      </w:r>
      <w:r>
        <w:rPr>
          <w:rFonts w:cs="Times New Roman"/>
          <w:spacing w:val="2"/>
          <w:sz w:val="28"/>
          <w:szCs w:val="28"/>
          <w:lang w:eastAsia="ru-RU"/>
        </w:rPr>
        <w:t xml:space="preserve">), и определяет правила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о включении дворовой территории в адресный перечень объектов, подлежащих благоустройству в рамках реализации муниципальной программы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Елань-Коленовского городского поселения «Формирование комфортной городской среды на 2018-2022 годы» (далее -</w:t>
      </w:r>
      <w:r>
        <w:rPr>
          <w:rFonts w:cs="Times New Roman"/>
          <w:spacing w:val="2"/>
          <w:sz w:val="28"/>
          <w:szCs w:val="28"/>
          <w:lang w:eastAsia="ru-RU"/>
        </w:rPr>
        <w:t xml:space="preserve"> муниципальная программа)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2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2.1. Минимальный перечень работ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ановка скамеек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ановка урн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2.2. Дополнительный перечень работ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ановка и (или) ремонт детского игрового, спортивного комплексов и (или) оборудования на дворовой территори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ановка газонных ограждений, а также ограждений для палисадников на дворовой территори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закупка саженцев кустарников и деревьев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При этом посадка саженцев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color w:val="C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C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 Порядок представления, рассмотрения и оценки предложений заинтересованных лиц о включении в муниципальную программу дворовой территории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2.1. Заинтересованные лица в течение 15 дней с момента размещения уведомления о разработке проекта муниципальной программы на официальном сайте </w:t>
      </w:r>
      <w:r>
        <w:rPr>
          <w:rFonts w:eastAsia="Calibri" w:cs="Times New Roman"/>
          <w:sz w:val="28"/>
          <w:szCs w:val="28"/>
          <w:lang w:eastAsia="en-US"/>
        </w:rPr>
        <w:t>администрации Елань-Коленовского городского поселения</w:t>
      </w:r>
      <w:r>
        <w:rPr>
          <w:rFonts w:eastAsia="Calibri" w:cs="Times New Roman"/>
          <w:lang w:eastAsia="en-US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>направляют письменные предложения о включении дворовой территории в муниципальную программу (далее - предложение заинтересованного лица) по форме согласно приложению 1 к настоящему Порядку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 Для рассмотрения вопроса о включении дворовой территории в муниципальную программу заинтересованными лицами представляются: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1. Предложение заинтересованного лица в двух экземплярах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2. Заверенные копии протокола общего собрания собственников помещений в многоквартирном доме, решений собственников каждого здания и сооружения, расположенных в границах дворовой территории, с принятыми решениями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включении дворовой территории многоквартирного дома в муниципальную программу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перечне работ по благоустройству дворовой территории, сформированном исходя из минимального перечня работ по благоустройству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перечне работ по благоустройству дворовой территории, сформированном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- о представителе (представителях) заинтересованных лиц, уполномоченном(ых) на представление предложения заинтересованных лиц, согласование дизайн-проекта благоустройства дворовой территории, а также на участие в контроле за ходом выполнения работ, приемке выполненных работ, в том числе подписание акта о приемке выполненных работ и акта приема-передачи объектов благоустройства в состав общего имущества многоквартирного дома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- о</w:t>
      </w:r>
      <w:r>
        <w:rPr>
          <w:rFonts w:eastAsia="Calibri" w:cs="Times New Roman"/>
          <w:sz w:val="28"/>
          <w:szCs w:val="28"/>
          <w:lang w:eastAsia="en-US"/>
        </w:rPr>
        <w:t xml:space="preserve"> последующем содержании за счет средств собственников помещений в многоквартирных домах и текущем ремонте объектов внешнего благоустройства, выполненных в рамках </w:t>
      </w:r>
      <w:r>
        <w:rPr>
          <w:rFonts w:cs="Times New Roman"/>
          <w:spacing w:val="2"/>
          <w:sz w:val="28"/>
          <w:szCs w:val="28"/>
          <w:lang w:eastAsia="ru-RU"/>
        </w:rPr>
        <w:t xml:space="preserve">муниципальной программы.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3. Фотоматериалы (на электронном носителе), отражающие фактическое состояние дворовой территории и подтверждающие отсутствие или ненадлежащее состояние соответствующих элементов благоустройства дворовых территорий (при наличии)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4. Схема дворовой территории, предлагаемой к благоустройству, с описанием видов работ и элементов благоустройства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3. Заинтересованное лицо обеспечивает достоверность сведений, содержащихся в предложении заинтересованного лица и прилагаемых к нему документах, несет заинтересованное лицо, их представившее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4. Поступившее предложение заинтересованных лиц регистрируется в день его поступления в журнале регистрации с указанием порядкового регистрационного номера, даты и времени представления предложения заинтересованных лиц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предложения заинтересованных лиц проставляется регистрационный номер, дата и время представления предложения. Один экземпляр предложения заинтересованного лица возвращается представителю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2.5. Рассмотрение и оценка принятых предложений заинтересованных лиц о включении дворовых территорий в муниципальную программу</w:t>
      </w:r>
      <w:r>
        <w:rPr>
          <w:rFonts w:cs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 xml:space="preserve">осуществляется </w:t>
      </w:r>
      <w:r>
        <w:rPr>
          <w:rFonts w:eastAsia="Calibri" w:cs="Times New Roman"/>
          <w:sz w:val="28"/>
          <w:szCs w:val="28"/>
          <w:lang w:eastAsia="en-US"/>
        </w:rPr>
        <w:t>о</w:t>
      </w: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бщественной комиссией по обеспечению реализации приоритетного проекта «Формирование комфортной городской среды»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на территории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 Елань-Коленовского городского поселения Новохоперского муниципального района Воронежской области</w:t>
      </w:r>
      <w:r>
        <w:rPr>
          <w:rFonts w:cs="Times New Roman"/>
          <w:spacing w:val="2"/>
          <w:sz w:val="28"/>
          <w:szCs w:val="28"/>
          <w:lang w:eastAsia="ru-RU"/>
        </w:rPr>
        <w:t xml:space="preserve"> (далее - Комиссия).</w:t>
      </w:r>
      <w:r>
        <w:rPr>
          <w:rFonts w:cs="Times New Roman"/>
          <w:color w:val="2D2D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6. Комиссия возвращает предложение заинтересованного лица (с прилагаемыми к нему документами) представителю с указанием причин, явившихся основанием для возврата, если предложение заинтересованного лица и прилагаемые к нему документы не соответствуют требованиям настоящего Порядка и (или) действующего законодательства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2.7. В случае соответствия предложения заинтересованных лиц требованиям настоящего Порядка и положениям действующего законодательства </w:t>
      </w:r>
      <w:r>
        <w:rPr>
          <w:rFonts w:eastAsia="Calibri" w:cs="Times New Roman"/>
          <w:sz w:val="28"/>
          <w:szCs w:val="28"/>
          <w:lang w:eastAsia="en-US"/>
        </w:rPr>
        <w:t>администрация поселения</w:t>
      </w:r>
      <w:r>
        <w:rPr>
          <w:rFonts w:cs="Times New Roman"/>
          <w:spacing w:val="2"/>
          <w:sz w:val="28"/>
          <w:szCs w:val="28"/>
          <w:lang w:eastAsia="ru-RU"/>
        </w:rPr>
        <w:t xml:space="preserve"> организовывает выезд Комиссии для обследования дворовой территории и уведомляет заинтересованное лицо о дате проведения комиссионного обследования посредством почтовой, телефонной связи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8. По итогам обследования дворовой территории Комиссия составляет паспорт технического состояния дворовой территории, содержащий инвентаризационные данные о территории и расположенных на ней элементах, который подписывают члены Комиссии и уполномоченное лицо, определенное протоколом общего собрания собственников помещений в многоквартирном доме и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2.9. Не позднее 5 дней, следующих за днем окончания срока приема предложений заинтересованных лиц, Комиссия направляет в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ю Елань-Коленовского городского поселения </w:t>
      </w:r>
      <w:r>
        <w:rPr>
          <w:rFonts w:cs="Times New Roman"/>
          <w:spacing w:val="2"/>
          <w:sz w:val="28"/>
          <w:szCs w:val="28"/>
          <w:lang w:eastAsia="ru-RU"/>
        </w:rPr>
        <w:t>решение, содержащее одобренный Комиссией адресный перечень рекомендуемых к благоустройству дворовых территорий с указанием видов и ориентировочных сметных расчетов стоимости работ по благоустройству дворовых территорий с приложением пакетов документов, представленных заинтересованными лицами, паспортов технического состояния дворовых территорий, содержащие инвентаризационные данные о территории и расположенных на ней элементах, а также графических материалов (схема благоустройства с указанием границ земельного участка, планируемого к благоустройству, и видами работ)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0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требованиям настоящего Порядка и положениям действующего законодательства и в пределах лимитов бюджетных ассигнований, предусмотренных муниципальной программой, по результатам общественных обсуждений проекта муниципальной программы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1. В случае если реализация поступивших предложений заинтересованных лиц, соответствующих настоящему Порядку, превышает лимит бюджетных</w:t>
      </w:r>
      <w:r>
        <w:rPr>
          <w:rFonts w:cs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>ассигнований, предусмотренных муниципальной программой, формируется отдельный перечень таких предложений для их первоочередного включения в муниципальную программу на последующие годы либо для финансирования в текущем году в случае поступления дополнительных ассигнований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2. В случае признания отбора несостоявшимся, либо в случае не поступления заявок от заинтересованных лиц, общественная комиссия вправе самостоятельно определять перечень дворовых территорий, а также определять виды благоустройства для включения в муниципальную программу «Формирование комфортной городской среды на 2018 – 2022 годы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2.13. Дворовая территория не подлежит включению в муниципальную программу, в случае если многоквартирный дом, расположенный на дворовой территории, признан аварийным и подлежащим сносу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678" w:hanging="0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 xml:space="preserve">Приложению 1 </w:t>
      </w:r>
    </w:p>
    <w:p>
      <w:pPr>
        <w:pStyle w:val="Normal"/>
        <w:shd w:fill="FFFFFF" w:val="clear"/>
        <w:suppressAutoHyphens w:val="false"/>
        <w:ind w:left="4678" w:hanging="0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>к Порядку представления, рассмотрения и оценки предложений заинтересованных лиц о включении в муниципальную программу дворовой территории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15"/>
        <w:ind w:left="4536" w:hanging="0"/>
        <w:jc w:val="right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 xml:space="preserve">В администрацию Елань-Коленовского городского  поселения </w:t>
      </w:r>
    </w:p>
    <w:p>
      <w:pPr>
        <w:pStyle w:val="Normal"/>
        <w:shd w:fill="FFFFFF" w:val="clear"/>
        <w:suppressAutoHyphens w:val="false"/>
        <w:spacing w:lineRule="atLeast" w:line="315"/>
        <w:ind w:left="4536" w:hanging="0"/>
        <w:jc w:val="right"/>
        <w:textAlignment w:val="baseline"/>
        <w:rPr/>
      </w:pPr>
      <w:r>
        <w:rPr>
          <w:rFonts w:cs="Times New Roman"/>
          <w:spacing w:val="2"/>
          <w:lang w:eastAsia="ru-RU"/>
        </w:rPr>
        <w:t>Новохоперского района </w:t>
        <w:br/>
        <w:t>Воронежской области</w:t>
      </w:r>
      <w:r>
        <w:rPr>
          <w:rFonts w:cs="Times New Roman"/>
          <w:color w:val="2D2D2D"/>
          <w:spacing w:val="2"/>
          <w:lang w:eastAsia="ru-RU"/>
        </w:rPr>
        <w:t> </w:t>
        <w:br/>
      </w:r>
      <w:r>
        <w:rPr>
          <w:rFonts w:cs="Times New Roman"/>
          <w:spacing w:val="2"/>
          <w:lang w:eastAsia="ru-RU"/>
        </w:rPr>
        <w:t>______________________________________</w:t>
        <w:br/>
        <w:t>(Ф.И.О. (наименование) заинтересованного лица) </w:t>
        <w:br/>
        <w:t>____________________________________________________________________________ </w:t>
        <w:br/>
        <w:t>(адрес места регистрации (места нахождения)) </w:t>
        <w:br/>
        <w:t>______________________________________ (номер контактного телефона)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cs="Times New Roman"/>
          <w:color w:val="2D2D2D"/>
          <w:spacing w:val="2"/>
          <w:lang w:eastAsia="ru-RU"/>
        </w:rPr>
      </w:pPr>
      <w:r>
        <w:rPr>
          <w:rFonts w:cs="Times New Roman"/>
          <w:color w:val="2D2D2D"/>
          <w:spacing w:val="2"/>
          <w:lang w:eastAsia="ru-RU"/>
        </w:rPr>
      </w:r>
    </w:p>
    <w:p>
      <w:pPr>
        <w:pStyle w:val="Normal"/>
        <w:suppressAutoHyphens w:val="false"/>
        <w:jc w:val="center"/>
        <w:rPr>
          <w:rFonts w:eastAsia="Calibri" w:cs="Times New Roman"/>
          <w:bCs/>
          <w:lang w:eastAsia="en-US"/>
        </w:rPr>
      </w:pPr>
      <w:r>
        <w:rPr>
          <w:rFonts w:cs="Times New Roman"/>
          <w:spacing w:val="2"/>
          <w:lang w:eastAsia="ru-RU"/>
        </w:rPr>
        <w:t>Предложение населения о включении дворовой территории в</w:t>
      </w:r>
      <w:r>
        <w:rPr>
          <w:rFonts w:cs="Times New Roman"/>
          <w:color w:val="3C3C3C"/>
          <w:spacing w:val="2"/>
          <w:lang w:eastAsia="ru-RU"/>
        </w:rPr>
        <w:t xml:space="preserve"> </w:t>
      </w:r>
      <w:r>
        <w:rPr>
          <w:rFonts w:eastAsia="Calibri" w:cs="Times New Roman"/>
          <w:bCs/>
          <w:lang w:eastAsia="en-US"/>
        </w:rPr>
        <w:t>муниципальную программу  Елань-Коленовского городского поселения</w:t>
      </w:r>
    </w:p>
    <w:p>
      <w:pPr>
        <w:pStyle w:val="Normal"/>
        <w:suppressAutoHyphens w:val="false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«Формирование комфортной городской среды на 2018-2022 годы»</w:t>
      </w:r>
    </w:p>
    <w:p>
      <w:pPr>
        <w:pStyle w:val="Normal"/>
        <w:suppressAutoHyphens w:val="false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shd w:fill="FFFFFF" w:val="clear"/>
        <w:suppressAutoHyphens w:val="false"/>
        <w:ind w:firstLine="567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>Прошу включить дворовую территорию многоквартирного дома _________________________________________________________________                  (адрес многоквартирного дома)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pacing w:val="2"/>
          <w:lang w:eastAsia="ru-RU"/>
        </w:rPr>
        <w:t xml:space="preserve">в </w:t>
      </w:r>
      <w:r>
        <w:rPr>
          <w:rFonts w:eastAsia="Calibri" w:cs="Times New Roman"/>
          <w:bCs/>
          <w:lang w:eastAsia="en-US"/>
        </w:rPr>
        <w:t>муниципальную программу  Елань-Коленовского городского поселения                      «Формирование комфортной городской среды на 2018-2022 годы»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rFonts w:cs="Times New Roman"/>
          <w:spacing w:val="2"/>
          <w:lang w:eastAsia="ru-RU"/>
        </w:rPr>
        <w:t>_____________________________________________________________ (кратко суть предложения, обоснования необходимости его принятия, ______________________________________________________________________включая описание проблем, круг лиц, интересы которых будут затронуты) 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>Приложение: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>1. Заверенная копия протокола(ов) общего собрания собственников помещений в многоквартирном доме, решений собственников зданий и сооружений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 xml:space="preserve">2. Схема дворовой территории, предлагаемой к благоустройству, с описанием видов работ и элементов благоустройства. 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 xml:space="preserve">3. Фотоматериалы (на электронном носителе), отражающие фактическое состояние  дворовой территории и подтверждающие отсутствие или ненадлежащее состояние  соответствующих  элементов  благоустройства  дворовых территорий (при наличии). 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>4. Схема дворовой территории, предлагаемой к благоустройству, с описанием видов работ и элементов благоустройства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 w:cs="Times New Roman"/>
      <w:color w:val="000000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31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 w:before="240" w:after="240"/>
      <w:jc w:val="center"/>
    </w:pPr>
    <w:rPr>
      <w:rFonts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75"/>
    </w:pPr>
    <w:rPr>
      <w:rFonts w:cs="Times New Roman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41">
    <w:name w:val="p4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42">
    <w:name w:val="p4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540" w:after="300"/>
    </w:pPr>
    <w:rPr>
      <w:rFonts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right"/>
    </w:pPr>
    <w:rPr>
      <w:rFonts w:cs="Times New Roman"/>
      <w:b/>
      <w:bCs/>
      <w:sz w:val="14"/>
      <w:szCs w:val="1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cs="Times New Roman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Admin</dc:creator>
  <dc:description/>
  <dc:language>en-US</dc:language>
  <cp:lastModifiedBy>2600</cp:lastModifiedBy>
  <cp:lastPrinted>2017-10-31T14:23:00Z</cp:lastPrinted>
  <dcterms:modified xsi:type="dcterms:W3CDTF">2017-11-01T08:21:00Z</dcterms:modified>
  <cp:revision>3</cp:revision>
  <dc:subject/>
  <dc:title/>
</cp:coreProperties>
</file>