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октября 2020 года                                                                                №192 </w:t>
      </w:r>
    </w:p>
    <w:p>
      <w:pPr>
        <w:pStyle w:val="Normal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5" w:hanging="0"/>
        <w:jc w:val="both"/>
        <w:rPr/>
      </w:pPr>
      <w:r>
        <w:rPr>
          <w:b/>
          <w:sz w:val="28"/>
          <w:szCs w:val="28"/>
        </w:rPr>
        <w:t>О проекте решения Совета народных депутатов Елань-Коленовского городского поселения Новохоперского муниципального района Воронежской области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Елань-Коленовского городского поселения Новохоперского муниципального района Воронежской области в соответствие 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и в целях приведения Устава Елань-Коленовского городского поселения Новохопе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публичные слушания 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  на </w:t>
      </w:r>
      <w:r>
        <w:rPr>
          <w:b/>
          <w:sz w:val="28"/>
          <w:szCs w:val="28"/>
        </w:rPr>
        <w:t>17 ноября  2020 года,  15-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вести публичные слушания 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 в актовом зале  администрации Елань-Коленовского городского поселения по адресу: Воронежская область, Новохопе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ть  рабочую группу по учету предложений и замечаний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согласно Приложению № 2.</w:t>
      </w:r>
    </w:p>
    <w:p>
      <w:pPr>
        <w:pStyle w:val="Normal"/>
        <w:ind w:hanging="4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Утвердить порядок работы  рабочей группы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 согласно Приложению 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порядо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 замечаний и предложений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Н.В. С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В.А. Калинина</w:t>
      </w:r>
      <w:r>
        <w:br w:type="page"/>
      </w:r>
    </w:p>
    <w:p>
      <w:pPr>
        <w:pStyle w:val="Normal"/>
        <w:ind w:left="4680" w:hanging="0"/>
        <w:rPr/>
      </w:pPr>
      <w:r>
        <w:rPr/>
        <w:t>Приложение № 1</w:t>
      </w:r>
    </w:p>
    <w:p>
      <w:pPr>
        <w:pStyle w:val="Normal"/>
        <w:ind w:left="4680" w:hanging="0"/>
        <w:rPr/>
      </w:pPr>
      <w:r>
        <w:rPr/>
        <w:t xml:space="preserve">к решению Совета народных депутатов Елань-Коленовского городского  поселения  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Новохоперского муниципального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color w:val="FF0000"/>
        </w:rPr>
        <w:t xml:space="preserve">                                                № </w:t>
      </w:r>
      <w:r>
        <w:rPr>
          <w:color w:val="FF0000"/>
        </w:rPr>
        <w:t>192 от 15 октября 2020  г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>
          <w:sz w:val="28"/>
          <w:szCs w:val="28"/>
          <w:u w:val="single"/>
        </w:rPr>
        <w:t>«__ » ________ 2020 г</w:t>
      </w:r>
      <w:r>
        <w:rPr>
          <w:sz w:val="28"/>
          <w:szCs w:val="28"/>
        </w:rPr>
        <w:t xml:space="preserve">.   </w:t>
        <w:tab/>
        <w:tab/>
        <w:t xml:space="preserve">№ ______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9" w:hanging="0"/>
        <w:jc w:val="both"/>
        <w:rPr/>
      </w:pPr>
      <w:r>
        <w:rPr>
          <w:b/>
          <w:sz w:val="28"/>
          <w:szCs w:val="28"/>
        </w:rPr>
        <w:t>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и в целях приведения Устава Елань-Коленовского городского поселения Новохоперского муниципального района Воронежской области в соответствие с действующим законодательством,  Совет народных депутатов Елань-Кол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Елань-Коленовского городского поселения Новохоперского муниципального района Воронежской области изменения и допол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Н.В. Сели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В.А. Калин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от 15 октября 2020 г. № 192</w:t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изменений и дополнений в Уста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33 «Статус депутата, члена выборного органа местного самоуправления, выборного должностного лица местного самоуправления» дополнить пунктом 14.1 следующего содержания: 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«14.1 Депутату Совета народных депутатов Елань-Коленовского городского поселения Новохоперского муниципального района Воронежской области, для осуществления своих полномочий на непостоянной основе, гарантируется сохранение места работы (должности) на период, продолжительность которого составляет в совокупности 6 (шесть) рабочих дней в месяц.».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192 от 15 октября 2020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учету предложений и замечаний по проекту решения Совета народных депутатов Елань-Коленовского городского поселения «О внесении изменений и дополнений в  Устав   Елань-Коленовского городского поселения Новохоперского муниципального района  Вороне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192 от 15 октября 2020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</w:t>
      </w:r>
    </w:p>
    <w:p>
      <w:pPr>
        <w:pStyle w:val="Normal"/>
        <w:ind w:left="-480" w:hanging="0"/>
        <w:jc w:val="center"/>
        <w:rPr/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 Устав Елань-Коленовского городского поселения Новохоперского муниципального района» организует и проводит свою работу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Новохоперский район р.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вопросов, предложений и замечаний по проекту решения «О внесении изменений и дополнений в Устав Елань-Коленовского городского поселения Новохоперского муниципального района Воронежской области»  принимаются ежедневно </w:t>
      </w:r>
      <w:r>
        <w:rPr>
          <w:b/>
          <w:sz w:val="28"/>
          <w:szCs w:val="28"/>
        </w:rPr>
        <w:t xml:space="preserve">по 16 ноября 2020 г. </w:t>
      </w:r>
      <w:r>
        <w:rPr>
          <w:sz w:val="28"/>
          <w:szCs w:val="28"/>
        </w:rPr>
        <w:t>включительно с 09-00 до 17-00, приемная главы Елань-Коленовского городского поселения,  телефон  6-11-60,    6-1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лань-Колено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>192 от 15 октября 2020 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едложения граждан 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нимаются в письменном виде председателем рабочей группы по рассмотрению предложений и замечаний по  проекту решения «О внесении изменений и дополнений в  Устав  Елань-Коленовского городского поселения Новохоперского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редложения граждан по проекту решения «О внесении изменений и дополнений в  Устав  Елань-Коленовского городского поселения Новохоперского муниципального района Воронежской области»  должны содержать сформулированный текст изменений и допол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Гражданину, вносящему предложения и замечания по проекту решения Совета народных депутатов «О внесении изменений и дополнений в  Устав   Елань-Коленовского городского поселения Новохопе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учения рабочей группой предложений и замечаний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по почте, адресату 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несения предложений и замечаний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едложения и замечания граждан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принимаются </w:t>
      </w:r>
      <w:r>
        <w:rPr>
          <w:b/>
          <w:sz w:val="28"/>
          <w:szCs w:val="28"/>
        </w:rPr>
        <w:t>по 16 ноября 2020 года</w:t>
      </w:r>
      <w:r>
        <w:rPr>
          <w:sz w:val="28"/>
          <w:szCs w:val="28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6-11-60, 6-13-76, ежедневно кроме субботы и воскресенья с 09-00 до 17 00 час.   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49:00Z</dcterms:created>
  <dc:creator>agoncharov</dc:creator>
  <dc:description/>
  <cp:keywords/>
  <dc:language>en-US</dc:language>
  <cp:lastModifiedBy>5656</cp:lastModifiedBy>
  <cp:lastPrinted>2020-12-17T16:41:00Z</cp:lastPrinted>
  <dcterms:modified xsi:type="dcterms:W3CDTF">2020-12-17T12:42:00Z</dcterms:modified>
  <cp:revision>23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