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ноября  2017 года                                                                                             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п. Елань-Колен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960" w:leader="none"/>
          <w:tab w:val="left" w:pos="4320" w:leader="none"/>
        </w:tabs>
        <w:ind w:left="0" w:right="3750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народных депутатов Елань-Коленовского городского поселения №16/2 от 29 апреля 2013 года «О структуре аппарата администрации Елань-Коленовского городского поселения» 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В соответствии с Федеральным законом  №131-ФЗ от 06.10.2003 г. «Об общих принципах организации местного самоуправления в Российской Федерации», Уставом Елань-Коленовского городского поселения, Совет народных депутатов Елань-Коленовского городского поселения Новохоперского муниципального района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 Внести изменения в решение Совета народных депутатов Елань-Коленовского городского поселения №16/2 от 29.04.2013 года «О структуре аппарата Администрации Елань-Коленовского городского поселения»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Администрации Елань-Коленовского городского поселения провести организационно-штатны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3. 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4. Контроль за исполнением настоящего решения возложить на главу администрации Елань-Колен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540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Елань-Колен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В.А. Калин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366" w:footer="0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лань-Колен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 муниципальной служб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175572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–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27840"/>
                            <a:ext cx="1485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-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4560"/>
                            <a:ext cx="1485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-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должность муниципальной служб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7400"/>
                            <a:ext cx="1485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имущественным и земель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67880"/>
                            <a:ext cx="1485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292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70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84560"/>
                            <a:ext cx="17139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работке цифровой информации 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43160"/>
                            <a:ext cx="1713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88476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55760"/>
                            <a:ext cx="1370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2280"/>
                            <a:ext cx="21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1422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2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942560"/>
                            <a:ext cx="72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00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2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28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484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–финанс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59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713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31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5760" y="4539600"/>
                            <a:ext cx="255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35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лань-Колен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 муниципальной службы)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8;width:2764;height:2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–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58;width:233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-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98;width:23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-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должность муниципальной служб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4;width:23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имущественны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044;width:23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44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вождению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8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598;width:269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работке цифровой информации 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950;width:269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118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8" to="575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1799" to="6582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9" to="87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1079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799" to="107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8" to="11157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959" to="111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699" to="111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3059" to="7357,7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3" to="4317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7" to="77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737" to="7739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7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43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319" to="5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699" to="5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9" to="107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6479" to="111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58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–финанс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5659" to="53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7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41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2699" to="377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219" to="395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059" to="77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7149;width:402;height: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99" w:right="1366" w:gutter="0" w:header="0" w:top="158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/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9:00Z</dcterms:created>
  <dc:creator>User</dc:creator>
  <dc:description/>
  <cp:keywords/>
  <dc:language>en-US</dc:language>
  <cp:lastModifiedBy>Admin</cp:lastModifiedBy>
  <cp:lastPrinted>2017-11-29T17:00:00Z</cp:lastPrinted>
  <dcterms:modified xsi:type="dcterms:W3CDTF">2017-11-29T14:01:00Z</dcterms:modified>
  <cp:revision>24</cp:revision>
  <dc:subject/>
  <dc:title>Приложение к Постановлению</dc:title>
</cp:coreProperties>
</file>