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декабря  2017 года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2409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</w:t>
      </w:r>
      <w:r>
        <w:rPr>
          <w:b/>
          <w:sz w:val="28"/>
          <w:szCs w:val="28"/>
        </w:rPr>
        <w:t>О  бюджете Елань-Коленовского городского поселения на 2018 год и плановый период 2019-2020 годо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Елань-Коленовского городского поселения Новохопе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ерского муниципального района», решением Совета народных депутатов Елань-Коленовского городского поселения Новохопе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проект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значить публичные слушания по проекту решения Совета народных депутатов Елань-Коленовского городского поселения Новохоперского муниципального района Воронежской области «О бюджете Елань-Коленовского городского поселения на 2018 год и плановый период 2019-2020 годов» на </w:t>
      </w:r>
      <w:r>
        <w:rPr>
          <w:b/>
          <w:sz w:val="28"/>
          <w:szCs w:val="28"/>
        </w:rPr>
        <w:t>22 декабря 2017 года</w:t>
      </w:r>
      <w:r>
        <w:rPr>
          <w:sz w:val="28"/>
          <w:szCs w:val="28"/>
        </w:rPr>
        <w:t>, 11.00 часов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 по адресу: Воронежская область, Новохоперский район, р.п.Елань-Коленовский, пр.Кольцова, д.6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ть рабочую группу по проведению публичных слушаний по проекту реш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 согласно приложению 2 к настоящему решению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работы рабочей группы  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ского поселения                                                                В.А.Калини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color w:val="FF0000"/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color w:val="FF0000"/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от 07.12.2017 года № 2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»  декабря   2017 года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бюджете Елань-Колен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1.10.2016г. № 68/7 «О бюджетном процессе Елань-Коленовского городского поселения Новохоперского муниципального района Воронежской области» Совет народных депутатов Елань-Коленовского городского поселения 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Елань-Коленовского городского поселения (далее - поселения) на 2018 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поселения на 2018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  38 463,8 тыс. рублей, в том числе безвозмездные поступления из областного и районного бюджетов в сумме  544,5 тыс. рублей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в сумме 38 463,8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2019 год и на 2020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бюджета поселения на 2019 год в сумме  38 712,7 тыс. рублей, в том числе безвозмездные поступления из областного и районного бюджетов в сумме 486,0 тыс. рублей, и на 2020 год в сумме 39 005,7 тыс. рублей, в том числе безвозмездные поступления из областного и районного бюджетов в сумме  504,7тыс. 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на 2019 год в сумме        38 712,7тыс.рублей, в том числе условно утверждённые расходы в сумме        967,8 тыс. рублей, и на 2020 год в сумме 39 005,7 тыс. рублей, в том числе условно утверждённые расходы в сумме 1 950,3 тыс. рублей.</w:t>
      </w:r>
    </w:p>
    <w:p>
      <w:pPr>
        <w:pStyle w:val="1"/>
        <w:ind w:left="0" w:firstLine="709"/>
        <w:rPr/>
      </w:pPr>
      <w:r>
        <w:rPr>
          <w:szCs w:val="28"/>
        </w:rPr>
        <w:t>2. Поступление доходов бюджета Елань-Коленовского городского поселения по кодам видов доходов, подвидов доходов на 2018 год и на плановый период 2019 и 2020 год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дить поступление доходов бюджета Елань-Коленовского городского поселения по кодам видов доходов, подвидов дох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 2018 год согласно приложению 2 к настоящему решению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 Нормативы распределения доходов между бюджетами бюджетной системы Российской Федерации на 2018 год и плановый период 2019 и 2020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2 статьи 184.1 Бюджетного кодекса Российской Федерации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от налогов и сборов в бюджет поселения на 2016год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рмативы отчислений неналоговых доходов в бюджет поселения на 2016год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 Главные администраторы доходов бюджета поселения и главные администраторы источников финансирования дефицита 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Утвердить перечень главных администраторов доходов бюджета поселения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чень главных администраторов источников внутреннего финансирования дефицита бюджета поселения согласно приложению 7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Особенности администрирования доходов бюджета поселения в 2018 году и плановом периоде 2019 и 2020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Елань-Коленовского городского поселения для осуществления соответствующих полномочий администраторами доходов бюджета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, что в соответствии с частью 2 статьи 20 Бюджетного кодекса Российской Федерации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ов вносятся на основании порядка, установленного администрацией Елань-Коленовского городского поселения без внесения изменений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3.  </w:t>
      </w:r>
      <w:r>
        <w:rPr>
          <w:bCs/>
          <w:lang w:val="en-US" w:eastAsia="en-US"/>
        </w:rPr>
        <w:t xml:space="preserve">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и (или) находящиеся  в их ведении муниципальные казенные учреждения, утверждается </w:t>
      </w:r>
      <w:r>
        <w:rPr/>
        <w:t xml:space="preserve">порядке, установленном администрацией Елань-Коленовского городского поселения </w:t>
      </w:r>
      <w:r>
        <w:rPr>
          <w:bCs/>
          <w:lang w:val="en-US" w:eastAsia="en-US"/>
        </w:rPr>
        <w:t>.</w:t>
      </w:r>
    </w:p>
    <w:p>
      <w:pPr>
        <w:pStyle w:val="1"/>
        <w:ind w:left="0" w:firstLine="709"/>
        <w:jc w:val="both"/>
        <w:rPr/>
      </w:pPr>
      <w:r>
        <w:rPr>
          <w:szCs w:val="28"/>
        </w:rPr>
        <w:t>6.</w:t>
      </w:r>
      <w:r>
        <w:rPr>
          <w:b w:val="false"/>
          <w:szCs w:val="28"/>
        </w:rPr>
        <w:t xml:space="preserve"> </w:t>
      </w:r>
      <w:r>
        <w:rPr>
          <w:szCs w:val="28"/>
        </w:rPr>
        <w:t>Бюджетные ассигнования бюджета поселения</w:t>
        <w:br/>
        <w:t>на 2018 год и плановый период 2019 и 2020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Утвердить ведомственную структуру расходо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18 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19 и 2020 годы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распределение бюджетных ассигнований по разделам и подразделам, целевым статьям (муниципальным программам поселения), группам 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 на 2018 год согласно приложению 10 к настоящему Решению;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9 и 2020 годы согласно приложению 11 к настоящему Решению. </w:t>
      </w:r>
    </w:p>
    <w:p>
      <w:pPr>
        <w:pStyle w:val="TextBodyIndent"/>
        <w:ind w:left="283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8 год согласно приложению 12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ы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бюджетных ассигнований дорожного фонда Елань-Коленовского городского поселения на 2018 год-1269,3 тыс.руб. и на плановый период 2019г – 1381,7 тыс.руб., 20г-1495,4 тыс.руб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Елань-Коленовского городского поселения  направ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значения 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ого знач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Елань-Коленовского городского поселения осуществляется в порядке, установленном Советом народных депутатов Елань-Коленовского город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бюджетных ассигнований по обеспечению деятельности органов местного самоуправления Елань-Коленовского городского поселения и муниципальных казенных учреждений поселения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Елань-Коленовского городского поселения и казенные учреждения не вправе принимать решения, приводящие к увеличению в 2018 году численности муниципальных служащих Елань-Коленовского городского поселения и работников муниципальных казенных учреждений Елань-Коленовского городского поселения, за исключением случаев, связанных с изменением состава и (или) функций исполнительных органов Елань-Коленовского городского поселения и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Установить предельный объём муниципального долга поселения на 2018 год в сумме 0 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Утвердить верхний предел муниципального внутреннего долга поселения на 1 января 2019 года в сумме 0 руб.,  в том числе верхний предел по муниципальным гарантиям  на 1 января 2020 года в сумме 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Утвердить объем расходов на обслуживание муниципального долга поселения на 2018 год в сумме 0  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нения бюджета поселения в 2018 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Установить, что остатки средств бюджета поселения по состоянию на 1 января 2018 года, образовавшиеся в связи с неполным использованием бюджетных ассигнований по средствам, поступившим в 2016 году из областного бюджета, направляются в  2018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3. Установить, что администрация Елань-Коленовского городского поселения Новохоперского муниципального района вправе увеличить, с соответствующим внесением изменений в показатели сводной бюджетной росписи бюджетные ассигнования главным распорядителям средств  бюджета поселения сверх утвержденных Решением Совета народных депутатов Елань-Коленовского городского поселения Новохоперского муниципального района о бюджете поселения на сумму </w:t>
      </w:r>
      <w:r>
        <w:rPr>
          <w:sz w:val="28"/>
          <w:szCs w:val="30"/>
        </w:rPr>
        <w:t xml:space="preserve">средств, поступивших в бюджет поселения от оказания платных услуг, прочих безвозмездных поступлений от юридических и физических лиц и иной приносящей доход деятельности, и </w:t>
      </w:r>
      <w:r>
        <w:rPr>
          <w:sz w:val="28"/>
          <w:szCs w:val="28"/>
        </w:rPr>
        <w:t>о</w:t>
      </w:r>
      <w:r>
        <w:rPr>
          <w:sz w:val="28"/>
          <w:szCs w:val="30"/>
        </w:rPr>
        <w:t>статков средств  бюджета поселения по состоянию на 1 января 2018 года, сложившихся от данных поступлений в 2017 году.</w:t>
      </w:r>
    </w:p>
    <w:p>
      <w:pPr>
        <w:pStyle w:val="Normal"/>
        <w:autoSpaceDE w:val="false"/>
        <w:ind w:firstLine="720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9.4. Внесение изменений в показатели сводной бюджетной росписи о бюджета поселения, </w:t>
      </w:r>
      <w:r>
        <w:rPr>
          <w:sz w:val="28"/>
          <w:szCs w:val="30"/>
        </w:rPr>
        <w:t xml:space="preserve">связанные с особенностями исполнения  бюджета поселения и (или) распределения бюджетных ассигнований производятся в соответствии со статьей 217 </w:t>
      </w:r>
      <w:r>
        <w:rPr>
          <w:sz w:val="28"/>
          <w:szCs w:val="28"/>
        </w:rPr>
        <w:t xml:space="preserve">Бюджетного кодекса Российской Федерации,  при </w:t>
      </w:r>
      <w:r>
        <w:rPr>
          <w:sz w:val="28"/>
          <w:szCs w:val="30"/>
        </w:rPr>
        <w:t>направлении остатков средств бюджета поселения, предусмотренных пунктом 8.1. настоящего Решения, и при изменении бюджетной классификации</w:t>
      </w:r>
      <w:r>
        <w:rPr>
          <w:sz w:val="28"/>
          <w:szCs w:val="28"/>
        </w:rPr>
        <w:t xml:space="preserve">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Установить, что заключение и оплата получателями средств 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0.2.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1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. Настоящее Решение вступает в силу с 1 января 2018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В.А.Калинина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поселения на 2018 год и плановый период 2019 и 2020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т            декабря  2017г. №     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18 год и плановый период 2019 и 2020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7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7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7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</w:rPr>
              <w:t>поселения на 2017 годи плановый пери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2019 и 2020 годов»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от         декабря 2017г. №      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ступление доходов бюджета Елань-Коленовского городского поселения по кодам видов доходов, подвидов доходов на 2018 год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  <w:sz w:val="24"/>
          <w:szCs w:val="24"/>
        </w:rPr>
      </w:pPr>
      <w:r>
        <w:rPr>
          <w:rFonts w:eastAsia="Calibri"/>
          <w:b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Calibri"/>
          <w:b/>
          <w:color w:val="000000"/>
          <w:spacing w:val="-5"/>
          <w:sz w:val="24"/>
          <w:szCs w:val="24"/>
        </w:rPr>
        <w:t>тыс.рублей</w:t>
      </w:r>
    </w:p>
    <w:tbl>
      <w:tblPr>
        <w:tblW w:w="100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660"/>
        <w:gridCol w:w="1418"/>
      </w:tblGrid>
      <w:tr>
        <w:trPr>
          <w:trHeight w:val="7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на 2017 год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8 50 00000 00 0000 00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463,8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7824,3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300,0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69,3</w:t>
            </w:r>
          </w:p>
        </w:tc>
      </w:tr>
      <w:tr>
        <w:trPr>
          <w:trHeight w:val="7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041 01 0000 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9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5 03000 01 0000 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</w:tr>
      <w:tr>
        <w:trPr>
          <w:trHeight w:val="3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 06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340,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00 00 0000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00 00 0000 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50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6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60,0</w:t>
            </w:r>
          </w:p>
        </w:tc>
      </w:tr>
      <w:tr>
        <w:trPr>
          <w:trHeight w:val="21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10 00 0000 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0 00 0000 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995 13 0000 1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4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1 14 06010 00 0000 4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 90000 00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39,5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 02 00000 00 0000 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/>
                <w:iCs/>
                <w:szCs w:val="22"/>
              </w:rPr>
              <w:t>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4,5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10000 00 0000 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9,1</w:t>
            </w:r>
          </w:p>
        </w:tc>
      </w:tr>
      <w:tr>
        <w:trPr>
          <w:trHeight w:val="7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15001 13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9,1</w:t>
            </w:r>
          </w:p>
        </w:tc>
      </w:tr>
      <w:tr>
        <w:trPr>
          <w:trHeight w:val="7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20000 00 0000 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Субсидии бюджетам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7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5519 13 0000 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3</w:t>
            </w:r>
          </w:p>
        </w:tc>
      </w:tr>
      <w:tr>
        <w:trPr>
          <w:trHeight w:val="77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2 03000 00 0000 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10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 02 35118 13 0000 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2 07 05030 13 0000 18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463,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</w:rPr>
              <w:t>поселения на 2018 годи плановый пери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2019 и 2020 годов»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от         декабря 2017г. №      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ступление доходов бюджета Елань-Коленовского городского поселения по кодам видов доходов, подвидов доходов на плановый период 2019 и 2020 годов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  <w:sz w:val="24"/>
          <w:szCs w:val="24"/>
        </w:rPr>
      </w:pPr>
      <w:r>
        <w:rPr>
          <w:rFonts w:eastAsia="Calibri"/>
          <w:b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Calibri"/>
          <w:b/>
          <w:color w:val="000000"/>
          <w:spacing w:val="-5"/>
          <w:sz w:val="24"/>
          <w:szCs w:val="24"/>
        </w:rPr>
        <w:t>тыс.рублей</w:t>
      </w:r>
    </w:p>
    <w:tbl>
      <w:tblPr>
        <w:tblW w:w="100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395"/>
        <w:gridCol w:w="1072"/>
        <w:gridCol w:w="33"/>
        <w:gridCol w:w="1163"/>
      </w:tblGrid>
      <w:tr>
        <w:trPr>
          <w:trHeight w:val="7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8 50 00000 00 0000 0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712,7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005,7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38131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406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1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695,6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1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695,6</w:t>
            </w:r>
          </w:p>
        </w:tc>
      </w:tr>
      <w:tr>
        <w:trPr>
          <w:trHeight w:val="6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1381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95,4</w:t>
            </w:r>
          </w:p>
        </w:tc>
      </w:tr>
      <w:tr>
        <w:trPr>
          <w:trHeight w:val="7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041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1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5,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5,0</w:t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5 03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</w:tr>
      <w:tr>
        <w:trPr>
          <w:trHeight w:val="30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34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340,0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00 00 0000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5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50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6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6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60,0</w:t>
            </w:r>
          </w:p>
        </w:tc>
      </w:tr>
      <w:tr>
        <w:trPr>
          <w:trHeight w:val="21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1 0501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995 13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 90000 00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9,2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 02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8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94,2</w:t>
            </w:r>
          </w:p>
        </w:tc>
      </w:tr>
      <w:tr>
        <w:trPr>
          <w:trHeight w:val="4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10000 0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0,7</w:t>
            </w:r>
          </w:p>
        </w:tc>
      </w:tr>
      <w:tr>
        <w:trPr>
          <w:trHeight w:val="76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15001 13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0,7</w:t>
            </w:r>
          </w:p>
        </w:tc>
      </w:tr>
      <w:tr>
        <w:trPr>
          <w:trHeight w:val="77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2 03000 0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10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 02 35118 13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2 07 05030 13 0000 18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: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712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005,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 на 2018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9 и 2020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      декабря  2017г. №</w:t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й от налогов и сборов в бюджет Елань-Коленовского городского поселения  на 2018 год  и плановый период 2019 и 2020 г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в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5"/>
        <w:gridCol w:w="1800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5"/>
        <w:gridCol w:w="1800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9 040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селения на 2018 год и плановый пери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и 2020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         декабря  2017г. №</w:t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числений неналоговых доходов  бюджета Елань-Коленовского городского поселения  на 2017 год и плановый период 2018 и 2019 годов </w:t>
            </w:r>
          </w:p>
        </w:tc>
      </w:tr>
    </w:tbl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83"/>
        <w:gridCol w:w="4886"/>
        <w:gridCol w:w="1646"/>
      </w:tblGrid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бор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поселения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83"/>
        <w:gridCol w:w="4886"/>
        <w:gridCol w:w="1646"/>
      </w:tblGrid>
      <w:tr>
        <w:trPr>
          <w:tblHeader w:val="true"/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 на 2018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       декабря  2017г. №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 доход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 Елань-Колен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7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8 04020 01 1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1 09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МКУКСК «Кристалл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4050 13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3 0004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13 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3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хоперского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оселения на 2018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т       декабря   2017г. №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 источников внутреннего финансирования дефицита бюджета Елань-Коленовского городского поселения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13"/>
        <w:gridCol w:w="6143"/>
      </w:tblGrid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 02  00  00 13 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6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6 00 13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13 0000 5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бюджетных кредитов бюджетами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6 08 00 13 0000 6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24"/>
        <w:gridCol w:w="720"/>
        <w:gridCol w:w="720"/>
        <w:gridCol w:w="1620"/>
        <w:gridCol w:w="934"/>
        <w:gridCol w:w="1046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8 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 бюджете Елань-Коленовского городского поселения </w:t>
            </w:r>
          </w:p>
        </w:tc>
      </w:tr>
      <w:tr>
        <w:trPr>
          <w:trHeight w:val="253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              декабря 2017г. №                </w:t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3,8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3,1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9,7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7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7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7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2 905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ругие общегосударственные вопросы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1 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3</w:t>
            </w:r>
          </w:p>
        </w:tc>
      </w:tr>
      <w:tr>
        <w:trPr>
          <w:trHeight w:val="8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20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ий ремонт канализ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900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8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9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3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КСК "Кристал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5,5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9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3,9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3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3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1 51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4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2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55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</w:tr>
      <w:tr>
        <w:trPr>
          <w:trHeight w:val="13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6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11"/>
        <w:gridCol w:w="708"/>
        <w:gridCol w:w="709"/>
        <w:gridCol w:w="1418"/>
        <w:gridCol w:w="708"/>
        <w:gridCol w:w="994"/>
        <w:gridCol w:w="966"/>
        <w:gridCol w:w="239"/>
      </w:tblGrid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0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0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0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97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 бюджете Елань-Коленовского город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плановый период 2019 и 2020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0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              декабря 2017г. №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8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плановый период 2019 и 2020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5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6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6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  <w:bookmarkStart w:id="0" w:name="RANGE!A1%3AF55"/>
            <w:bookmarkStart w:id="1" w:name="RANGE!A1%3AF55"/>
            <w:bookmarkEnd w:id="1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0 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от       декабря  2017г. №  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7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364"/>
        <w:gridCol w:w="126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3,8</w:t>
            </w:r>
          </w:p>
        </w:tc>
      </w:tr>
      <w:tr>
        <w:trPr>
          <w:trHeight w:val="18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3,1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9,7</w:t>
            </w:r>
          </w:p>
        </w:tc>
      </w:tr>
      <w:tr>
        <w:trPr>
          <w:trHeight w:val="21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7</w:t>
            </w:r>
          </w:p>
        </w:tc>
      </w:tr>
      <w:tr>
        <w:trPr>
          <w:trHeight w:val="19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7</w:t>
            </w:r>
          </w:p>
        </w:tc>
      </w:tr>
      <w:tr>
        <w:trPr>
          <w:trHeight w:val="21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7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90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1 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3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3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5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90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8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9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3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КСК "Кристал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5,5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5,3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3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3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3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51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4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8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от       декабря  2017г. №  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плановый период 2019 и 2020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7"/>
        <w:gridCol w:w="641"/>
        <w:gridCol w:w="43"/>
        <w:gridCol w:w="666"/>
        <w:gridCol w:w="530"/>
        <w:gridCol w:w="387"/>
        <w:gridCol w:w="509"/>
        <w:gridCol w:w="211"/>
        <w:gridCol w:w="63"/>
        <w:gridCol w:w="530"/>
        <w:gridCol w:w="127"/>
        <w:gridCol w:w="193"/>
        <w:gridCol w:w="887"/>
        <w:gridCol w:w="111"/>
        <w:gridCol w:w="1073"/>
        <w:gridCol w:w="76"/>
      </w:tblGrid>
      <w:tr>
        <w:trPr>
          <w:trHeight w:val="60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7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9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ругие общегосударственные вопросы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1 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2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ий ремонт канализаци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2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2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2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9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6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2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КСК "Кристалл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6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51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2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2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8 год и плановый период 2019 и 2020 годов"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     декабря  2017г. №   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3,8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3,8</w:t>
            </w:r>
          </w:p>
        </w:tc>
      </w:tr>
      <w:tr>
        <w:trPr>
          <w:trHeight w:val="21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9,7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0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4,5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</w:t>
            </w:r>
          </w:p>
        </w:tc>
      </w:tr>
      <w:tr>
        <w:trPr>
          <w:trHeight w:val="46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4,5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,3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3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.0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,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2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9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3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5,5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3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5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4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5"/>
        <w:gridCol w:w="1375"/>
        <w:gridCol w:w="183"/>
        <w:gridCol w:w="713"/>
        <w:gridCol w:w="566"/>
        <w:gridCol w:w="238"/>
        <w:gridCol w:w="471"/>
        <w:gridCol w:w="997"/>
        <w:gridCol w:w="1008"/>
      </w:tblGrid>
      <w:tr>
        <w:trPr>
          <w:trHeight w:val="31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3 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8 год и плановый период 2019 и 2020 годов" 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     декабря  2017г. №    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плановый период 2018 и 2019 годов 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5,4</w:t>
            </w:r>
          </w:p>
        </w:tc>
      </w:tr>
      <w:tr>
        <w:trPr>
          <w:trHeight w:val="23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0</w:t>
            </w:r>
          </w:p>
        </w:tc>
      </w:tr>
      <w:tr>
        <w:trPr>
          <w:trHeight w:val="21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,1</w:t>
            </w:r>
          </w:p>
        </w:tc>
      </w:tr>
      <w:tr>
        <w:trPr>
          <w:trHeight w:val="37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</w:t>
            </w:r>
          </w:p>
        </w:tc>
      </w:tr>
      <w:tr>
        <w:trPr>
          <w:trHeight w:val="287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>
          <w:trHeight w:val="25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1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8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</w:t>
            </w:r>
          </w:p>
        </w:tc>
      </w:tr>
      <w:tr>
        <w:trPr>
          <w:trHeight w:val="484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37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5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9,1</w:t>
            </w:r>
          </w:p>
        </w:tc>
      </w:tr>
      <w:tr>
        <w:trPr>
          <w:trHeight w:val="3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0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</w:t>
            </w:r>
          </w:p>
        </w:tc>
      </w:tr>
      <w:tr>
        <w:trPr>
          <w:trHeight w:val="41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</w:tr>
      <w:tr>
        <w:trPr>
          <w:trHeight w:val="1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</w:tr>
      <w:tr>
        <w:trPr>
          <w:trHeight w:val="4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6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9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</w:t>
            </w:r>
          </w:p>
        </w:tc>
      </w:tr>
      <w:tr>
        <w:trPr>
          <w:trHeight w:val="46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9,1</w:t>
            </w:r>
          </w:p>
        </w:tc>
      </w:tr>
      <w:tr>
        <w:trPr>
          <w:trHeight w:val="8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4</w:t>
            </w:r>
          </w:p>
        </w:tc>
      </w:tr>
      <w:tr>
        <w:trPr>
          <w:trHeight w:val="4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4</w:t>
            </w:r>
          </w:p>
        </w:tc>
      </w:tr>
      <w:tr>
        <w:trPr>
          <w:trHeight w:val="10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0</w:t>
            </w:r>
          </w:p>
        </w:tc>
      </w:tr>
      <w:tr>
        <w:trPr>
          <w:trHeight w:val="4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,2</w:t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2</w:t>
            </w:r>
          </w:p>
        </w:tc>
      </w:tr>
      <w:tr>
        <w:trPr>
          <w:trHeight w:val="19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1,5</w:t>
            </w:r>
          </w:p>
        </w:tc>
      </w:tr>
      <w:tr>
        <w:trPr>
          <w:trHeight w:val="19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,0</w:t>
            </w:r>
          </w:p>
        </w:tc>
      </w:tr>
      <w:tr>
        <w:trPr>
          <w:trHeight w:val="19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0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.0</w:t>
            </w:r>
          </w:p>
        </w:tc>
      </w:tr>
      <w:tr>
        <w:trPr>
          <w:trHeight w:val="24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5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6,3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4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1</w:t>
            </w:r>
          </w:p>
        </w:tc>
      </w:tr>
      <w:tr>
        <w:trPr>
          <w:trHeight w:val="274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5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</w:t>
            </w:r>
          </w:p>
        </w:tc>
      </w:tr>
      <w:tr>
        <w:trPr>
          <w:trHeight w:val="28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5</w:t>
            </w:r>
          </w:p>
        </w:tc>
      </w:tr>
      <w:tr>
        <w:trPr>
          <w:trHeight w:val="21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1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</w:t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7.12.2017 года № 21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2"/>
        <w:gridCol w:w="5330"/>
        <w:gridCol w:w="5330"/>
      </w:tblGrid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алент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</w:t>
            </w:r>
            <w:r>
              <w:rPr>
                <w:sz w:val="26"/>
                <w:szCs w:val="26"/>
              </w:rPr>
              <w:t>лава Елань-Коленовского городского поселения –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натолий Юр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глава администрации Елань-Коленовского городского поселения –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Мар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старший инспектор – главный бухгалтер администрации Елань-Коленовского городского поселения –  секретарь рабочей группы.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скова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инспектор – юрисконсульт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старший инспектор – делопроизводитель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атолий Васил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народных депутатов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7.12.2017 года № 2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 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бюджете Елань-Коленовского городского поселения на 2018 год и плановый период 2019-2020 годов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 организует и проводит свою работу по адресу:</w:t>
      </w:r>
      <w:r>
        <w:rPr/>
        <w:t xml:space="preserve"> </w:t>
      </w:r>
      <w:r>
        <w:rPr>
          <w:sz w:val="28"/>
          <w:szCs w:val="28"/>
        </w:rPr>
        <w:t>Воронежская область, Новохоперский район, р.п.Елань-Коленовский, пр.Кольцова, д.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вопросов, предложений и замеч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18 год и плановый период 2019-2020 годов» принимаются ежедневно по 21 декабря 2017 года с 10.00 часов до 16.00 часов, тел. (47353)</w:t>
      </w:r>
      <w:r>
        <w:rPr/>
        <w:t xml:space="preserve"> </w:t>
      </w:r>
      <w:r>
        <w:rPr>
          <w:sz w:val="28"/>
          <w:szCs w:val="28"/>
        </w:rPr>
        <w:t>6-11-60, 6-13-76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0:00Z</dcterms:created>
  <dc:creator>User</dc:creator>
  <dc:description/>
  <dc:language>en-US</dc:language>
  <cp:lastModifiedBy>2600</cp:lastModifiedBy>
  <cp:lastPrinted>2016-12-07T10:45:00Z</cp:lastPrinted>
  <dcterms:modified xsi:type="dcterms:W3CDTF">2017-12-05T11:05:00Z</dcterms:modified>
  <cp:revision>5</cp:revision>
  <dc:subject/>
  <dc:title>ПРОЕКТ</dc:title>
</cp:coreProperties>
</file>