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декабря 2021 года                                                                            № 256</w:t>
      </w:r>
    </w:p>
    <w:p>
      <w:pPr>
        <w:pStyle w:val="Normal"/>
        <w:rPr/>
      </w:pPr>
      <w:r>
        <w:rPr/>
        <w:t>р.п.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</w:t>
      </w:r>
      <w:r>
        <w:rPr>
          <w:b/>
          <w:sz w:val="28"/>
          <w:szCs w:val="28"/>
        </w:rPr>
        <w:t>О бюджете Елань-Коленовского городского поселения на 2022 год и плановый период 2023 -2024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ерского муниципального района», решением Совета народных депутатов Елань-Коленовского городского поселения Новохопе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Принять проект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начить публичные слушания по проекту решения Совета народных  депутатов Елань-Коленовского городского поселения Новохоперского муниципального района Воронежской области «О бюджете Елань-Коленовского городского поселения на 2022 год и плановый период 2023-2024 годов» на «23» декабря 2021 года, 13.00 час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ерского муниципального района Воронежской области «О бюджете Елань-Коленовского городского поселения на 2022 год и плановый период 2023-2024 годов» в здании администрации Елань-Коленовского городского поселения по адресу: Воронежская область, Новохоперский район, р.п. Елань-Коленовский, пр. Кольцова, д.6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 согласно приложению 2 к настоящему решению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Н.В.Сел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В.А. Калинин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08 декабря 2021 года № 2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»  ____________  2021 года                                                            №  ____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Елань-Коле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лань-Кол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7.04.2019 г. № 122 «О бюджетном процессе Елань-Коленовского городского поселения Новохоперского муниципального района Воронежской области» Совет народных депутатов Елань-Коленовского городского поселения 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Елань-Коленовского городского поселения (далее - поселения) на 2022 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22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в сумме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 200 697,86  рублей, в том числе безвозмездные поступления из областного и районного бюджетов в сумме  32 293697,86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 200697,86   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23 год и на 2024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на 2023 год в сумме  46 799 700,0  рублей, в том числе безвозмездные поступления из областного и районного бюджетов в сумме 27 659 600,0 рублей, и на 2024 год в сумме 48 39 800,0  рублей, в том числе безвозмездные поступления из областного и районного бюджетов в сумме  28567900,0  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на 2023 год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799700,0 рублей, в том числе условно утверждённые расходы в сумме 1170000,0 рублей и на 2024 год в сумме 48039800,0 рублей, в том числе условно утверждённые расходы в сумме 2402000,0 рублей.</w:t>
      </w:r>
    </w:p>
    <w:p>
      <w:pPr>
        <w:pStyle w:val="12"/>
        <w:ind w:left="0" w:firstLine="709"/>
        <w:rPr>
          <w:szCs w:val="28"/>
        </w:rPr>
      </w:pPr>
      <w:r>
        <w:rPr>
          <w:szCs w:val="28"/>
        </w:rPr>
        <w:t>2. Поступление доходов бюджета Елань-Коленовского город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Елань-Коленовского городского поселения по кодам видов доходов, подвидов до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2 к настоящему решению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ные администраторы доходов бюджета поселения и главные администраторы источников финансирования дефицита  бюджета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еречень главных администраторов доходов бюджета посе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еречень главных администраторов источников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собенности администрирования доходов бюджета поселения в 2022 году и плановом периоде 2023 и 2024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Елань-Коленовского город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, что в соответствии с частью 2 статьи 20 Бюджетного кодекса Российской Федерации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ов вносятся на основании порядка, установленного администрацией Елань-Коленовского городского поселения без внесения изменений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3.  </w:t>
      </w:r>
      <w:r>
        <w:rPr>
          <w:bCs/>
          <w:lang w:val="en-US" w:eastAsia="en-US"/>
        </w:rPr>
        <w:t xml:space="preserve">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и (или) находящиеся  в их ведении муниципальные казенные учреждения, утверждается </w:t>
      </w:r>
      <w:r>
        <w:rPr/>
        <w:t xml:space="preserve">порядке, установленном администрацией Елань-Коленовского городского поселения </w:t>
      </w:r>
      <w:r>
        <w:rPr>
          <w:bCs/>
          <w:lang w:val="en-US" w:eastAsia="en-US"/>
        </w:rPr>
        <w:t>.</w:t>
      </w:r>
    </w:p>
    <w:p>
      <w:pPr>
        <w:pStyle w:val="12"/>
        <w:ind w:left="0" w:firstLine="709"/>
        <w:rPr>
          <w:szCs w:val="28"/>
        </w:rPr>
      </w:pPr>
      <w:r>
        <w:rPr>
          <w:szCs w:val="28"/>
        </w:rPr>
        <w:t>5.Бюджетные ассигнования бюджета поселения на 2022 год и плановый  период 2023  и 2024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ведомственную структуру расходов бюджета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на 2022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3 и 2024 годы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распределение бюджетных ассигнований по разделам и подразделам, целевым статьям (муниципальным программам поселения), группам 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на 2022 год согласно приложению 8 к настоящему Решению;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3 и 2024 годы согласно приложению 9 к настоящему Решению. </w:t>
      </w:r>
    </w:p>
    <w:p>
      <w:pPr>
        <w:pStyle w:val="TextBodyIndent"/>
        <w:ind w:left="283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2 год согласно приложению 10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ы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Утвердить объем бюджетных ассигнований дорожного фонда Елань-Коленовского городского поселения на 2022 год- 21458500,0 руб. и на плановый период 2023г – 25822200,0 руб., 2024г- 25929000 руб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Елань-Коленовского городского поселения  направ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знач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Елань-Коленовского городского поселения осуществляется в порядке, установленном Советом народных депутатов Елань-Колен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6. Особенности использования</w:t>
      </w:r>
      <w:r>
        <w:rPr>
          <w:b/>
          <w:sz w:val="28"/>
          <w:szCs w:val="28"/>
        </w:rPr>
        <w:t xml:space="preserve"> бюджетных ассигнований по обеспечению деятельности органов местного самоуправления Елань-Коленовского городского поселения и муниципальных казенных учреждений поселения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Елань-Коленовского городского поселения и казенные учреждения не вправе принимать решения, приводящие к увеличению в 2022 году численности муниципальных служащих Елань-Коленовского городского поселения и работников муниципальных казенных учреждений Елань-Коленовского городского поселения, за исключением случаев, связанных с изменением состава и (или) функций исполнительных органов Елань-Коленовского городского поселения и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Утвердить верхний предел муниципального внутреннего долга поселения на 1 января 2022 года в сумме 0 руб.,  в том числе верхний предел по муниципальным гарантиям  на 1 января 2021 года в сумме 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ъем расходов на обслуживание муниципального долга поселения на 2022 год в сумме 0 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нения бюджета поселения в 2021 год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Установить, что остатки средств бюджета поселения по состоянию на 1 января 2022 года, образовавшиеся в связи с неполным использованием бюджетных ассигнований по средствам, поступившим в 2021 году из областного бюджета, направляются в  2022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администрация Елань-Коленовского городского поселения Новохоперского муниципального района вправе увеличить, с соответствующим внесением изменений в показатели сводной бюджетной росписи бюджетные ассигнования главным распорядителям средств  бюджета поселения сверх утвержденных Решением Совета народных депутатов Елань-Коленовского городского поселения Новохоперского муниципального района о бюджете поселения на сумму средств, поступивших в бюджет поселения от оказания платных услуг, прочих безвозмездных поступлений от юридических и физических лиц и иной приносящей доход деятельности, и остатков средств  бюджета поселения по состоянию на 1 января 2022 года, сложившихся от данных поступлений в 2021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Внесение изменений в показатели сводной бюджетной росписи о бюджета поселения, связанные с особенностями исполнения  бюджета поселения и (или) распределения бюджетных ассигнований производятся в соответствии со статьей 217 Бюджетного кодекса Российской Федерации,  при направлении остатков средств бюджета поселения, предусмотренных пунктом 8.1. настоящего Решения,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собенности использования бюджетных ассигнований для финансирования договоров (муниципальных контрактов), заключаемых получателями  средст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Установить, что заключение и оплата получателями средств 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Решение вступает в силу с 1 января 2022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40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селения на 2022 год и плановый пери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и 2024 годов» в первом чт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_______________ г.      №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Елань-Коленовского городского поселения  на 2022 год и плановый период 2023 и 2024 годов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</w:t>
      </w:r>
      <w:r>
        <w:rPr>
          <w:b/>
          <w:color w:val="000000"/>
          <w:spacing w:val="-5"/>
          <w:sz w:val="24"/>
          <w:szCs w:val="24"/>
        </w:rPr>
        <w:t>рублей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602"/>
        <w:gridCol w:w="2977"/>
        <w:gridCol w:w="1559"/>
        <w:gridCol w:w="1559"/>
        <w:gridCol w:w="1701"/>
      </w:tblGrid>
      <w:tr>
        <w:trPr>
          <w:trHeight w:val="79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2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4г</w:t>
            </w:r>
          </w:p>
        </w:tc>
      </w:tr>
      <w:tr>
        <w:trPr>
          <w:trHeight w:val="270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99 70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39 8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0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40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71 9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0 0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2000 01 0000 1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 000,0</w:t>
            </w:r>
          </w:p>
        </w:tc>
      </w:tr>
      <w:tr>
        <w:trPr>
          <w:trHeight w:val="64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0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6 900,0</w:t>
            </w:r>
          </w:p>
        </w:tc>
      </w:tr>
      <w:tr>
        <w:trPr>
          <w:trHeight w:val="780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 900,0</w:t>
            </w:r>
          </w:p>
        </w:tc>
      </w:tr>
      <w:tr>
        <w:trPr>
          <w:trHeight w:val="30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 000,0</w:t>
            </w:r>
          </w:p>
        </w:tc>
      </w:tr>
      <w:tr>
        <w:trPr>
          <w:trHeight w:val="30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</w:t>
            </w:r>
          </w:p>
        </w:tc>
      </w:tr>
      <w:tr>
        <w:trPr>
          <w:trHeight w:val="3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55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60 000,0</w:t>
            </w:r>
          </w:p>
        </w:tc>
      </w:tr>
      <w:tr>
        <w:trPr>
          <w:trHeight w:val="33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 0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 0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3 1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17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 000,0</w:t>
            </w:r>
          </w:p>
        </w:tc>
      </w:tr>
      <w:tr>
        <w:trPr>
          <w:trHeight w:val="338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</w:tr>
      <w:tr>
        <w:trPr>
          <w:trHeight w:val="160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51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88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54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93 697,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34 3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846 697,86</w:t>
            </w:r>
          </w:p>
        </w:tc>
      </w:tr>
      <w:tr>
        <w:trPr>
          <w:trHeight w:val="76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3 69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34 39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846 697,86</w:t>
            </w:r>
          </w:p>
        </w:tc>
      </w:tr>
      <w:tr>
        <w:trPr>
          <w:trHeight w:val="45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900,00</w:t>
            </w:r>
          </w:p>
        </w:tc>
      </w:tr>
      <w:tr>
        <w:trPr>
          <w:trHeight w:val="76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 900,0</w:t>
            </w:r>
          </w:p>
        </w:tc>
      </w:tr>
      <w:tr>
        <w:trPr>
          <w:trHeight w:val="76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0 000,0</w:t>
            </w:r>
          </w:p>
        </w:tc>
      </w:tr>
      <w:tr>
        <w:trPr>
          <w:trHeight w:val="76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0 000,0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00,0</w:t>
            </w:r>
          </w:p>
        </w:tc>
      </w:tr>
      <w:tr>
        <w:trPr>
          <w:trHeight w:val="103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 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900,0</w:t>
            </w:r>
          </w:p>
        </w:tc>
      </w:tr>
      <w:tr>
        <w:trPr>
          <w:trHeight w:val="103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1 297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6 89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131 797,86</w:t>
            </w:r>
          </w:p>
        </w:tc>
      </w:tr>
      <w:tr>
        <w:trPr>
          <w:trHeight w:val="103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3 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1 297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26 89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31 797,86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7 05030 13 0000 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4 497,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319 497,86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15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селения на 2022 год и плановый пери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и 2024 годов» в первом чт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_______________ г.      №_____</w:t>
            </w:r>
          </w:p>
        </w:tc>
      </w:tr>
      <w:tr>
        <w:trPr>
          <w:trHeight w:val="315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2 год и плановый период 2023 и 2024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417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417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9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39 800,0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9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39 80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9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39 800,0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00 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9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39 800,0</w:t>
            </w:r>
          </w:p>
        </w:tc>
      </w:tr>
    </w:tbl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77"/>
        <w:gridCol w:w="438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рассмотрении проекта реш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оселения на 2022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2023 и 2024 годов» в первом чтении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_______________ г.      №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числений неналоговых доходов  бюджета Елань-Коленовского городского поселения  на 2022 год и плановый период 2023 и 2024 годо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2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75"/>
        <w:gridCol w:w="4220"/>
        <w:gridCol w:w="2315"/>
      </w:tblGrid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ора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69"/>
        <w:gridCol w:w="4226"/>
        <w:gridCol w:w="2309"/>
      </w:tblGrid>
      <w:tr>
        <w:trPr>
          <w:tblHeader w:val="true"/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08 декабря 2021 года № 256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редседатель Совета народных депутатов</w:t>
            </w:r>
            <w:r>
              <w:rPr>
                <w:sz w:val="26"/>
                <w:szCs w:val="26"/>
              </w:rPr>
              <w:t xml:space="preserve">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 Николай Виктор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Галина Владими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инспектор – контрактный управляющий администрации Елань-Коленовского городского поселения – 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енко Марина Серге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-финансист администрации Елань-Коленовского городского поселения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старший инспектор – делопроизводитель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8 декабря 2021 года № 25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Елань-Коленовского городского поселения на 2022 год и плановый период 2023-2024 годов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 организует и проводит свою работу по адресу: Воронежская область, Новохоперский район, р.п. Елань-Коленовский, пр. Кольцова, д.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  бюджете Елань-Коленовского городского поселения на 2022 год и плановый период 2023-2024 годов» принимаются ежедневно по 22 декабря 2021 года с 10.00 часов до 16.00 часов, тел. (47353)6-11-60, 6-11-59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User</dc:creator>
  <dc:description/>
  <cp:keywords/>
  <dc:language>en-US</dc:language>
  <cp:lastModifiedBy>5656</cp:lastModifiedBy>
  <cp:lastPrinted>2021-12-29T13:18:00Z</cp:lastPrinted>
  <dcterms:modified xsi:type="dcterms:W3CDTF">2021-12-29T09:21:00Z</dcterms:modified>
  <cp:revision>41</cp:revision>
  <dc:subject/>
  <dc:title>ПРОЕКТ</dc:title>
</cp:coreProperties>
</file>