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5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Style18"/>
        <w:widowControl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rStyle w:val="FontStyle19"/>
          <w:b/>
          <w:caps/>
          <w:sz w:val="28"/>
          <w:szCs w:val="28"/>
        </w:rPr>
        <w:t xml:space="preserve">Совет народных </w:t>
      </w:r>
      <w:r>
        <w:rPr>
          <w:rStyle w:val="FontStyle18"/>
          <w:b/>
          <w:caps/>
          <w:sz w:val="28"/>
          <w:szCs w:val="28"/>
        </w:rPr>
        <w:t>депутатов</w:t>
      </w:r>
    </w:p>
    <w:p>
      <w:pPr>
        <w:pStyle w:val="Style18"/>
        <w:widowControl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rStyle w:val="FontStyle18"/>
          <w:b/>
          <w:caps/>
          <w:sz w:val="28"/>
          <w:szCs w:val="28"/>
        </w:rPr>
        <w:t xml:space="preserve">ЕЛАНЬ-КОЛЕНОВСКОГО ГОРОДСКОГО поселения </w:t>
      </w:r>
    </w:p>
    <w:p>
      <w:pPr>
        <w:pStyle w:val="Style18"/>
        <w:widowControl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rStyle w:val="FontStyle19"/>
          <w:b/>
          <w:caps/>
          <w:sz w:val="28"/>
          <w:szCs w:val="28"/>
        </w:rPr>
        <w:t xml:space="preserve">НовоХОПЁРСКОГО муниципального </w:t>
      </w:r>
      <w:r>
        <w:rPr>
          <w:rStyle w:val="FontStyle18"/>
          <w:b/>
          <w:caps/>
          <w:sz w:val="28"/>
          <w:szCs w:val="28"/>
        </w:rPr>
        <w:t xml:space="preserve">района </w:t>
      </w:r>
    </w:p>
    <w:p>
      <w:pPr>
        <w:pStyle w:val="Style18"/>
        <w:widowControl/>
        <w:numPr>
          <w:ilvl w:val="0"/>
          <w:numId w:val="0"/>
        </w:numPr>
        <w:spacing w:lineRule="auto" w:line="240"/>
        <w:jc w:val="center"/>
        <w:outlineLvl w:val="0"/>
        <w:rPr>
          <w:rStyle w:val="FontStyle19"/>
          <w:b/>
          <w:b/>
          <w:caps/>
          <w:sz w:val="28"/>
          <w:szCs w:val="28"/>
        </w:rPr>
      </w:pPr>
      <w:r>
        <w:rPr>
          <w:rStyle w:val="FontStyle18"/>
          <w:b/>
          <w:cap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Style w:val="FontStyle19"/>
          <w:b/>
          <w:b/>
          <w:caps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22» марта 2022 года            № 275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>рабочий поселок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 </w:t>
      </w:r>
      <w:r>
        <w:rPr/>
        <w:t>Елань-Коленовск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</w:tblGrid>
      <w:tr>
        <w:trPr/>
        <w:tc>
          <w:tcPr>
            <w:tcW w:w="73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318" w:hanging="0"/>
              <w:jc w:val="both"/>
              <w:outlineLvl w:val="0"/>
              <w:rPr/>
            </w:pPr>
            <w:r>
              <w:rPr>
                <w:b/>
                <w:sz w:val="28"/>
                <w:szCs w:val="28"/>
              </w:rPr>
              <w:t>О внесении изменений и дополнений в решение Совета народных депутатов Елань-Коленовского городского поселения от 17.04.2019 года № 122 «Об  утверждении Положения о бюджетном процессе в Елань-Коленовском городском поселении Новохоперского муниципального района Воронежской области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Елань-Коленовского городского поселения Новохоперского муниципального района, представлением прокурора Новохоперского района от 21.02.2022г. №2-2-2022, Совет народных депутатов Елань-Коленовского городского поселения Новохоперского муниципального района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народных депутатов Елань-Коленовского городского поселения Новохоперского муниципального района от 17.04.2019 года № 122 «Об  утверждении Положения о бюджетном процессе в Елань-Коленовском городском поселении  Новохоперского муниципального района Воронежской области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)  пункт 1 статьи 5 изложить в следующей редакции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дминистрация поселе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обеспечивает, организует составление и непосредственно составляет проект бюджета поселения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осуществляет методологическое руководство в составлении проекта бюджета поселения и исполнении бюджета посел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порядок и сроки составления проекта местного бюджет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станавливает порядок составления и ведения сводной бюджетной росписи бюджета посел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ставляет и ведет сводную бюджетную роспись бюджета поселения, вносит изменения в нее в соответствии с установленным порядк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водит до распорядителей и получателей средств местного бюджета показатели сводной бюджетной росписи и лимиты бюджетных обязатель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порядок составления и ведения кассового плана, составляет и ведет кассовый план исполнения местного бюджет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лучает от органов исполнительной власти Воронежской области, органов местного самоуправления материалы, необходимые для составления проекта бюджета поселения, отчета об исполнении бюджета посел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разрабатывает и утверждает порядок и методику планирования бюджетных ассигнований; 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ектирует предельные объемы бюджетных ассигнований по главным распорядителям средств бюджета поселения либо субъектам бюджетного планирова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едставляет проект бюджета поселения с необходимыми документами и материалами в Совет народных депутат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едставляет в администрацию Новохоперского муниципального района в установленном ею порядке документы и материалы, необходимые для подготовки заключения о соответствии требованиям бюджетного законодательства Российской Федерации внесенного в Совет народных депутатов Елань-Коленовского городского поселения проекта решения о бюджете поселения на очередной финансовый год и плановый период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станавливает порядок исполнения бюджета поселения по расходам и источникам финансирования дефицита бюджета посел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еспечивает и осуществляет организацию исполнения бюджета поселения в порядке, установленном Бюджетным кодексом Российской Федерации, настоящим Положение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порядок осуществления полномочий органом внутреннего муниципального финансового контроля по внутреннему муниципальному финансовому контрол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осуществляет внутренний муниципальный финансовый контроль в соответствии с Бюджет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порядок осуществления внутреннего финансового контроля и внутреннего финансового аудита, осуществляемого главным распорядителем (распорядителем) средств бюджета поселения, главным администратором (администратором) доходов бюджета поселения, главным администратором (администратором) источников финансирования дефицита бюджета посел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зрабатывает программу муниципальных заимствований Елань-Коленовского городского посел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т имени Елань-Коленовского городского поселения осуществляет муниципальные внутренние заимствова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существляет управление муниципальным долгом Елань-Коленовского город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ведет муниципальную долговую книгу </w:t>
      </w:r>
      <w:r>
        <w:rPr>
          <w:rFonts w:eastAsia="Calibri"/>
          <w:sz w:val="28"/>
          <w:szCs w:val="28"/>
          <w:lang w:eastAsia="en-US"/>
        </w:rPr>
        <w:t>Елань-Коленовского городского поселения</w:t>
      </w:r>
      <w:r>
        <w:rPr>
          <w:rFonts w:eastAsia="Calibri"/>
          <w:sz w:val="28"/>
          <w:szCs w:val="28"/>
        </w:rPr>
        <w:t xml:space="preserve"> и определяет состав информации, порядок и срок ее внесения в муниципальную долговую книгу </w:t>
      </w:r>
      <w:r>
        <w:rPr>
          <w:rFonts w:eastAsia="Calibri"/>
          <w:sz w:val="28"/>
          <w:szCs w:val="28"/>
          <w:lang w:eastAsia="en-US"/>
        </w:rPr>
        <w:t>Елань-Коленовского городского поселения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ведет учет выданных гарантий Елань-Коленовского городского поселения, исполнения обязательств принципала, обеспеченных гарантиями Елань-Коленовского городского поселения, а также учет осуществления гарантом платежей по выданным гарантиям Елань-Коленовского городского посел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станавливает порядок составления бюджетной отчетност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еспечивает составление и составляет отчет об исполнении бюджета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отчет об исполнении местного бюджета за первый квартал, полугодие и девять месяцев текущего финансового года и направляет его в Совет народных депута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отчет об исполнении бюджета поселения в Совет народных депутатов и контрольный орган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едставляет отчет об исполнении бюджета поселения в администрацию Новохопер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функции главного распорядителя средств местного бюджета посел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обладает правом требовать от распорядителей и получателей средств бюджета поселения представления отчетов об использовании средств бюджета поселения и иных сведений, связанных с получением, перечислением, зачислением и использованием средств бюджета поселения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едет Перечень участников бюджетного процесса и представляет его в Управление Федерального казначейства по Воронеж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устанавливает порядок учета бюджетных и денежных обязательств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существляет учет бюджетных обязательств получателей средств бюджета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анавливает порядок ведения и</w:t>
      </w:r>
      <w:r>
        <w:rPr>
          <w:rFonts w:eastAsia="Calibri"/>
          <w:sz w:val="28"/>
          <w:szCs w:val="28"/>
          <w:lang w:eastAsia="en-US"/>
        </w:rPr>
        <w:t xml:space="preserve"> ведет реестр расходных обязательств Елань-Коленовского городского посел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едставляет реестр расходных обязательств Елань-Коленовского городского поселения в отдел финансов администрации Новохоперского муниципального района в порядке, установленном администрацией Новохоперского муниципального район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ткрывает и ведет лицевые счета главных распорядителей, распорядителей и получателей средств местного бюджета, бюджетных и автономных учреждений, а также получателей средств из местного бюджета и участников казначейского сопровождения в случаях, установленных законодательством Российской Федерации и законодательством Воронежской области, правовыми актами Елань-Коленовского городского посел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существляет управление средствами на едином счете бюджета посел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исполняет судебные акты по искам к Елань-Коленовскому городскому поселению в порядке, предусмотренном Бюджетным кодексом Российской Федерации и настоящим Положением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едет учет и осуществляет хранение исполнительных документов и иных документов, связанных с исполнением судебных актов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водит публичные слушания по проекту бюджета поселения и годовому отчету об исполнении бюджета посел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устанавливает перечень и коды целевых статей расходов бюджета поселения, если иное не установлено Бюджетным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кодекс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тверждает перечень главных администраторов доходов местного бюджета в соответствии с общими требованиями, установленными Правительством Российской Федерац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тверждает перечень главных администраторов источников финансирования дефицита местного бюджета в соответствии с общими требованиями, установленными Правительством Российской Федерац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случаях, установленных бюджетным законодетельством устанавливает порядок осуществления казначейского сопровождения в отношении средств, определенных в соответствии со статьей 242.26 Бюджет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перечень кодов подвидов по видам доходов, главными администраторами которых являются органы местного самоуправления поселения и (или) находящиеся в их ведении казенные учрежд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тверждает перечень кодов видов источников финансирования дефицитов бюджетов, главными администраторами которых являются органы местного самоуправления Елань-Коленовского городского поселения и (или) находящиеся в их ведении казенные учреж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осит в случае изменения состава и (или) функций главных администраторов доходов бюджета поселения, а также изменения принципов назначения и присвоения структуры кодов классификации доходов бюджета поселения изменения в перечень главных администраторов доходов бюджета поселения, а также в состав закрепленных за ними кодов классификации доходов бюджета поселения на основании муниципального правового акта администрации поселения без внесения изменений в решение о бюджете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осит в случае изменения состава и (или) функций главных администраторов источников финансирования дефицита бюджета поселения, а также изменения принципов назначения и присвоения структуры кодов классификации источников финансирования дефицита бюджета поселения изменения в перечень главных администраторов источников финансирования дефицита бюджета поселения, а также в состав закрепленных за ними кодов классификации источников финансирования дефицита бюджета поселения на основании муниципального правового акта  администрации поселения без внесения изменений в решение о бюджете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устанавливает порядок исполнения решения о применении бюджетных мер принуждения в соответствии с Бюджет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е о применении бюджетных мер принуждения или решение об отказе в применении бюджетных мер принуждения по каждому нарушению, указанному в уведомлении о применении бюджетных мер принуж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рименяет бюджетные меры принуждения, предусмотренные </w:t>
      </w:r>
      <w:hyperlink r:id="rId5">
        <w:r>
          <w:rPr>
            <w:rStyle w:val="InternetLink"/>
            <w:sz w:val="28"/>
            <w:szCs w:val="28"/>
          </w:rPr>
          <w:t>главой 30</w:t>
        </w:r>
      </w:hyperlink>
      <w:r>
        <w:rPr>
          <w:sz w:val="28"/>
          <w:szCs w:val="28"/>
        </w:rPr>
        <w:t xml:space="preserve"> Бюджетного кодекса Российской Федерации на основании уведомления о применении бюджетных мер принуждения органа внутреннего муниципального финансового контро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ляет и ведет реестр источников доходов бюджета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ые бюджетные полномочия, установленные бюджетным законодательством Российской Федерации, Воронежской области, настоящим Положением, иными муниципальными правовыми актами органов местного самоуправления Елань-Коленовского городского поселения, регулирующими бюджетные правоотно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азначейское сопровождение в отношении средств, определенных в соответствии с Бюджетным кодексом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порядок санкционирования операций со средствами участников казначейского сопровож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в случаях и порядке, установленных Правительством Российской Федерации, расширенное казначейское сопровождение средств, указанных в статье 242.26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пункт 1 статьи 35 дополнить абзацем следующего содерж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документах, определяющих цели национального развития Российской Федерации и направления деятельности органов публичной власти по их достижению.»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статью 54 дополнить подстатьей 54.1.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ля казначейского обслуживания исполнения местного бюджета в Управлении Федерального казначейства по Воронежской области открываются следующие виды казначейских счет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единый счет местного бюдж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азначейский счет для осуществления и отражения операций с денежными средствами, поступающими во временное распоряж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азначейский счет для осуществления и отражения операций с денежными средствами бюджетных и автономных учрежд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азначейский счет для осуществления и отражения операций с денежными средствами получателей средств из бюдж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) казначейский счет для осуществления и отражения операций с денежными средствами участников казначейского сопровож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ные казначейские счета для осуществления и отражения операций в случаях, установленных Бюджетным кодексом Российской Федераций, а также законодательными актами Российской Федерации и нормативными правовыми актами Правительства Российской Федерации, Министерства финансов Российской Федерации и Федерального казначей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 казначейских счетах учитываются денежные средства бюджета поселения, денежные средства, поступающие во временное распоряжение получателей бюджетных средств, денежные средства бюджетных и автономных учреждений, денежные средства получателей средств из бюджета и участников казначейского сопровож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азначейский платеж осуществляется в пределах остатка денежных средств на соответствующем казначейском счет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азначейское обслуживание исполнения бюджета Елань-Коленовского городского поселения осуществляется в соответствии с положениями статей 215.1 и 242.15 Бюджетного кодекса Российской Федерации.»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в статье 59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в пункте 1 после слов «взыскания на средства местного бюджета» дополнить словами «на подлежащие казначейскому сопровождению в соответствии с Бюджетным кодексом Российской Федерации средства участников казначейского сопровождени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в пункте 2 после слов «взыскания на средства местного бюджета» дополнить словами «на подлежащие казначейскому сопровождению в соответствии с Бюджетным кодексом Российской Федерации средства участников казначейского сопровожде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Данное решение подлежи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Елань-Коленовского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                                                              Н.В. Селин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ань-Коленовского городского поселения                               В.А. Калинина                                                       </w:t>
      </w:r>
    </w:p>
    <w:p>
      <w:pPr>
        <w:pStyle w:val="TextBodyIndent"/>
        <w:spacing w:lineRule="auto" w:line="228" w:before="0" w:after="12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5040" w:leader="none"/>
        <w:tab w:val="right" w:pos="935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8">
    <w:name w:val="Font Style18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11">
    <w:name w:val=" Знак Знак Знак Знак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413"/>
      <w:jc w:val="both"/>
    </w:pPr>
    <w:rPr>
      <w:sz w:val="24"/>
      <w:szCs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7521EA361ED50104108DD2F9260606E9F0D75FFB1811A6CD2220F817Y5p0I" TargetMode="External"/><Relationship Id="rId3" Type="http://schemas.openxmlformats.org/officeDocument/2006/relationships/hyperlink" Target="consultantplus://offline/ref=A37521EA361ED50104108DD2F9260606E9F0D75FFB1811A6CD2220F817Y5p0I" TargetMode="External"/><Relationship Id="rId4" Type="http://schemas.openxmlformats.org/officeDocument/2006/relationships/hyperlink" Target="consultantplus://offline/ref=A37521EA361ED50104108DD2F9260606E9F0D75FFB1811A6CD2220F817Y5p0I" TargetMode="External"/><Relationship Id="rId5" Type="http://schemas.openxmlformats.org/officeDocument/2006/relationships/hyperlink" Target="consultantplus://offline/ref=A37521EA361ED50104108DD2F9260606E9F0D75FFB1811A6CD2220F817507A9383665659B9BFY7p6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5:07:00Z</dcterms:created>
  <dc:creator>comp121</dc:creator>
  <dc:description/>
  <cp:keywords/>
  <dc:language>en-US</dc:language>
  <cp:lastModifiedBy>5656</cp:lastModifiedBy>
  <cp:lastPrinted>2022-03-25T14:19:00Z</cp:lastPrinted>
  <dcterms:modified xsi:type="dcterms:W3CDTF">2022-03-25T10:19:00Z</dcterms:modified>
  <cp:revision>57</cp:revision>
  <dc:subject/>
  <dc:title>СОВЕТ  НАРОДНЫХ   ДЕПУТАТОВ</dc:title>
</cp:coreProperties>
</file>