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НАРОДНЫХ ДЕПУТАТОВ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АНЬ-КОЛЕНОВСКОГО ГОРОДСКОГО ПОСЕЛЕНИ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ХОПЁРСКОГО МУНИЦИПАЛЬНОГО РАЙОН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ДЬМОГО СОЗЫВ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3» января 2023 года            № 28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чий поселок Елань-Коленовский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itle"/>
              <w:spacing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Совета народных депутатов Елань-Коленовского городского поселения Новохопёрского муниципального района Воронежской области шестого созыва от 12.10.2021г. № 245 «Об утверждении Положения о муниципальном контроле на автомобильном транспорте и в дорожном хозяйстве на территории Елань-Коленовского городского поселения Новохопёрского муниципального района Воронежской области»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е с Федеральным законом от 31.07.2020г. № 248-ФЗ «О государственном контроле (надзоре) и муниципальном контроле в Российской Федерации», в целях приведения нормативных правовых актов органов местного самоуправления Елаень-Коленовского городского поселения Новохопёрского муниципального района в соответствие с действующим законодательством, Совет народных депутатов Елань-Коленовского городского поселения Новохопёр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Внести в Положение о муниципальном контроле на автомобильном транспорте и в дорожном хозяйстве на территории Елань-Коленовского городского поселения Новохопёрского муниципального района Воронежской области, утвержденное решением Совета народных депутатов Елань-Коленовского городского поселения Новохопёрского муниципального района Воронежской области шестого созыва от 12.10.2021г. № 245 далее – Положение) следующие изменения:</w:t>
      </w:r>
    </w:p>
    <w:p>
      <w:pPr>
        <w:pStyle w:val="22"/>
        <w:ind w:right="0" w:firstLine="709"/>
        <w:rPr/>
      </w:pPr>
      <w:r>
        <w:rPr>
          <w:rFonts w:cs="Times New Roman" w:ascii="Times New Roman" w:hAnsi="Times New Roman"/>
          <w:b w:val="false"/>
          <w:szCs w:val="26"/>
        </w:rPr>
        <w:t>1.1. п. 29-33.2 Раздела «Досудебный порядок обжалования решений контрольного (надзорного) органа, действий (бездействия) его должностных лиц» исключить.</w:t>
      </w:r>
    </w:p>
    <w:p>
      <w:pPr>
        <w:pStyle w:val="22"/>
        <w:ind w:right="0" w:firstLine="709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1.2. дополнить Положение Разделом «Обжалование решений администрации, действий (бездействия) должностных лиц, уполномоченных осуществлять муниципальный контрол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9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жалование решений администрации, действий (бездействия) должностных лиц, уполномоченных осуществлять муниципальный контроль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9.1. </w:t>
      </w:r>
      <w:r>
        <w:rPr>
          <w:rFonts w:cs="Times New Roman" w:ascii="Times New Roman" w:hAnsi="Times New Roman"/>
          <w:sz w:val="26"/>
          <w:szCs w:val="26"/>
        </w:rPr>
        <w:t xml:space="preserve">Досудебный порядок подачи жалоб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решения администрации, действия (бездействие) должностных лиц, уполномоченных осуществлять </w:t>
      </w:r>
      <w:r>
        <w:rPr>
          <w:rFonts w:cs="Times New Roman" w:ascii="Times New Roman" w:hAnsi="Times New Roman"/>
          <w:sz w:val="26"/>
          <w:szCs w:val="26"/>
        </w:rPr>
        <w:t>муниципальный контроль, не применяется (п.4 ст. 39 Федерального закона от 31.07.2020 № 248-ФЗ «О государственном контроле (надзоре) и муниципальном контроле в Российской Федерации»)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2. Решения Администрации, действия (бездействие) должностных лиц, уполномоченных осуществлять муниципальный контроль, могут быть обжалованы в судебном порядке.».</w:t>
      </w:r>
    </w:p>
    <w:p>
      <w:pPr>
        <w:pStyle w:val="22"/>
        <w:ind w:right="0" w:firstLine="709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22"/>
        <w:ind w:right="0" w:firstLine="709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22"/>
        <w:ind w:right="0" w:firstLine="709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Елань-Коленовского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                                                                       Н.В. Селин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народных депутатов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ань-Коленовского городского поселения                                          В.А. Кал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НАЗВАНИЕ!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2Название"/>
    <w:basedOn w:val="Normal"/>
    <w:qFormat/>
    <w:pPr>
      <w:ind w:right="4536" w:firstLine="567"/>
      <w:jc w:val="both"/>
    </w:pPr>
    <w:rPr>
      <w:rFonts w:ascii="Arial" w:hAnsi="Arial" w:cs="Arial"/>
      <w:b/>
      <w:color w:val="000000"/>
      <w:sz w:val="26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7">
    <w:name w:val="НАЗВАНИЕ!"/>
    <w:basedOn w:val="Title"/>
    <w:qFormat/>
    <w:pPr>
      <w:spacing w:before="0" w:after="0"/>
      <w:ind w:firstLine="709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56:00Z</dcterms:created>
  <dc:creator>,,,</dc:creator>
  <dc:description/>
  <cp:keywords/>
  <dc:language>en-US</dc:language>
  <cp:lastModifiedBy>5656</cp:lastModifiedBy>
  <cp:lastPrinted>2023-01-25T13:53:00Z</cp:lastPrinted>
  <dcterms:modified xsi:type="dcterms:W3CDTF">2023-01-25T09:53:00Z</dcterms:modified>
  <cp:revision>10</cp:revision>
  <dc:subject/>
  <dc:title>Проект</dc:title>
</cp:coreProperties>
</file>