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АНЬ-КОЛЕНОВСКОГО ГОРОДСКОГО ПОСЕЛЕН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ХОПЁРСКОГО МУНИЦИПАЛЬНОГО РАЙОНА</w:t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14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4 июля 2022 г.                      № 29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ий поселок Елань-Колен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Совета народных депутатов Елань-Коленовского городского поселения Новохоперского муниципального района Воронежской области от 02.07.2019 г. № 134 «Об утверждении Положения о порядке присвоения звания «Почетный гражданин Елань-Коленовского городского поселения Новохоперского муниципального района Воронежской области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Уставом Елань-Коленовского городского поселения Новохоперского муниципального района Воронежской области, Совет народных депутатов Елань-Коленовского городского поселения Новохоперского муниципального района Воронеж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ложение о порядке присвоения звания Почетный гражданин Елань-Коленовского городского поселения Новохоперского муниципального района Воронежской области»,  утвержденное решением Совета народных депутатов Елань-Коленовского городского поселения от 02.07.2019 года №134:</w:t>
      </w:r>
    </w:p>
    <w:p>
      <w:pPr>
        <w:pStyle w:val="Normal"/>
        <w:numPr>
          <w:ilvl w:val="1"/>
          <w:numId w:val="1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и 4 Приложения № 1 «Положение о порядке присвоения звания «Почетный гражданин Елань-Коленовского городского поселения Новохоперского муниципального района Воронежской области» слова «трем» заменить словами «двум»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сть 13 Приложения № 1 «Положение о порядке присвоения звания «Почетный гражданин Елань-Коленовского городского поселения Новохоперского муниципального района Воронежской области»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13. Лицам, имеющим звание «Почетный гражданин Елань-Коленовского городского поселения Новохоперского муниципального района Воронежской области», вручается единовременная денежная премия в размере 50000 (пятьдесят тысяч) рублей». </w:t>
      </w:r>
    </w:p>
    <w:p>
      <w:pPr>
        <w:pStyle w:val="Normal"/>
        <w:ind w:firstLine="284"/>
        <w:jc w:val="both"/>
        <w:rPr/>
      </w:pPr>
      <w:r>
        <w:rPr>
          <w:rFonts w:eastAsia="Calibri"/>
          <w:sz w:val="28"/>
          <w:szCs w:val="28"/>
        </w:rPr>
        <w:t>2. Обнародовать настоящее решение путем</w:t>
      </w:r>
      <w:r>
        <w:rPr>
          <w:rFonts w:eastAsia="Calibri"/>
          <w:sz w:val="28"/>
          <w:szCs w:val="28"/>
          <w:lang w:eastAsia="en-US"/>
        </w:rPr>
        <w:t xml:space="preserve"> размещения </w:t>
      </w:r>
      <w:r>
        <w:rPr>
          <w:rFonts w:eastAsia="Calibri"/>
          <w:sz w:val="28"/>
          <w:szCs w:val="28"/>
        </w:rPr>
        <w:t xml:space="preserve">на информационных стендах, расположенных в здании администрации Елань-Коленовского городского поселения и разместить на  официальном сайте администрации в сети «Интернет»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3. Контроль за исполнением настоящего решения возложить на главу Елань-Колено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>4.  Настоящее решение вступает в силу с момента его официального обнародования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Елань-Коленовского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ородского поселения                                              </w:t>
        <w:tab/>
        <w:t xml:space="preserve">        Н.В. Селин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седатель Совета народных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епутатов Елань-Коленовского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>городского поселения                                                              В.А. Калинина</w:t>
      </w:r>
    </w:p>
    <w:p>
      <w:pPr>
        <w:pStyle w:val="Normal"/>
        <w:ind w:firstLine="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6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1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29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04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5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6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8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72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3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2:08:00Z</dcterms:created>
  <dc:creator>plan4</dc:creator>
  <dc:description/>
  <cp:keywords/>
  <dc:language>en-US</dc:language>
  <cp:lastModifiedBy>5656</cp:lastModifiedBy>
  <cp:lastPrinted>2022-07-07T11:37:00Z</cp:lastPrinted>
  <dcterms:modified xsi:type="dcterms:W3CDTF">2022-07-07T07:38:00Z</dcterms:modified>
  <cp:revision>20</cp:revision>
  <dc:subject/>
  <dc:title>Проект</dc:title>
</cp:coreProperties>
</file>