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НОВОХОПЕР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декабря 2017 год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right="538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еализации правотворческой инициативы граждан в Елань-Коленовском  городском поселении Новохоперского 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лань-Коленовского городского поселения Новохоперского  муниципального района Воронежской области, в целях реализации права граждан на осуществление местного самоуправления в Елань-Коленовском городском поселении Новохоперского муниципального района Воронежской области, Совет народных депутатов Елань-Коленовского городского поселения Новохоперского муниципального района Воронежской области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ализации правотворческой инициативы граждан в Елань-Коленовском городском поселении Новохоперского муниципального района Воронежской области,  согласно прилож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решение на доске объявлений администрации Елань-Коленовского городского поселения и опубликовать на официаль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йте администрации Елань-Колен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овохопер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оставляю за собой.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В.А.Калинина      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декабря 2017 года №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Елань-Коленовском городском посе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лань-Коленовского городского поселения Новохопер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авотворческая инициатива граждан – внесение гражданами, проживающими в муниципальном образовании Елань-Коленовского городского  поселения Новохоперского муниципальный район Воронежской области и обладающими избирательным правом, проектов муниципальных правовых актов в Совет народных депутатов Елань-Коленовского городского поселения Новохоперского муниципального района Воронежской области, администрацию Елань-Коленовского городского поселения Новохоперского муниципального района Воронежской области (далее – орган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имальная численность инициативной группы составляет три  процента от числа граждан, проживающих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Новохопер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дписи граждан без указания каких-либо сведений,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Рассмотрение проекта решения Совета народных депутатов Елань-Коленовского городского поселения Новохопер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Проект муниципального правового акта, внесенный в администрацию Елань-Коленовского городского поселения Новохоперского муниципального района Воронежской области, рассматривается главой администрации Елань-Коленовского городского поселения Новохоперского муниципального района Воронежской области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ализации правотворческой инициативы граждан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56:00Z</dcterms:created>
  <dc:creator>Admin</dc:creator>
  <dc:description/>
  <cp:keywords/>
  <dc:language>en-US</dc:language>
  <cp:lastModifiedBy>2600</cp:lastModifiedBy>
  <cp:lastPrinted>2017-09-22T08:46:00Z</cp:lastPrinted>
  <dcterms:modified xsi:type="dcterms:W3CDTF">2017-12-25T08:11:00Z</dcterms:modified>
  <cp:revision>16</cp:revision>
  <dc:subject/>
  <dc:title>БЛАНК НПА (решение Совета депутатов)</dc:title>
</cp:coreProperties>
</file>