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августа 2022 года                                                     № 303</w:t>
      </w:r>
    </w:p>
    <w:p>
      <w:pPr>
        <w:pStyle w:val="Normal"/>
        <w:rPr/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15" w:hanging="0"/>
        <w:jc w:val="both"/>
        <w:rPr/>
      </w:pPr>
      <w:r>
        <w:rPr>
          <w:b/>
          <w:sz w:val="28"/>
          <w:szCs w:val="28"/>
        </w:rPr>
        <w:t>О проекте решения Совета народных депутатов Елань-Коленовского городского поселения Новохоперского муниципального района Воронежской области «О внесении изменений в Устав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ind w:right="3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Елань-Коленовского городского поселения Новохоперского муниципального района Воронежской области в соответствие с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и в целях приведения Устава Елань-Коленовского городского поселения Новохоперского муниципального района Воронежской области в соответствие с действующим законодательством, Совет народных депутатов Елань-Коленов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проект решения Совета народных депутатов Елань-Коленовского городского поселения «О внесении изменений в Устав Елань-Коленовского городского поселения Новохоперского муниципального района Воронежской области»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значить публичные слушания по проекту решения Совета народных депутатов Елань-Коленовского городского поселения «О внесении изменений в Устав Елань-Коленовского городского поселения Новохоперского муниципального района Воронежской области» на </w:t>
      </w:r>
      <w:r>
        <w:rPr>
          <w:b/>
          <w:sz w:val="28"/>
          <w:szCs w:val="28"/>
        </w:rPr>
        <w:t>27 сентября 2022 года, «15»-«00»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овести публичные слушания по проекту решения Совета народных депутатов Елань-Коленовского городского поселения «О внесении изменений в Устав Елань-Коленовского городского поселения Новохоперского муниципального района Воронежской области» в актовом зале администрации Елань-Коленовского городского поселения по адресу: Воронежская область, Новохоперский район, р.п. Елань-Коленовский, пр-т Кольцова,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оздать рабочую группу по учету предложений и замечаний по проекту решения Совета народных депутатов «О внесении изменений в Устав Елань-Коленовского городского поселения Новохоперского муниципального района Воронежской области» согласно Приложению № 2.</w:t>
      </w:r>
    </w:p>
    <w:p>
      <w:pPr>
        <w:pStyle w:val="Normal"/>
        <w:ind w:hanging="48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 Утвердить порядок работы рабочей группы по проведению публичных слушаний по проекту решения Совета Народных депутатов Елань-Коленовского городского поселения «О внесении изменений в Устав Елань-Коленовского городского поселения Новохоперского муниципального района Воронежской области»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твердить порядок учета замечаний и предложений по проекту решения Совета народных депутатов «О внесении изменений в Устав Елань-Коленовского городского поселения Новохоперского муниципального района Воронежской области» и участия в его обсуждении согласно Приложению № 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7. Обнародовать настоящее решение на информационных стендах, расположенных в здании администрации Елань-Колено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Н.В. Се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Елань-Коленов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В.А. Калинина</w:t>
      </w:r>
      <w:r>
        <w:br w:type="page"/>
      </w:r>
    </w:p>
    <w:p>
      <w:pPr>
        <w:pStyle w:val="Normal"/>
        <w:ind w:left="4680" w:hanging="0"/>
        <w:rPr/>
      </w:pPr>
      <w:r>
        <w:rPr/>
        <w:t>Приложение № 1</w:t>
      </w:r>
    </w:p>
    <w:p>
      <w:pPr>
        <w:pStyle w:val="Normal"/>
        <w:ind w:left="4680" w:hanging="0"/>
        <w:rPr/>
      </w:pPr>
      <w:r>
        <w:rPr/>
        <w:t xml:space="preserve">к решению Совета народных депутатов Елань-Коленовского городского поселения    </w:t>
      </w:r>
    </w:p>
    <w:p>
      <w:pPr>
        <w:pStyle w:val="Normal"/>
        <w:tabs>
          <w:tab w:val="clear" w:pos="708"/>
          <w:tab w:val="left" w:pos="-27196" w:leader="none"/>
        </w:tabs>
        <w:ind w:left="4680" w:hanging="0"/>
        <w:rPr/>
      </w:pPr>
      <w:r>
        <w:rPr/>
        <w:t xml:space="preserve">Новохоперского муниципального  </w:t>
      </w:r>
    </w:p>
    <w:p>
      <w:pPr>
        <w:pStyle w:val="Normal"/>
        <w:tabs>
          <w:tab w:val="clear" w:pos="708"/>
          <w:tab w:val="left" w:pos="-27196" w:leader="none"/>
        </w:tabs>
        <w:ind w:left="4680" w:hanging="0"/>
        <w:rPr/>
      </w:pPr>
      <w:r>
        <w:rPr/>
        <w:t xml:space="preserve">района Воронежской области </w:t>
      </w:r>
    </w:p>
    <w:p>
      <w:pPr>
        <w:pStyle w:val="Normal"/>
        <w:tabs>
          <w:tab w:val="clear" w:pos="708"/>
          <w:tab w:val="left" w:pos="7563" w:leader="none"/>
        </w:tabs>
        <w:jc w:val="center"/>
        <w:rPr/>
      </w:pPr>
      <w:r>
        <w:rPr/>
        <w:t xml:space="preserve">                                                № </w:t>
      </w:r>
      <w:r>
        <w:rPr/>
        <w:t>303 от 24 августа 2022 г.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3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tabs>
          <w:tab w:val="clear" w:pos="708"/>
          <w:tab w:val="left" w:pos="7563" w:leader="none"/>
        </w:tabs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ЕРСКОГО МУНИЦИПАЛЬНОГО РАЙОНА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.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63" w:leader="none"/>
        </w:tabs>
        <w:rPr/>
      </w:pPr>
      <w:r>
        <w:rPr>
          <w:sz w:val="26"/>
          <w:szCs w:val="26"/>
        </w:rPr>
        <w:t xml:space="preserve">«__»________2022г.   </w:t>
        <w:tab/>
        <w:tab/>
        <w:t xml:space="preserve">№ ______ </w:t>
      </w:r>
    </w:p>
    <w:p>
      <w:pPr>
        <w:pStyle w:val="Normal"/>
        <w:tabs>
          <w:tab w:val="clear" w:pos="708"/>
          <w:tab w:val="left" w:pos="7563" w:leader="none"/>
        </w:tabs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9" w:hanging="0"/>
        <w:jc w:val="both"/>
        <w:rPr/>
      </w:pPr>
      <w:r>
        <w:rPr>
          <w:b/>
          <w:sz w:val="26"/>
          <w:szCs w:val="26"/>
        </w:rPr>
        <w:t>«О внесении изменений в Устав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и в целях приведения Устава Елань-Коленовского городского поселения Новохоперского муниципального района Воронежской области в соответствие с действующим законодательством, Совет народных депутатов Елань-Колен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Устав Елань-Коленовского городского поселения Новохоперского муниципального района Воронежской области изменения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поселения                                                                Н.В. Селин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В.А. Калинина</w:t>
      </w:r>
    </w:p>
    <w:p>
      <w:pPr>
        <w:pStyle w:val="Normal"/>
        <w:ind w:left="4305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left="4305" w:hanging="0"/>
        <w:jc w:val="both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 Елань-Коленовского городского поселения Новохоперского муниципального района Воронежской области «О внесении изменений и дополнений в Устав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ind w:left="4305" w:hanging="0"/>
        <w:jc w:val="both"/>
        <w:rPr>
          <w:sz w:val="18"/>
          <w:szCs w:val="18"/>
        </w:rPr>
      </w:pPr>
      <w:r>
        <w:rPr>
          <w:sz w:val="18"/>
          <w:szCs w:val="18"/>
        </w:rPr>
        <w:t>от «__» ______ 2022 г. №____</w:t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нения в Устав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B1"/>
        <w:widowControl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lang w:eastAsia="ru-RU"/>
        </w:rPr>
        <w:t>1. В наименовании и по тексту Устава Елань-Коленовского городского поселения Новохоперского муниципального района Воронежской области слово «Новохоперского» заменить словом «Новохопёрского» в соответствующих падежах.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Елань-Колено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№ </w:t>
      </w:r>
      <w:r>
        <w:rPr/>
        <w:t>303 от 24 августа 2022 г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по учету предложений и замечаний по проекту решения Совета народных депутатов Елань-Коленовского городского поселения «О внесении изменений в Устав   Елань-Коленовского городского поселения Новохоперского муниципального района Воронеж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Калинина Валентина Александровна – председатель Совета народных депутатов Елань-Коленовского городского поселения, председатель рабочей группы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Селин Николай Викторович – глава Елань-Коленовского городского посел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</w:t>
        <w:tab/>
        <w:t>Кончаков Виктор Викторович – юрисконсульт администрации Елань-Коленовского городского посе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Голдашова Елена Васильевна – старший инспектор-делопроизводитель администрации Елань-Коленовского городского посе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естинская Людмила Михайловна – инспектор по имущественным и земельным отношениям администрации Елань-Коленовского город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ind w:left="3540" w:firstLine="708"/>
        <w:rPr/>
      </w:pPr>
      <w:r>
        <w:rPr/>
        <w:t xml:space="preserve">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Елань-Колено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№ </w:t>
      </w:r>
      <w:r>
        <w:rPr/>
        <w:t>303 от 24 августа 2022 г.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рабочей группы по проведению публичных слушаний</w:t>
      </w:r>
    </w:p>
    <w:p>
      <w:pPr>
        <w:pStyle w:val="Normal"/>
        <w:ind w:left="-480" w:hanging="0"/>
        <w:jc w:val="center"/>
        <w:rPr/>
      </w:pPr>
      <w:r>
        <w:rPr>
          <w:b/>
          <w:sz w:val="28"/>
          <w:szCs w:val="28"/>
        </w:rPr>
        <w:t>по проекту решения Совета народных депутатов Елань-Коленовского городского поселения «О внесении изменений в Устав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группа по проведению публичных слушаний по проекту решения Совета Народных депутатов Елань-Коленовского городского поселения «О внесении изменений в Устав Елань-Коленовского городского поселения Новохоперского муниципального района» организует и проводит свою работу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ая область, Новохоперский район р.п. Елань-Коленовский, пр-т Кольцова, д. 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ем вопросов, предложений и замечаний по проекту решения «О внесении изменений в Устав Елань-Коленовского городского поселения Новохоперского муниципального района Воронежской области» принимаются ежедневно </w:t>
      </w:r>
      <w:r>
        <w:rPr>
          <w:b/>
          <w:sz w:val="28"/>
          <w:szCs w:val="28"/>
        </w:rPr>
        <w:t xml:space="preserve">по 26 сентября 2022 г. </w:t>
      </w:r>
      <w:r>
        <w:rPr>
          <w:sz w:val="28"/>
          <w:szCs w:val="28"/>
        </w:rPr>
        <w:t>включительно с 09-00 до 17-00, приемная главы Елань-Коленовского городского поселения, телефон 6-11-60, 6-13-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Елань-Коленовского город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№ </w:t>
      </w:r>
      <w:r>
        <w:rPr>
          <w:sz w:val="20"/>
          <w:szCs w:val="20"/>
        </w:rPr>
        <w:t>303 от 24 августа 2022 г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замечаний и предложений по проекту решения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астия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Предложения граждан по проекту решения Совета народных депутатов Елань-Коленовского городского поселения «О внесении изменений в Устав Елань-Коленовского городского поселения Новохоперского муниципального района Воронеж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Принимаются в письменном виде председателем рабочей группы по рассмотрению предложений и замечаний по проекту решения «О внесении изменений в Устав Елань-Коленовского городского поселения Новохоперского муниципального района Воронежской области», а в его отсутствие - одним из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Предложения граждан по проекту решения «О внесении изменений в Устав Елань-Коленовского городского поселения Новохоперского муниципального района Воронежской области» должны содержать сформулированный текст изменений в Устав, быть подписаны гражданином с указанием его фамилии, имени, отчества, адреса места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Гражданину, вносящему предложения и замечания по проекту решения Совета народных депутатов «О внесении изменений в Устав Елань-Коленовского городского поселения Новохоперского муниципального района Воронежской области» выдается письменное подтверждение о получении текста подписанное председателем либо члено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олучения рабочей группой предложений и замечаний по проекту решения Совета народных депутатов «О внесении изменений в Устав Елань-Коленовского городского поселения Новохоперского муниципального района Воронежской области» по почте, адресату сообщается о получении предложений в письменном виде, путем почтового отправлени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внесения предложений и замечаний по проекту решения Совета народных депутатов «О внесении изменений в Устав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– председатель или член рабочей группы подтверждает гражданину по телефону о получении замечаний и предложений. При этом фиксируется фамилия, имя, отчество гражданина и адрес его места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предложения и замечания граждан по проекту решения Совета народных депутатов «О внесении изменений в Устав Елань-Коленовского городского поселения Новохоперского муниципального района Воронежской области»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записи телефонных звонков, заверенные лицом, принимающим предложения и заме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ожения и замечания по проекту решения Совета народных депутатов «О внесении изменений в Устав Елань-Коленовского городского поселения Новохоперского муниципального района Воронежской области» принимаются </w:t>
      </w:r>
      <w:r>
        <w:rPr>
          <w:b/>
          <w:sz w:val="28"/>
          <w:szCs w:val="28"/>
        </w:rPr>
        <w:t>по 26 сентября 2022 года</w:t>
      </w:r>
      <w:r>
        <w:rPr>
          <w:sz w:val="28"/>
          <w:szCs w:val="28"/>
        </w:rPr>
        <w:t xml:space="preserve"> включительно, в здании администрации Елань-Коленовского городского поселения, расположенном по адресу: Воронежская область, Новохоперский район, р.п. Елань-Коленовский, пр-т Кольцова 6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л. 6-11-60, 6-13-76, ежедневно кроме субботы и воскресенья с 09-00 до 17 00 час.   </w:t>
      </w:r>
      <w:r>
        <w:rPr>
          <w:b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07430</wp:posOffset>
              </wp:positionH>
              <wp:positionV relativeFrom="paragraph">
                <wp:posOffset>635</wp:posOffset>
              </wp:positionV>
              <wp:extent cx="10483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3.2pt;mso-wrap-distance-left:0pt;mso-wrap-distance-right:0pt;mso-wrap-distance-top:0pt;mso-wrap-distance-bottom:0pt;margin-top:0.05pt;mso-position-vertical-relative:text;margin-left:4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1">
    <w:name w:val="WW8Num8z1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b w:val="false"/>
      <w:bCs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1"/>
    <w:rPr/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b w:val="false"/>
      <w:bCs w:val="false"/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eastAsia="Arial"/>
      <w:b/>
      <w:sz w:val="24"/>
    </w:rPr>
  </w:style>
  <w:style w:type="character" w:styleId="21">
    <w:name w:val="Заголовок 2 Знак"/>
    <w:qFormat/>
    <w:rPr>
      <w:rFonts w:eastAsia="Arial"/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rFonts w:eastAsia="Arial"/>
      <w:b/>
      <w:sz w:val="26"/>
    </w:rPr>
  </w:style>
  <w:style w:type="character" w:styleId="Style14">
    <w:name w:val="Основной текст Знак"/>
    <w:qFormat/>
    <w:rPr>
      <w:rFonts w:eastAsia="Arial"/>
      <w:sz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en-US" w:bidi="en-US" w:eastAsia="zh-CN"/>
    </w:rPr>
  </w:style>
  <w:style w:type="paragraph" w:styleId="32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left="0" w:right="0" w:firstLine="360"/>
      <w:jc w:val="both"/>
    </w:pPr>
    <w:rPr>
      <w:strike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49:00Z</dcterms:created>
  <dc:creator>agoncharov</dc:creator>
  <dc:description/>
  <cp:keywords/>
  <dc:language>en-US</dc:language>
  <cp:lastModifiedBy>2600</cp:lastModifiedBy>
  <cp:lastPrinted>2022-08-25T14:57:00Z</cp:lastPrinted>
  <dcterms:modified xsi:type="dcterms:W3CDTF">2022-08-25T11:57:00Z</dcterms:modified>
  <cp:revision>45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