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  НАРОДНЫХ 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ВОХОПЕРС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1 января 2018 года                                                                                      № 4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.п. Елань-Коленовский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right="351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ежегодных дополнительных оплачиваемых отпусках муниципальным служащим органов местного самоуправления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true"/>
        <w:rPr>
          <w:rFonts w:cs="Arial"/>
          <w:b/>
          <w:b/>
          <w:sz w:val="20"/>
          <w:szCs w:val="26"/>
          <w:lang w:eastAsia="ar-SA"/>
        </w:rPr>
      </w:pPr>
      <w:r>
        <w:rPr>
          <w:rFonts w:cs="Arial"/>
          <w:b/>
          <w:sz w:val="20"/>
          <w:szCs w:val="26"/>
          <w:lang w:eastAsia="ar-SA"/>
        </w:rPr>
      </w:r>
    </w:p>
    <w:p>
      <w:pPr>
        <w:pStyle w:val="Normal"/>
        <w:suppressAutoHyphens w:val="true"/>
        <w:rPr>
          <w:rFonts w:cs="Arial"/>
          <w:sz w:val="20"/>
          <w:szCs w:val="26"/>
          <w:lang w:eastAsia="ar-SA"/>
        </w:rPr>
      </w:pPr>
      <w:r>
        <w:rPr>
          <w:rFonts w:cs="Arial"/>
          <w:sz w:val="20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Arial"/>
          <w:sz w:val="26"/>
          <w:szCs w:val="26"/>
          <w:lang w:eastAsia="ar-SA"/>
        </w:rPr>
        <w:t>В соответствии с Федеральным законом  от 06.10.2003 года №131-ФЗ «Об общих принципах организации местного самоуправления в Российской Федерации», Федеральным законом  от 02.03.2007 года №25-ФЗ «О муниципальной службе в Российской Федерации»  с Законом Воронежской области от 28.12.2007 № 175-ОЗ «О муниципальной службе в Воронежской области», Уставом Елань-Коленовского городского поселения, на основании  экспертного заключения Правового управления Правительства Воронежской области от 01.12.2017 года № 19-62/17013386П на решение Совета народных депутатов Елань-Коленовского городского поселения Новохоперского муниципального района Воронежской области  от 25.05.2010 года № 23/5 «О дополнительных оплачиваемых отпусках муниципальным служащим органов местного самоуправления Елань-Коленовского городского поселения», Совет народных депутатов Елань-Коленовского городского поселения Новохоперского муниципального района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3528" w:firstLine="720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ind w:left="3528" w:firstLine="720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rFonts w:cs="Arial"/>
          <w:sz w:val="26"/>
          <w:szCs w:val="26"/>
          <w:lang w:eastAsia="ar-SA"/>
        </w:rPr>
        <w:t>1.</w:t>
      </w:r>
      <w:r>
        <w:rPr>
          <w:sz w:val="26"/>
          <w:szCs w:val="26"/>
          <w:lang w:eastAsia="ar-SA"/>
        </w:rPr>
        <w:t xml:space="preserve"> Установить муниципальным служащим органов местного самоуправления Елань-Коленовского городского поселения Новохоперского муниципального района Воронежской области ежегодный дополнительный оплачиваемый отпуск за выслугу лет продолжительност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ри стаже муниципальной службы от 1 года до 5 лет - 1 календарны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при стаже муниципальной службы от 5 до 10 лет - 5 календар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при стаже муниципальной службы от 10 до 15 лет - 7 календар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при стаже муниципальной службы 15 лет и более - 10 календарных дней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Arial"/>
          <w:sz w:val="26"/>
          <w:szCs w:val="26"/>
          <w:lang w:eastAsia="ar-SA"/>
        </w:rPr>
        <w:t>2. Установить муниципальным служащим органов местного самоуправления Елань-Коленовского городского поселения Новохоперского муниципального района Воронежской области, для которых установлен ненормированный служебный день, – 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Arial"/>
          <w:sz w:val="26"/>
          <w:szCs w:val="26"/>
          <w:lang w:eastAsia="ar-SA"/>
        </w:rPr>
        <w:t>3.</w:t>
      </w:r>
      <w:r>
        <w:rPr/>
        <w:t xml:space="preserve"> </w:t>
      </w:r>
      <w:r>
        <w:rPr>
          <w:rFonts w:cs="Arial"/>
          <w:sz w:val="26"/>
          <w:szCs w:val="26"/>
          <w:lang w:eastAsia="ar-SA"/>
        </w:rPr>
        <w:t>Решение Совета народных депутатов Елань-Коленовского городского поселения Новохоперского муниципального района Воронежской области  от 25.05.2010 года № 23/5 «О дополнительных оплачиваемых отпусках муниципальным служащим органов местного самоуправления Елань-Коленовского городского поселения» –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Arial"/>
          <w:sz w:val="26"/>
          <w:szCs w:val="26"/>
          <w:lang w:eastAsia="ar-SA"/>
        </w:rPr>
        <w:t>4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Arial"/>
          <w:sz w:val="26"/>
          <w:szCs w:val="26"/>
          <w:lang w:eastAsia="ar-SA"/>
        </w:rPr>
        <w:t>5.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center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0"/>
        <w:jc w:val="both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 Елань-Коленовского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ского поселения                                                                                    В.А. Калинина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529" w:hanging="0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6:00Z</dcterms:created>
  <dc:creator>Admin</dc:creator>
  <dc:description/>
  <dc:language>en-US</dc:language>
  <cp:lastModifiedBy>2600</cp:lastModifiedBy>
  <cp:lastPrinted>2018-02-02T13:43:00Z</cp:lastPrinted>
  <dcterms:modified xsi:type="dcterms:W3CDTF">2018-02-02T09:44:00Z</dcterms:modified>
  <cp:revision>6</cp:revision>
  <dc:subject/>
  <dc:title>Муниципальное унитарное жилищно-эксплуатационное предприятие</dc:title>
</cp:coreProperties>
</file>