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 НАРОДНЫХ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 февраля  2018 года                                                                                             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п. Елань-Колен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3960" w:leader="none"/>
          <w:tab w:val="left" w:pos="4320" w:leader="none"/>
        </w:tabs>
        <w:ind w:left="0" w:right="3750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Совета народных депутатов Елань-Коленовского городского поселения №16/2 от 29 апреля 2013 года «О структуре аппарата администрации Елань-Коленовского городского поселения» 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В соответствии с Федеральным законом  №131-ФЗ от 06.10.2003 г. «Об общих принципах организации местного самоуправления в Российской Федерации», Уставом Елань-Коленовского городского поселения, Совет народных депутатов Елань-Коленовского городского поселения Новохоперского муниципального района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 Внести изменения в решение Совета народных депутатов Елань-Коленовского городского поселения №16/2 от 29.04.2013 года «О структуре аппарата Администрации Елань-Коленовского городского поселения»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Администрации Елань-Коленовского городского поселения провести организационно-штатные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3. Решение Совета народных депутатов Елань-Коленовского городского поселения Новохоперского муниципального района Воронежской области от 24.11.2017 года №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О внесении изменений в решение Совета народных депутатов Елань-Коленовского городского поселения №16/2 от 29 апреля 2013 года «О структуре аппарата администрации Елань-Коленовского городского поселения» –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4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5. Контроль за исполнением настоящего решения возложить на главу администрации Елань-Колен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540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Елань-Коленовского  </w:t>
      </w:r>
    </w:p>
    <w:p>
      <w:pPr>
        <w:sectPr>
          <w:type w:val="nextPage"/>
          <w:pgSz w:w="11906" w:h="16838"/>
          <w:pgMar w:left="1588" w:right="851" w:gutter="0" w:header="0" w:top="1366" w:footer="0" w:bottom="7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В.А. Калинин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лань-Коленов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 муниципальной служб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175572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27840"/>
                            <a:ext cx="1485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4560"/>
                            <a:ext cx="1485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должность муниципальной служб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7400"/>
                            <a:ext cx="1485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имущественным и земель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67880"/>
                            <a:ext cx="1485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292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вождению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70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190600"/>
                            <a:ext cx="1713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по обработке цифровой информ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143160"/>
                            <a:ext cx="1713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88476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55760"/>
                            <a:ext cx="1370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2280"/>
                            <a:ext cx="21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1422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427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51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942560"/>
                            <a:ext cx="720" cy="26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00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720" cy="29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428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4840"/>
                            <a:ext cx="14853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–финанс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59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713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31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5760" y="4539600"/>
                            <a:ext cx="255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35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лань-Коленов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 муниципальной службы)</w:t>
                        </w:r>
                      </w:p>
                    </w:txbxContent>
                  </v:textbox>
                  <v:fill o:detectmouseclick="t" type="solid" color2="black" opacity="0.9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38;width:2764;height:2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658;width:233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98;width:23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должность муниципальной служб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24;width:23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имущественным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044;width:23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044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вождению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8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450;width:2698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по обработке цифровой информ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950;width:269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118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18" to="575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1799" to="6582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9" to="87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1079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799" to="107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8" to="11157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959" to="111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699" to="111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3059" to="7357,7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23" to="4317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7" to="77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737" to="7739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79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559" to="431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319" to="5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699" to="5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9" to="107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6479" to="111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58;width:233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–финанс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5659" to="539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7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9" to="41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2699" to="377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219" to="395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059" to="77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9;top:7149;width:402;height: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99" w:right="1366" w:gutter="0" w:header="0" w:top="158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/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User</dc:creator>
  <dc:description/>
  <cp:keywords/>
  <dc:language>en-US</dc:language>
  <cp:lastModifiedBy>2600</cp:lastModifiedBy>
  <cp:lastPrinted>2017-11-21T14:46:00Z</cp:lastPrinted>
  <dcterms:modified xsi:type="dcterms:W3CDTF">2018-02-09T10:42:00Z</dcterms:modified>
  <cp:revision>26</cp:revision>
  <dc:subject/>
  <dc:title>Приложение к Постановлению</dc:title>
</cp:coreProperties>
</file>