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АНЬ-КОЛЕНОВСКОГО ГОРОДСКОГО ПОСЕЛЕНИЯ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ЁРСКОГО МУНИЦИПАЛЬНОГО РАЙОНА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ЕДЬМОГО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1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"/>
        <w:ind w:firstLine="14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val="ru-RU"/>
        </w:rPr>
        <w:t xml:space="preserve"> 13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lang w:val="ru-RU"/>
        </w:rPr>
        <w:t>июня</w:t>
      </w:r>
      <w:r>
        <w:rPr>
          <w:rFonts w:cs="Times New Roman" w:ascii="Times New Roman" w:hAnsi="Times New Roman"/>
          <w:b w:val="false"/>
        </w:rPr>
        <w:t xml:space="preserve"> 2023 года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lang w:val="ru-RU"/>
        </w:rPr>
        <w:t>46</w:t>
      </w:r>
    </w:p>
    <w:p>
      <w:pPr>
        <w:pStyle w:val="22"/>
        <w:ind w:firstLine="14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абочий поселок. Елань-Колен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right="3259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Елань-Коленовского городского поселения Новохопёрского муниципального района от 25.04.2016 №62/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№ 613 «Вопросы противодействия коррупции», Уставом Елань-Коленовского городского поселения, в целях приведения муниципальных правовых актов в соответствие с действующим законодательством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Новохопёрского муниципального района от 25.04.2016г. № 62/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» изменения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2.1 Приложения «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(далее - Положение) к решению Совета народных депутатов Елань-Коленовского городского поселения Новохоперского муниципального района от 25.04.2016г. № 62/3 – призн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Положения слова «в пункте 2.1» -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5 Положения слова «в пункте 2.1» -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б пункта 6 Положения слова «в пункте 2.1» - исключ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Елань-Коленовского городского поселения в сети Интернет и обнародовать данное решение на доске объявлений администрации Елань-Коленовского городского поселения.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Н.В. Се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                                         В.А. Калин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22">
    <w:name w:val="2Название"/>
    <w:basedOn w:val="Normal"/>
    <w:qFormat/>
    <w:pPr>
      <w:jc w:val="center"/>
    </w:pPr>
    <w:rPr>
      <w:rFonts w:eastAsia="Calibri" w:cs="Arial"/>
      <w:b/>
      <w:sz w:val="28"/>
      <w:szCs w:val="28"/>
      <w:lang w:val="en-US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9:00Z</dcterms:created>
  <dc:creator>,,,</dc:creator>
  <dc:description/>
  <cp:keywords/>
  <dc:language>en-US</dc:language>
  <cp:lastModifiedBy>5656</cp:lastModifiedBy>
  <cp:lastPrinted>2023-06-16T09:55:00Z</cp:lastPrinted>
  <dcterms:modified xsi:type="dcterms:W3CDTF">2023-06-16T05:55:00Z</dcterms:modified>
  <cp:revision>22</cp:revision>
  <dc:subject/>
  <dc:title/>
</cp:coreProperties>
</file>