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12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ЛАНЬ-КОЛЕНОВСКОГО ГОРОДСКОГО ПОСЕЛЕНИЯ</w:t>
      </w:r>
    </w:p>
    <w:p>
      <w:pPr>
        <w:pStyle w:val="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ХОПЁРСКОГО МУНИЦИПАЛЬНОГО РАЙОНА</w:t>
      </w:r>
    </w:p>
    <w:p>
      <w:pPr>
        <w:pStyle w:val="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ДЬМОГО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12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2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2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23 год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7</w:t>
      </w:r>
    </w:p>
    <w:p>
      <w:pPr>
        <w:pStyle w:val="22"/>
        <w:ind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абочий поселок Елань-Коленовский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right="2551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Елань-Коленовского городского поселения Новохопёрского муниципального района от 21.03.2016 № 59/2 «Об утверждении Положения о предоставлении депутатами представительного органа Елань-Коленовского городского поселения Новохоперского муниципального района Воронежской области, осуществляющими свои полномочия на не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о порядке размещения этих сведений в сети Интернет и их предоставления средствам массовой информации для опубликования в связи с запросом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8.07.2013 № 613 «Вопросы противодействия коррупции», Уставом Елань-Коленовского городского поселения, в целях приведения муниципальных правовых актов в соответствие с действующим законодательством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Елань-Коленовского городского поселения Новохопёрского муниципального района от 21.03.2016г. № 59/2 «Об утверждении Положения о предоставлении депутатами представительного органа Елань-Коленовского городского поселения Новохоперского муниципального района Воронежской области, осуществляющим свои полномочия на не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о порядке размещения этих сведений в сети Интернет и их предоставления средствам массовой информации для опубликования в связи с запросом» изменения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«Положение о предоставлении депутатами представительного органа Елань-Коленовского городского поселения Новохоперского муниципального района Воронежской области, осуществляющим свои полномочия на не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о порядке размещения этих сведений в сети Интернет и их предоставления средствам массовой информации для опубликования в связи с запросом» (далее - Положение) к решению Совета народных депутатов Елань-Коленовского городского поселения Новохоперского муниципального района от 21.03.2016г. № 59/2 дополнить пунктом 2.1.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«2.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 лицам, замещающим муниципальные должности депутата представительного органа муниципального образования, правила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части 4.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татьи 12.1 Федерального закона от 25.12.2008 №273-ФЗ «О противодействии коррупции» не применя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 Положения после слов: «в пункте 2», дополнить словами: «пункте 2.1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5 Положения после слов: «в пункте 2», дополнить словами: «пункте 2.1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пункт б пункта 6 Положения после слов: «в пункте 2», дополнить словами: «пункте 2.1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решение на официальном сайте администрации Елань-Коленовского городского поселения в сети Интернет и обнародовать данное решение на доске объявлений администрации Елань-Коленовского городского поселения.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ань-Колен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Н.В. Сел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                                          В.А. Калинин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22">
    <w:name w:val="2Название"/>
    <w:basedOn w:val="Normal"/>
    <w:qFormat/>
    <w:pPr>
      <w:jc w:val="center"/>
    </w:pPr>
    <w:rPr>
      <w:rFonts w:eastAsia="Calibri" w:cs="Arial"/>
      <w:b/>
      <w:sz w:val="28"/>
      <w:szCs w:val="28"/>
      <w:lang w:val="en-US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44EB2926CBF88E9432030CB4AFB4B67A6F68469EB79DBD7514B160186E99E4A3F010543D04245E2B5F17D921483E74A689B76B9BD4oE02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9:00Z</dcterms:created>
  <dc:creator>,,,</dc:creator>
  <dc:description/>
  <cp:keywords/>
  <dc:language>en-US</dc:language>
  <cp:lastModifiedBy>5656</cp:lastModifiedBy>
  <cp:lastPrinted>2023-06-14T13:40:00Z</cp:lastPrinted>
  <dcterms:modified xsi:type="dcterms:W3CDTF">2023-06-14T09:41:00Z</dcterms:modified>
  <cp:revision>21</cp:revision>
  <dc:subject/>
  <dc:title/>
</cp:coreProperties>
</file>