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ЛАНЬ-КОЛЕНОВСКОГО ГОРОДСКОГО ПОСЕЛЕНИЯ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НОВОХОПЕР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06 марта 2018 г.                                                                                    № 49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.п.Елань-Коленовск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в новой редак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02.03.2007 № 25 -ФЗ «О муниципальной службе в Российской Федерации», Федерального закона от 25.12.2008 № 273-ФЗ «О противодействии коррупции», Устава Елань-Коленовского городского поселения Новохоперского муниципального района Воронежской области, на основании Требования  прокурора Новохоперского района Воронежской области  об изменении нормативного правового акта с целью исключения выявленного коррупциогенного фактора от 08.02.2018 года №2-7-2018/168, Совет народных депутатов Елань-Коленовского город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ольнения (освобождения от должности) в связи с утратой доверия лиц, замещающих муниципальные долж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Елань-Коленовского городского поселения Новохоперского муниципального района Воронежской области в новой редакции, согласно Приложению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 вступает в силу после его обнародовани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sectPr>
          <w:type w:val="nextPage"/>
          <w:pgSz w:w="11906" w:h="16838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В.А.Калини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ань-Коленов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         </w:t>
        <w:tab/>
        <w:tab/>
        <w:t xml:space="preserve"> от 06.03.2018 г. №4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ольнения (освобождения от должности) в связи с утратой доверия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в новой редак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1. Настоящий Порядок разработан и принят в целях соблюдения лицами, замещающими муниципальные должности в органах местного самоуправления Глава Елань-Коленовского городского поселения Новохопер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г. № 273-ФЗ «О противодействии коррупции»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2. Под лицом, замещающим муниципальную должность в органах местного самоуправления Глава Елань-Коленовского городского поселения, в соответствии со ст. 2 Федерального закона от 06.10.2003г. № 131-ФЗ «Об общих принципах организации местного самоуправления в Российской Федерации» в настоящем Положении</w:t>
      </w:r>
      <w:r>
        <w:rPr>
          <w:rFonts w:cs="Times New Roman" w:ascii="Times New Roman" w:hAnsi="Times New Roman"/>
          <w:sz w:val="28"/>
          <w:szCs w:val="28"/>
        </w:rPr>
        <w:t xml:space="preserve"> понимае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, член выборного органа местного самоуправл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униципального образов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 избирательной комиссии муниципального образования, действующей на постоянной основе и являющейся юридическим лицом, с правом решающего голоса (при наличии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о, замещающее муниципальную должность, которому стало известно о возникновении у подчинен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Елань-Коленовского город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.12.2008г.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Воронежской обла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7. Удаление главы Елань-Колен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отставку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5.12.2008г. № 273-ФЗ «О противодействии коррупции»,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нициативе депутатов Совета народных депутатов Елань-Коленовского городского поселения или по инициативе Губернатора Воронежской области в порядке, предусмотренном ст.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Елань-Коленовского город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9. Решение об увольнении (освобождении от должности) в связи с утратой доверия главы Елань-Коленовского городского поселение подписывается заместителем председателя Совета народных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Елань-Коленовского город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г. № 273-ФЗ «О противодействии коррупции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4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5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6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17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 порядке, определяемом Прави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ую форму решения Совета народных депутатов Елань-Коленовского городского поселения Новохоперского муниципального района Воронежской области о досрочном прекращении полномочий депутата в связи с утратой довер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НАРОДНЫХ ДЕПУТАТОВ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Cs/>
        </w:rPr>
        <w:t>ЕЛАНЬ-КОЛЕНОВСКОГО ГОРОДСКОГО ПОСЕЛЕНИЯ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НОВОХОПЕРСКОГО </w:t>
      </w: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</w:rPr>
        <w:t>«_____» ________ 201__ г.                                                               № _______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р.п.Елань-Коленовский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Cs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autoSpaceDE w:val="false"/>
        <w:ind w:right="3968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 досрочном прекращении полномочий </w:t>
      </w:r>
    </w:p>
    <w:p>
      <w:pPr>
        <w:pStyle w:val="Normal"/>
        <w:autoSpaceDE w:val="false"/>
        <w:ind w:right="3968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епутата __________________________ (Ф.И.О.)</w:t>
      </w:r>
    </w:p>
    <w:p>
      <w:pPr>
        <w:pStyle w:val="Normal"/>
        <w:autoSpaceDE w:val="false"/>
        <w:ind w:right="3968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ab/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пунктом 2 части 1 статьи 13.1 Федерального закона от 25.12.2008 № 273-ФЗ «О противодействии коррупции», руководствуясь Уставом Елань-Коленовского городского  поселения Новохоперского муниципального района Воронежской области, Порядком увольнения (освобождения от должности) в связи с утратой доверия лиц, замещающих муниципальные должности, утвержденным решением Совета народных депутатов сельского поселения № ___ от «__» ___ 20___ года, Совет народных депутатов Елань-Коленовского городского поселения решил: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  <w:t xml:space="preserve">Считать досрочно прекращенными полномочия депутата от избирательного округа № ____ Елань-Коленовского городского поселения ____________________ (Ф.И.О.) с «___» ______ 20___ года в связи с утратой доверия.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ава Елань-Коленовского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ородского поселения                                                            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4:00Z</dcterms:created>
  <dc:creator>User</dc:creator>
  <dc:description/>
  <dc:language>en-US</dc:language>
  <cp:lastModifiedBy>2600</cp:lastModifiedBy>
  <cp:lastPrinted>2018-03-12T16:37:00Z</cp:lastPrinted>
  <dcterms:modified xsi:type="dcterms:W3CDTF">2018-03-12T12:46:00Z</dcterms:modified>
  <cp:revision>4</cp:revision>
  <dc:subject/>
  <dc:title/>
</cp:coreProperties>
</file>