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 xml:space="preserve">СОВЕТ НАРОДНЫХ  ДЕПУТАТОВ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06 марта  2018 года                                                                                                    </w:t>
      </w:r>
      <w:r>
        <w:rPr>
          <w:color w:val="FF0000"/>
          <w:sz w:val="26"/>
          <w:szCs w:val="26"/>
        </w:rPr>
        <w:t>№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.п.Елань-Колен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комиссии по соблюдению требований к должностному поведению и урегулированию конфликта интересов в администрации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right="33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39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 Уставом Елань-Коленовского городского поселения, на основании Решения Совета народных депутатов Елань-Коленовского городского поселения Новохоперского муниципального района Воронежской области от 25.04.2016 года №62/1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 в администрации Елань-Коленовского городского поселения Новохоперского муниципального района Воронежской области», Совет народных депутатов  Елань-Коленовского городского посел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соблюдению требований к должностному поведению и урегулированию конфликта интересов в администрации Елань-Коленовского городского поселения Новохоперского муниципального района Воронежской области в следующем составе:</w:t>
      </w:r>
    </w:p>
    <w:p>
      <w:pPr>
        <w:pStyle w:val="Normal"/>
        <w:ind w:left="12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Агапова Людмила Николаевна – депутат Совета народных депутатов;</w:t>
      </w:r>
    </w:p>
    <w:p>
      <w:pPr>
        <w:pStyle w:val="Normal"/>
        <w:ind w:left="12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Мишаков Николай Сергеевич – депутат Совета народных депутатов;</w:t>
      </w:r>
    </w:p>
    <w:p>
      <w:pPr>
        <w:pStyle w:val="Normal"/>
        <w:ind w:left="1287" w:hanging="0"/>
        <w:jc w:val="both"/>
        <w:rPr/>
      </w:pPr>
      <w:r>
        <w:rPr>
          <w:sz w:val="26"/>
          <w:szCs w:val="26"/>
        </w:rPr>
        <w:t>Лисицына Марина Александровна – депутат Совета народных депу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оставляю за собой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В.А.Калинина</w:t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2:00Z</dcterms:created>
  <dc:creator>Main</dc:creator>
  <dc:description/>
  <dc:language>en-US</dc:language>
  <cp:lastModifiedBy>2600</cp:lastModifiedBy>
  <cp:lastPrinted>2015-12-24T14:29:00Z</cp:lastPrinted>
  <dcterms:modified xsi:type="dcterms:W3CDTF">2018-03-12T11:56:00Z</dcterms:modified>
  <cp:revision>3</cp:revision>
  <dc:subject/>
  <dc:title>ИНФОРМАЦИЯ</dc:title>
</cp:coreProperties>
</file>