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АНЬ-КОЛЕНОВ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ХОПЁР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ДЬМ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13» июня 2023 года               № 50  </w:t>
      </w:r>
    </w:p>
    <w:p>
      <w:pPr>
        <w:pStyle w:val="ConsPlusTitle"/>
        <w:widowControl/>
        <w:tabs>
          <w:tab w:val="clear" w:pos="708"/>
          <w:tab w:val="left" w:pos="6379" w:leader="none"/>
          <w:tab w:val="left" w:pos="7371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рабочий поселок Елань-Коленовский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порядке сообщения депутатами, лицами, замещающими муниципальные должно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</w:t>
            </w:r>
          </w:p>
          <w:p>
            <w:pPr>
              <w:pStyle w:val="Title"/>
              <w:spacing w:before="0" w:after="0"/>
              <w:ind w:hanging="0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овет народных депутатов 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оложение о </w:t>
      </w:r>
      <w:bookmarkStart w:id="0" w:name="P2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ке сообщения депутатами, лицами, замещающими муниципальные должно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согласно прилож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ань-Коленовского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Н.В. Селин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ань-Коленовского городского поселения                                             В.А. Калинина</w:t>
      </w:r>
      <w:r>
        <w:br w:type="page"/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3» июня 2023 года № 50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СООБЩЕНИЯ ДЕПУТАТАМИ, ЛИЦАМИ, ЗАМЕЩАЮЩИМИ МУНИЦИПАЛЬНЫЕ ДОЛЖНО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сообщения депутатами, лицами, замещающими муниципальные должности в органах местного самоуправления Елань-Коленовского городского поселения Новохопёрского муниципального района Воронежской области (далее – депутаты, лица, замещающие муниципальные должности)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 Депутаты,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1" w:name="Par10"/>
      <w:bookmarkEnd w:id="1"/>
      <w:r>
        <w:rPr>
          <w:rFonts w:cs="Times New Roman" w:ascii="Times New Roman" w:hAnsi="Times New Roman"/>
          <w:sz w:val="26"/>
          <w:szCs w:val="26"/>
        </w:rPr>
        <w:t>3. Под конфликтом интересов в настоящем Положении понимается ситуация, при которой личная заинтересованность (прямая или косвенная) депутата, лица, замещающего муниципальную должность, влияет или может повлиять на надлежащее, объективное и беспристрастное исполнение им должностных обязанностей (полномочий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настоящего Положения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,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,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(далее - уведомление) по форме согласно приложению № 1 к настоящему Положению и направляется в Комиссию по соблюдению требований к должностному поведению и урегулированию конфликта интересов (далее - Комиссия), в течение трех рабочих дней со дня возникновения личной заинтересованности при исполнении должностных обязанностей (полномочий), которая приводит или может привести к конфликту интересов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упившие уведомления по решению председателя Комиссии в трехдневный срок со дня поступления передаются секретарю Комиссии для регистрации в журнале регистрации уведомлений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, согласно приложению № 2 к настоящему Положению, и для предварительного рассмотрения.</w:t>
      </w:r>
      <w:bookmarkStart w:id="2" w:name="Par14"/>
      <w:bookmarkEnd w:id="2"/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 результатам предварительного рассмотрения уведомлений секретарем Комиссии подготавливается мотивированное заключение на каждое из них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секретарю Комисси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ов, указанных в абзаце втором пункта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секретарю Комисси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 формирования и деятельности Комиссии устанавливается решением Совета народных депутатов Елань-Коленовского городского поселения Новохопёрского муниципального района Воронежской области.</w:t>
      </w:r>
      <w:r>
        <w:br w:type="page"/>
      </w:r>
    </w:p>
    <w:p>
      <w:pPr>
        <w:pStyle w:val="Normal"/>
        <w:autoSpaceDE w:val="false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В Комиссию по соблюдению требований к  должностному поведению и  урегулированию конфликта интересов</w:t>
      </w:r>
    </w:p>
    <w:p>
      <w:pPr>
        <w:pStyle w:val="Normal"/>
        <w:autoSpaceDE w:val="false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ar50"/>
      <w:bookmarkStart w:id="4" w:name="Par50"/>
      <w:bookmarkEnd w:id="4"/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 (полномочий), которая приводит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 (полномочий)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интересованности: 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е обязанности (полномочия), на исполнение которых влияет ил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повлиять личная заинтересованнос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: 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должностному поведению и урегулированию конфликта интересов (нужное подчеркнуть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"____" ____________ 20____ г. _________________ ______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пись лица, (расшифровка подписи)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ющего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е)</w:t>
      </w:r>
      <w:r>
        <w:br w:type="page"/>
      </w:r>
    </w:p>
    <w:p>
      <w:pPr>
        <w:pStyle w:val="Normal"/>
        <w:autoSpaceDE w:val="false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сообщения депутатами, лицами, замещающими муниципальные должно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о возникновении личной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 при исполнении должностных обязанностей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мочий), которая приводит или может приве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фликту интересов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559"/>
        <w:gridCol w:w="1560"/>
        <w:gridCol w:w="1559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лица, направи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лица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лица, направившего уведомление, о получении копии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езультатах рассмотрения уведомления на заседании комисс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color w:val="000000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НАЗВАНИЕ!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1">
    <w:name w:val="НАЗВАНИЕ!"/>
    <w:basedOn w:val="Title"/>
    <w:qFormat/>
    <w:pPr>
      <w:spacing w:before="0" w:after="0"/>
      <w:ind w:firstLine="709"/>
      <w:outlineLvl w:val="9"/>
    </w:pPr>
    <w:rPr>
      <w:rFonts w:cs="Times New Roman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4:00Z</dcterms:created>
  <dc:creator>,,,</dc:creator>
  <dc:description/>
  <cp:keywords/>
  <dc:language>en-US</dc:language>
  <cp:lastModifiedBy>5656</cp:lastModifiedBy>
  <cp:lastPrinted>2023-06-16T09:52:00Z</cp:lastPrinted>
  <dcterms:modified xsi:type="dcterms:W3CDTF">2023-06-16T05:53:00Z</dcterms:modified>
  <cp:revision>14</cp:revision>
  <dc:subject/>
  <dc:title/>
</cp:coreProperties>
</file>