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АНЬ-КОЛЕНОВСКОГО ГОРОДСКОГО ПОСЕЛЕНИЯ</w:t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ЁРСКОГО МУНИЦИПАЛЬНОГО РАЙОНА</w:t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ЕДЬМОГО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1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 xml:space="preserve"> 13 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июня</w:t>
      </w:r>
      <w:r>
        <w:rPr>
          <w:rFonts w:cs="Times New Roman" w:ascii="Times New Roman" w:hAnsi="Times New Roman"/>
          <w:b w:val="false"/>
        </w:rPr>
        <w:t xml:space="preserve"> 2023 года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ru-RU"/>
        </w:rPr>
        <w:t>51</w:t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рабочий поселок  Елань-Коленовский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right="2551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решения Совета народных депутатов Елань-Коленовского городского поселения Новохопёрского муниципального района Воронежской области от 25.04.2016 №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ж» пункта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в целях приведения муниципальных правовых актов в соответствие с действующим законодательством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ействие решения Совета народных депутатов Елань-Коленовского городского поселения Новохопёрского муниципального района от 25.04.2016 №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за исключением п. 2.1., в период проведения специальной военной операции и впредь до издания соответствующих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лань-Коленовского городского поселения в сети Интернет и обнародовать данное решение на доске объявлений администрации Елань-Коленовского городского поселения.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                                 В.А. Калин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22">
    <w:name w:val="2Название"/>
    <w:basedOn w:val="Normal"/>
    <w:qFormat/>
    <w:pPr>
      <w:jc w:val="center"/>
    </w:pPr>
    <w:rPr>
      <w:rFonts w:eastAsia="Calibri" w:cs="Arial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9:00Z</dcterms:created>
  <dc:creator>,,,</dc:creator>
  <dc:description/>
  <cp:keywords/>
  <dc:language>en-US</dc:language>
  <cp:lastModifiedBy>5656</cp:lastModifiedBy>
  <cp:lastPrinted>2023-06-14T13:50:00Z</cp:lastPrinted>
  <dcterms:modified xsi:type="dcterms:W3CDTF">2023-06-14T09:50:00Z</dcterms:modified>
  <cp:revision>15</cp:revision>
  <dc:subject/>
  <dc:title/>
</cp:coreProperties>
</file>