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  <w:br/>
        <w:t xml:space="preserve">ЕЛАНЬ-КОЛЕ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апреля  2018 года                                                                                        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объявлении конкурса по отбору кандидатур на должность главы Елань-Коленовского     городского  поселения Новохопер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. 36 Федерального закона от 06.10.2003г. №131-ФЗ «Об общих принципах организации местного самоуправления в Российской Федерации», решением Совета народных депутатов Елань-Коленовского городского поселения от 11.03.2018 года № 51 «Об утверждении Порядка проведения конкурса по отбору кандидатур на должность главы Елань-Коленовского городского поселения Новохоперского муниципального района Воронежской области», (далее по тексту  - Порядок), Уставом Елань-Коленовского городского поселения, Совет народных депутатов Елань-Колен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вить конкурс</w:t>
      </w:r>
      <w:r>
        <w:rPr/>
        <w:t xml:space="preserve"> </w:t>
      </w:r>
      <w:r>
        <w:rPr>
          <w:sz w:val="26"/>
          <w:szCs w:val="26"/>
        </w:rPr>
        <w:t>по отбору кандидатур на должность главы Елань-Коленовского     городского  поселения Новохопер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значить проведение конкурса </w:t>
      </w:r>
      <w:r>
        <w:rPr>
          <w:b/>
          <w:sz w:val="26"/>
          <w:szCs w:val="26"/>
        </w:rPr>
        <w:t>на 24 мая 2018 года в 10 часов 00 минут</w:t>
      </w:r>
      <w:r>
        <w:rPr>
          <w:sz w:val="26"/>
          <w:szCs w:val="26"/>
        </w:rPr>
        <w:t xml:space="preserve"> в здании администрации Елань-Коленовского городского поселения Новохоперского муниципального района Воронежской области по адресу: р.п.Елань-Коленовский, пр.Кольцова, д.6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конкурс по отбору кандидатур на должность главы Елань-Коленовского  городского  поселения Новохоперского муниципального района Воронежской области проводится в соответствии с условиями, определенными</w:t>
      </w:r>
      <w:r>
        <w:rPr/>
        <w:t xml:space="preserve"> </w:t>
      </w:r>
      <w:r>
        <w:rPr>
          <w:sz w:val="26"/>
          <w:szCs w:val="26"/>
        </w:rPr>
        <w:t>Порядком проведения конкурса по отбору кандидатур на должность главы Елань-Коленовского городского поселения Новохоперского муниципального района Воронежской области, утвержденным решением Совета народных депутатов Елань-Коленовского городского поселения от 11.04.2018 года № 5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м приёма документов от кандидатов на участие в конкурсе определить здание администрации Елань-Коленовского городского поселения Новохоперского муниципального района Воронежской области по адресу: Воронежская область, Новохоперский район, р.п.Елань-Коленовский, пр.Кольцова, д.6, установить дату и время приема документов </w:t>
      </w:r>
      <w:r>
        <w:rPr>
          <w:b/>
          <w:sz w:val="26"/>
          <w:szCs w:val="26"/>
        </w:rPr>
        <w:t>с 18.04.2018г. по 17.05.2018 г. включительно</w:t>
      </w:r>
      <w:r>
        <w:rPr>
          <w:sz w:val="26"/>
          <w:szCs w:val="26"/>
        </w:rPr>
        <w:t>, с 8:00 до 16:00 (перерыв на обед с 12 часов 00 минут до 13 часов 00 минут, выходные дни - суббота, воскресенье), контактный телефон 6-11-60.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Утвердить состав конкурсной комиссии по проведению конкурса по отбору кандидатур на должность главы Елань-Коленовского городского поселения Новохоперского муниципального района Воронеж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газете «Вести» и разместить на официальном сайте администрации Елань-Коленовского городского поселения Новохопе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В.А. Ка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left="5040" w:hanging="0"/>
        <w:rPr>
          <w:lang w:eastAsia="ru-RU"/>
        </w:rPr>
      </w:pPr>
      <w:r>
        <w:rPr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lang w:eastAsia="ru-RU"/>
        </w:rPr>
      </w:pPr>
      <w:r>
        <w:rPr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/>
      </w:pPr>
      <w:r>
        <w:rPr>
          <w:lang w:eastAsia="ru-RU"/>
        </w:rPr>
        <w:t>от 11.03.2018 года № 54</w:t>
      </w:r>
    </w:p>
    <w:p>
      <w:pPr>
        <w:pStyle w:val="Normal"/>
        <w:suppressAutoHyphens w:val="false"/>
        <w:ind w:left="50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0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96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96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96" w:hanging="0"/>
        <w:jc w:val="center"/>
        <w:rPr/>
      </w:pPr>
      <w:r>
        <w:rPr>
          <w:b/>
          <w:bCs/>
          <w:sz w:val="28"/>
          <w:szCs w:val="28"/>
          <w:lang w:eastAsia="ru-RU"/>
        </w:rPr>
        <w:t>Соста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конкурс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96" w:hanging="0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проведению конкурса по отбору кандидатур на должность главы Елань-Коленовского городского  поселения Новохоперского муниципального района Воронежской области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Назначаемые Советом народных депутатов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Елань-Коленовского городского поселения  Новохоперского муниципального района Воронежской области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Калинина Валентина Александровна – председатель Совета народных депутатов</w:t>
      </w:r>
      <w:r>
        <w:rPr/>
        <w:t xml:space="preserve"> </w:t>
      </w:r>
      <w:r>
        <w:rPr>
          <w:sz w:val="28"/>
          <w:szCs w:val="28"/>
          <w:lang w:eastAsia="ru-RU"/>
        </w:rPr>
        <w:t>Елань-Коленовского городского поселения Новохоперского муниципального район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Агапова Людмила Николаевна – депутат Совета народных депутатов Елань-Коленовского городского поселения Новохоперского муниципального района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В соответствии с решением Совета народных депутатов Новохоперского муниципального района Воронежской области от 11.03.2018 года №51 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Об утверждении Порядка проведения конкурса по отбору кандидатур на должность главы Елань-Коленовского городского поселения Новохоперского муниципального района Воронежской области»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2 члена конкурсной комиссии назначаются </w:t>
      </w:r>
      <w:r>
        <w:rPr>
          <w:bCs/>
          <w:sz w:val="28"/>
          <w:szCs w:val="28"/>
          <w:lang w:eastAsia="ru-RU"/>
        </w:rPr>
        <w:t>главой Новохоперского муниципального района Воронеж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2:00Z</dcterms:created>
  <dc:creator>Владелец</dc:creator>
  <dc:description/>
  <cp:keywords/>
  <dc:language>en-US</dc:language>
  <cp:lastModifiedBy>2600</cp:lastModifiedBy>
  <cp:lastPrinted>2018-04-13T15:53:00Z</cp:lastPrinted>
  <dcterms:modified xsi:type="dcterms:W3CDTF">2018-04-13T12:04:00Z</dcterms:modified>
  <cp:revision>20</cp:revision>
  <dc:subject/>
  <dc:title>СОВЕТ НАРОДНЫХ ДЕПУТАТОВ</dc:title>
</cp:coreProperties>
</file>