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 – 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5"/>
          <w:szCs w:val="25"/>
        </w:rPr>
        <w:t>04   мая  2018 года</w:t>
        <w:tab/>
        <w:t xml:space="preserve">                                                                                       № 55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ru-RU"/>
              </w:rPr>
      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Федерального закона от 25.12.2008 № 273-ФЗ «О противодействии коррупции», Устава Елань-Коленовского городского поселения, Совет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suppressAutoHyphens w:val="false"/>
        <w:spacing w:lineRule="auto" w:line="360"/>
        <w:jc w:val="center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Р Е Ш И Л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1. Утвердить Порядок применения к муниципальным служащим Елань-Коленовского городского поселения Новохопер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suppressAutoHyphens w:val="false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ab/>
        <w:t>2.</w:t>
      </w:r>
      <w:r>
        <w:rPr/>
        <w:t xml:space="preserve"> </w:t>
      </w:r>
      <w:r>
        <w:rPr>
          <w:rFonts w:cs="Times New Roman;Times New Roman"/>
          <w:sz w:val="28"/>
          <w:szCs w:val="28"/>
          <w:lang w:eastAsia="ru-RU"/>
        </w:rPr>
        <w:t>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suppressAutoHyphens w:val="false"/>
        <w:autoSpaceDE w:val="false"/>
        <w:jc w:val="both"/>
        <w:rPr>
          <w:rFonts w:cs="Times New Roman;Times New Roman"/>
          <w:sz w:val="26"/>
          <w:szCs w:val="26"/>
          <w:lang w:eastAsia="en-US"/>
        </w:rPr>
      </w:pPr>
      <w:r>
        <w:rPr>
          <w:rFonts w:cs="Times New Roman;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;Times New Roman"/>
          <w:sz w:val="26"/>
          <w:szCs w:val="26"/>
          <w:lang w:eastAsia="en-US"/>
        </w:rPr>
      </w:pPr>
      <w:r>
        <w:rPr>
          <w:rFonts w:cs="Times New Roman;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;Times New Roman"/>
          <w:sz w:val="26"/>
          <w:szCs w:val="26"/>
          <w:lang w:eastAsia="en-US"/>
        </w:rPr>
      </w:pPr>
      <w:r>
        <w:rPr>
          <w:rFonts w:cs="Times New Roman;Times New Roman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 xml:space="preserve">Председатель Совета народных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;Times New Roman"/>
          <w:sz w:val="28"/>
          <w:szCs w:val="28"/>
          <w:lang w:eastAsia="en-US"/>
        </w:rPr>
        <w:t xml:space="preserve">депутатов Елань-Коленовского </w:t>
      </w:r>
    </w:p>
    <w:p>
      <w:pPr>
        <w:pStyle w:val="Normal"/>
        <w:suppressAutoHyphens w:val="false"/>
        <w:autoSpaceDE w:val="false"/>
        <w:jc w:val="both"/>
        <w:rPr>
          <w:rFonts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  <w:t>городского поселения                                                                  В.А.Калинина</w:t>
      </w:r>
    </w:p>
    <w:p>
      <w:pPr>
        <w:pStyle w:val="Normal"/>
        <w:suppressAutoHyphens w:val="false"/>
        <w:autoSpaceDE w:val="false"/>
        <w:jc w:val="both"/>
        <w:rPr>
          <w:rFonts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6379" w:hanging="0"/>
        <w:jc w:val="both"/>
        <w:rPr>
          <w:rFonts w:cs="Times New Roman;Times New Roman"/>
          <w:lang w:eastAsia="ru-RU"/>
        </w:rPr>
      </w:pPr>
      <w:r>
        <w:rPr>
          <w:rFonts w:cs="Times New Roman;Times New Roman"/>
          <w:lang w:eastAsia="ru-RU"/>
        </w:rPr>
        <w:t xml:space="preserve">   </w:t>
      </w:r>
      <w:r>
        <w:rPr>
          <w:rFonts w:cs="Times New Roman;Times New Roman"/>
          <w:lang w:eastAsia="ru-RU"/>
        </w:rPr>
        <w:t>Приложение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rFonts w:cs="Times New Roman;Times New Roman"/>
          <w:lang w:eastAsia="ru-RU"/>
        </w:rPr>
        <w:t xml:space="preserve">к решению Совета народных депутатов Елань-Коленовского городского поселения Новохопёрского муниципального района </w:t>
      </w:r>
    </w:p>
    <w:p>
      <w:pPr>
        <w:pStyle w:val="Normal"/>
        <w:suppressAutoHyphens w:val="false"/>
        <w:ind w:left="5103" w:hanging="0"/>
        <w:rPr>
          <w:rFonts w:cs="Times New Roman;Times New Roman"/>
          <w:lang w:eastAsia="ru-RU"/>
        </w:rPr>
      </w:pPr>
      <w:r>
        <w:rPr>
          <w:rFonts w:cs="Times New Roman;Times New Roman"/>
          <w:lang w:eastAsia="ru-RU"/>
        </w:rPr>
        <w:t>от 04 мая  2018 года № 55</w:t>
      </w:r>
    </w:p>
    <w:p>
      <w:pPr>
        <w:pStyle w:val="Normal"/>
        <w:suppressAutoHyphens w:val="false"/>
        <w:jc w:val="center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  <w:t>применения к муниципальным служащим</w:t>
      </w:r>
    </w:p>
    <w:p>
      <w:pPr>
        <w:pStyle w:val="Normal"/>
        <w:suppressAutoHyphens w:val="false"/>
        <w:jc w:val="center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  <w:t>взысканий за несоблюдение ограничений и запретов,</w:t>
      </w:r>
    </w:p>
    <w:p>
      <w:pPr>
        <w:pStyle w:val="Normal"/>
        <w:suppressAutoHyphens w:val="false"/>
        <w:jc w:val="center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  <w:t>требований о предотвращении или об урегулировании</w:t>
      </w:r>
    </w:p>
    <w:p>
      <w:pPr>
        <w:pStyle w:val="Normal"/>
        <w:suppressAutoHyphens w:val="false"/>
        <w:jc w:val="center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  <w:t>конфликта интересов и неисполнение обязанностей,</w:t>
      </w:r>
    </w:p>
    <w:p>
      <w:pPr>
        <w:pStyle w:val="Normal"/>
        <w:suppressAutoHyphens w:val="false"/>
        <w:jc w:val="center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  <w:t>установленных в целях противодействия коррупции</w:t>
      </w:r>
    </w:p>
    <w:p>
      <w:pPr>
        <w:pStyle w:val="Normal"/>
        <w:suppressAutoHyphens w:val="false"/>
        <w:jc w:val="both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1.1. Настоящий Порядок разработан в соответствии со стать</w:t>
        <w:softHyphen/>
        <w:t>ями 14.1, 1-5, 27, 27.1 Федерального закона от 02.03.2007 № 25-ФЗ «О муниципальной службе в Российской Федерации», Федераль</w:t>
        <w:softHyphen/>
        <w:t>ным законом от 25.12.2008 № 273-ФЗ «О противодействии кор</w:t>
        <w:softHyphen/>
        <w:t>рупции», Трудовым кодекс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1.2. Дисциплинарная ответственность муниципального слу</w:t>
        <w:softHyphen/>
        <w:t>жащего устанавливается за совершение дисциплинарного про</w:t>
        <w:softHyphen/>
        <w:t>ступка.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II. Взыскания за несоблюдение ограничений и запретов,</w:t>
      </w:r>
    </w:p>
    <w:p>
      <w:pPr>
        <w:pStyle w:val="Normal"/>
        <w:suppressAutoHyphens w:val="false"/>
        <w:ind w:firstLine="720"/>
        <w:jc w:val="center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требований о предотвращении или об урегулировании конфликта</w:t>
      </w:r>
    </w:p>
    <w:p>
      <w:pPr>
        <w:pStyle w:val="Normal"/>
        <w:suppressAutoHyphens w:val="false"/>
        <w:ind w:firstLine="720"/>
        <w:jc w:val="center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интересов и неисполнение обязанностей, установленных</w:t>
      </w:r>
    </w:p>
    <w:p>
      <w:pPr>
        <w:pStyle w:val="Normal"/>
        <w:suppressAutoHyphens w:val="false"/>
        <w:ind w:firstLine="720"/>
        <w:jc w:val="center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в целях противодействия коррупции</w:t>
      </w:r>
    </w:p>
    <w:p>
      <w:pPr>
        <w:pStyle w:val="Normal"/>
        <w:suppressAutoHyphens w:val="false"/>
        <w:ind w:firstLine="720"/>
        <w:jc w:val="center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2.1. Муниципальный служащий, допустивший дисциплинар</w:t>
        <w:softHyphen/>
        <w:t>ный проступок, может быть временно (но не более чем на один месяц), до решения вопроса о его дисциплинарной ответственно</w:t>
        <w:softHyphen/>
        <w:t>сти, отстранен от исполнения должностных обязанностей с со</w:t>
        <w:softHyphen/>
        <w:t>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2.2. За несоблюдение муниципальным служащим ограниче</w:t>
        <w:softHyphen/>
        <w:t>ний и запретов, требований о предотвращении или об урегулиро</w:t>
        <w:softHyphen/>
        <w:t>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</w:t>
        <w:softHyphen/>
        <w:t>сийской Федерации», Федеральным законом от 25.12.2008 № 273-ФЗ «О противодействии коррупции» и другими федеральны</w:t>
        <w:softHyphen/>
        <w:t>ми законами, налагаются взыскания, установленные пунктом 2.3 настоящего Положения.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2.3. За совершение дисциплинарного проступка представи</w:t>
        <w:softHyphen/>
        <w:t>тель нанимателя (работодатель) имеет право применить дисци</w:t>
        <w:softHyphen/>
        <w:t>плинарные взыскания, предусмотренные статьей 27 Федерально</w:t>
        <w:softHyphen/>
        <w:t>го закона от 02.03.2007 25-ФЗ «О муниципальной службе в Российской Федерации», а именно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1)    замечание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2)    выговор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2.4. Муниципальный служащий подлежит увольнению с му</w:t>
        <w:softHyphen/>
        <w:t>ниципальной службы в связи с утратой доверия в случаях совер</w:t>
        <w:softHyphen/>
        <w:t>шения правонарушений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- непринятие муниципальным служащим, являющимся сто</w:t>
        <w:softHyphen/>
        <w:t>роной конфликта интересов мер по предотвращению или урегу</w:t>
        <w:softHyphen/>
        <w:t>лированию конфликта интересов;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- непринятие муниципальным служащим, являющимся пред</w:t>
        <w:softHyphen/>
        <w:t>ставителем нанимателя (работодателем), которому стало извест</w:t>
        <w:softHyphen/>
        <w:t>но о возникновении у подчиненного ему муниципального слу</w:t>
        <w:softHyphen/>
        <w:t>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- непредставление муниципальным служащим сведений о своих доходах, расходах, об имуществе и обязательствах имуще</w:t>
        <w:softHyphen/>
        <w:t xml:space="preserve">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  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uppressAutoHyphens w:val="false"/>
        <w:ind w:firstLine="720"/>
        <w:jc w:val="center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Ш. Порядок и сроки применения дисциплинарного взыскания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1) доклада о результатах проверки, проведенной кадровой службой администрации Елань-Коленовского городского поселения, а также лица, ответственного за работу по профилактике коррупционных и иных правонару</w:t>
        <w:softHyphen/>
        <w:t>шений;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2) рекомендации комиссии по соблюдению требований к служебному поведению муниципальных служащих и урегулиро</w:t>
        <w:softHyphen/>
        <w:t>ванию конфликта интересов в случае, если доклад о результатах проверки направлялся в комиссию;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3) объяснений муниципального служащего;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4) иных материалов.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3.2. Перед применением взысканий за коррупционные право</w:t>
        <w:softHyphen/>
        <w:t>нарушения по решению представителя нанимателя (работодате</w:t>
        <w:softHyphen/>
        <w:t>ля) проводится проверка. Основанием для осуществления проверки является достаточная информация, представленная в пись</w:t>
        <w:softHyphen/>
        <w:t>менном виде.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До применения дисциплинарного взыскания представитель нанимателя (работодатель) должен затребовать от муниципаль</w:t>
        <w:softHyphen/>
        <w:t>ного служащего письменное объяснение.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Непредставление муниципальным служащим объяснения не является препятствием для применения дисциплинарного взыс</w:t>
        <w:softHyphen/>
        <w:t>кания.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3.3. При применении взысканий учитываются: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- характер совершенного муниципальным служащим кор</w:t>
        <w:softHyphen/>
        <w:t>рупционного правонарушения, его тяжесть, обстоятельства, при которых оно совершено;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- соблюдение муниципальным служащим других ограниче</w:t>
        <w:softHyphen/>
        <w:t>ний и запретов, требований о предотвращении или об урегулировании конфликта интересов  и исполнение им обязанностей, уста</w:t>
        <w:softHyphen/>
        <w:t xml:space="preserve">новленных в целях противодействия коррупции; 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- предшествующие результаты исполнения им своих должностных обязанностей.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3.4. Взыскания применяются не позднее одного месяца со дня обнаружения дисциплинарного проступка или поступления ин</w:t>
        <w:softHyphen/>
        <w:t>формации о совершении муниципальным служащим коррупци</w:t>
        <w:softHyphen/>
        <w:t>онного правонарушения, не считая периода временной нетрудо</w:t>
        <w:softHyphen/>
        <w:t>способности муниципального служащего, пребывания его в от</w:t>
        <w:softHyphen/>
        <w:t>пуске, других случаев его отсутствия на службе по уважитель</w:t>
        <w:softHyphen/>
        <w:t>ным причинам, а также времени проведения проверки и рассмот</w:t>
        <w:softHyphen/>
        <w:t>рения ее материалов комиссией по соблюдению требований к служебному поведению муниципальных служащих и урегулиро</w:t>
        <w:softHyphen/>
        <w:t xml:space="preserve">ванию конфликта интересов. 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При этом взыскание не может быть применено позднее ше</w:t>
        <w:softHyphen/>
        <w:t>сти месяцев со дня совершения должностного проступка или поступления информации о совершении коррупционного пра</w:t>
        <w:softHyphen/>
        <w:t xml:space="preserve">вонарушения. 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</w:t>
        <w:softHyphen/>
        <w:t>ного проступка. В указанные сроки не включается время произ</w:t>
        <w:softHyphen/>
        <w:t xml:space="preserve">водства по уголовному делу. 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 xml:space="preserve">3.5. За каждый дисциплинарный проступок муниципального служащего может быть применено только одно дисциплинарное взыскание. 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3.6. В распоряжении (приказе) о применении взыскания к муниципальному служащему в случае совершения им коррупцион</w:t>
        <w:softHyphen/>
        <w:t>ного правонарушения в качестве основания применения взыска</w:t>
        <w:softHyphen/>
        <w:t>ния указывается часть 1 или часть 2 статьи 27.1 Федерального за</w:t>
        <w:softHyphen/>
        <w:t>кона от 02.03.2007 № 25-ФЗ «О муниципальной службе в Россий</w:t>
        <w:softHyphen/>
        <w:t xml:space="preserve">ской Федерации». 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3.7. Распоряжение (приказ) о применении взыскания к муни</w:t>
        <w:softHyphen/>
        <w:t>ципальному служащему с указанием дисциплинарного правона</w:t>
        <w:softHyphen/>
        <w:t>рушения или коррупционного правонарушения и нормативных правовых актов, которые им нарушены, или об отказе в приме</w:t>
        <w:softHyphen/>
        <w:t>нении к нему такого взыскания с   указанием мотивов объявляет</w:t>
        <w:softHyphen/>
        <w:t>ся муниципальному служащему под роспись в течение трех ра</w:t>
        <w:softHyphen/>
        <w:t xml:space="preserve">бочих дней со дня издания распоряжения (приказа), не считая времени отсутствия муниципального служащего на работе, В случае отказа муниципального служащего ознакомиться с указанным распоряжением под роспись составляется соответствующий акт. 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3.8. Копия распоряжения (приказа) о наложении взыскания на муниципального служащего приобщается к личному делу муни</w:t>
        <w:softHyphen/>
        <w:t xml:space="preserve">ципального служащего. 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3.9. Муниципальный служащий вправе обжаловать дисци</w:t>
        <w:softHyphen/>
        <w:t>плинарное взыскание в установленном законом порядке.</w:t>
      </w:r>
    </w:p>
    <w:p>
      <w:pPr>
        <w:pStyle w:val="Normal"/>
        <w:suppressAutoHyphens w:val="false"/>
        <w:rPr>
          <w:rFonts w:cs="Times New Roman;Times New Roman"/>
          <w:sz w:val="26"/>
          <w:szCs w:val="26"/>
          <w:lang w:eastAsia="ru-RU"/>
        </w:rPr>
      </w:pPr>
      <w:r>
        <w:rPr>
          <w:rFonts w:cs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cs="Times New Roman;Times New Roman"/>
          <w:sz w:val="26"/>
          <w:szCs w:val="26"/>
          <w:lang w:eastAsia="ru-RU"/>
        </w:rPr>
      </w:pPr>
      <w:r>
        <w:rPr>
          <w:rFonts w:cs="Times New Roman;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5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3:00Z</dcterms:created>
  <dc:creator>Admin</dc:creator>
  <dc:description/>
  <dc:language>en-US</dc:language>
  <cp:lastModifiedBy>2600</cp:lastModifiedBy>
  <cp:lastPrinted>2017-08-31T17:17:00Z</cp:lastPrinted>
  <dcterms:modified xsi:type="dcterms:W3CDTF">2018-05-03T10:02:00Z</dcterms:modified>
  <cp:revision>3</cp:revision>
  <dc:subject/>
  <dc:title/>
</cp:coreProperties>
</file>