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  <w:br/>
        <w:t xml:space="preserve">ЕЛАНЬ-КОЛЕНОВСКОГО ГОРОД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7 июля 2023 года                                                         № 55</w:t>
      </w:r>
    </w:p>
    <w:p>
      <w:pPr>
        <w:pStyle w:val="Normal"/>
        <w:rPr/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рекращении полномочий главы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614" w:after="0"/>
        <w:ind w:right="-185" w:hanging="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          </w:t>
      </w:r>
      <w:r>
        <w:rPr>
          <w:color w:val="000000"/>
          <w:spacing w:val="-5"/>
          <w:sz w:val="27"/>
          <w:szCs w:val="27"/>
        </w:rPr>
        <w:t>В соответствии с Федеральным законом от 06.10.2003 года  №131-ФЗ «Об общих принципах организации местного самоуправления в Российской  Федерации»,</w:t>
      </w:r>
      <w:r>
        <w:rPr>
          <w:sz w:val="27"/>
          <w:szCs w:val="27"/>
        </w:rPr>
        <w:t xml:space="preserve"> </w:t>
      </w:r>
      <w:r>
        <w:rPr>
          <w:color w:val="000000"/>
          <w:spacing w:val="-5"/>
          <w:sz w:val="27"/>
          <w:szCs w:val="27"/>
        </w:rPr>
        <w:t xml:space="preserve">законом Воронежской области от 28.12.2007 г. № 175 - ОЗ «О муниципальной службе в Воронежской области», Уставом Елань-Коленовского городского поселения, п.2 ч.1 ст.77 Трудового Кодекса РФ, </w:t>
      </w:r>
      <w:r>
        <w:rPr>
          <w:color w:val="000000"/>
          <w:spacing w:val="-6"/>
          <w:sz w:val="27"/>
          <w:szCs w:val="27"/>
        </w:rPr>
        <w:t xml:space="preserve">Совет народных депутатов Елань-Коленов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360" w:before="331" w:after="0"/>
        <w:ind w:right="-185" w:firstLine="360"/>
        <w:jc w:val="center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  <w:t>РЕШ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Прекратить полномочия главы Елань-Коленовского городского поселения Новохопёрского муниципального района Воронежской области – Селина Николая Викторовича 18 июля 2023 года в связи с истечением срока полномочи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Обнародовать данное решение на доске объявлений администрации Елань-Коленовского городского посе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   Настоящее решение вступает в силу с момента его принят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  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298" w:after="0"/>
        <w:ind w:right="-185" w:firstLine="36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298" w:after="0"/>
        <w:ind w:right="-185" w:firstLine="36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   </w:t>
      </w:r>
    </w:p>
    <w:p>
      <w:pPr>
        <w:pStyle w:val="Normal"/>
        <w:rPr/>
      </w:pPr>
      <w:r>
        <w:rPr>
          <w:sz w:val="27"/>
          <w:szCs w:val="27"/>
        </w:rPr>
        <w:t xml:space="preserve">Председатель Совета народных депутатов </w:t>
      </w:r>
    </w:p>
    <w:p>
      <w:pPr>
        <w:pStyle w:val="Normal"/>
        <w:rPr/>
      </w:pPr>
      <w:r>
        <w:rPr>
          <w:sz w:val="27"/>
          <w:szCs w:val="27"/>
        </w:rPr>
        <w:t>Елань-Коленовского городского поселения                                  В.А. Калинина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298" w:after="0"/>
        <w:ind w:right="-185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26:00Z</dcterms:created>
  <dc:creator>User</dc:creator>
  <dc:description/>
  <cp:keywords/>
  <dc:language>en-US</dc:language>
  <cp:lastModifiedBy>5656</cp:lastModifiedBy>
  <cp:lastPrinted>2023-07-18T09:08:00Z</cp:lastPrinted>
  <dcterms:modified xsi:type="dcterms:W3CDTF">2023-07-18T05:10:00Z</dcterms:modified>
  <cp:revision>14</cp:revision>
  <dc:subject/>
  <dc:title>СОВЕТ НАРОДНЫХ ДЕПУТАТОВ</dc:title>
</cp:coreProperties>
</file>