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  НАРОДНЫХ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НОВОХОПЁ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7 октября 2023 года                                                        № 6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.п. Елань-Коленовский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right="375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 передаче муниципального имущества Елань-Коленовского городского поселения в муниципальную казну Елань-Коленовского городского поселения </w:t>
      </w:r>
    </w:p>
    <w:p>
      <w:pPr>
        <w:pStyle w:val="Normal"/>
        <w:suppressAutoHyphens w:val="true"/>
        <w:rPr>
          <w:rFonts w:cs="Arial"/>
          <w:b/>
          <w:b/>
          <w:sz w:val="20"/>
          <w:szCs w:val="26"/>
          <w:lang w:eastAsia="ar-SA"/>
        </w:rPr>
      </w:pPr>
      <w:r>
        <w:rPr>
          <w:rFonts w:cs="Arial"/>
          <w:b/>
          <w:sz w:val="20"/>
          <w:szCs w:val="26"/>
          <w:lang w:eastAsia="ar-SA"/>
        </w:rPr>
      </w:r>
    </w:p>
    <w:p>
      <w:pPr>
        <w:pStyle w:val="Normal"/>
        <w:suppressAutoHyphens w:val="true"/>
        <w:rPr>
          <w:rFonts w:cs="Arial"/>
          <w:sz w:val="20"/>
          <w:szCs w:val="26"/>
          <w:lang w:eastAsia="ar-SA"/>
        </w:rPr>
      </w:pPr>
      <w:r>
        <w:rPr>
          <w:rFonts w:cs="Arial"/>
          <w:sz w:val="20"/>
          <w:szCs w:val="26"/>
          <w:lang w:eastAsia="ar-SA"/>
        </w:rPr>
      </w:r>
    </w:p>
    <w:p>
      <w:pPr>
        <w:pStyle w:val="Normal"/>
        <w:suppressAutoHyphens w:val="true"/>
        <w:rPr>
          <w:rFonts w:cs="Arial"/>
          <w:sz w:val="20"/>
          <w:szCs w:val="26"/>
          <w:lang w:eastAsia="ar-SA"/>
        </w:rPr>
      </w:pPr>
      <w:r>
        <w:rPr>
          <w:rFonts w:cs="Arial"/>
          <w:sz w:val="20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0"/>
          <w:szCs w:val="26"/>
          <w:lang w:eastAsia="ar-SA"/>
        </w:rPr>
        <w:t xml:space="preserve">           </w:t>
      </w:r>
      <w:r>
        <w:rPr>
          <w:rFonts w:cs="Arial"/>
          <w:lang w:eastAsia="ar-SA"/>
        </w:rPr>
        <w:t>В соответствии с Федеральным законом №131 от 06.10.2003 г. «Об общих принципах организации местного самоуправления в Российской Федерации», Уставом Елань-Коленовского городского поселения, руководствуясь Положением о муниципальной казне Елань-Коленовского городского поселения Новохопёрского муниципального района Воронежской области, утвержденным решением Совета народных депутатов Елань-Коленовского городского поселения от 21.12.2012 года, Совет народных депутатов Елань-Коленовского городского поселения Новохопёрского муниципального района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3528" w:firstLine="720"/>
        <w:rPr>
          <w:rFonts w:cs="Arial"/>
          <w:lang w:eastAsia="ar-SA"/>
        </w:rPr>
      </w:pPr>
      <w:r>
        <w:rPr>
          <w:rFonts w:cs="Arial"/>
          <w:lang w:eastAsia="ar-SA"/>
        </w:rPr>
        <w:t>РЕШИЛ:</w:t>
      </w:r>
    </w:p>
    <w:p>
      <w:pPr>
        <w:pStyle w:val="Normal"/>
        <w:suppressAutoHyphens w:val="true"/>
        <w:ind w:left="3528" w:firstLine="72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  <w:lang w:eastAsia="ar-SA"/>
        </w:rPr>
        <w:t xml:space="preserve">1.  Передать муниципальное имущество Елань-Коленовского городского поселения в Муниципальную казну Елань-Коленовского городского поселения согласно Приложению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2. Предоставить право управления, распоряжения (за исключением отчуждения) имуществом Муниципальной казны от имени Елань-Коленовского городского поселения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3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4.    Контроль за исполнением настоящего решения возложить на главу Елань-Коленовского городского поселения – Н.В. Сел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Елань-Коленовского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ородского поселения                                                                                         Н.В. Селин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народных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епутатов Елань-Коленовског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ородского поселения                                                                                          В.А. Калини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</w:rPr>
      </w:pPr>
      <w:r>
        <w:rPr>
          <w:sz w:val="20"/>
          <w:szCs w:val="20"/>
          <w:lang w:eastAsia="ar-SA"/>
        </w:rPr>
        <w:t>Приложение                                                                                                                                решению Совета народных                           депутатов Елань-Коленовского                                                                                                                                   городского  поселения                                                                                                                                     Новохоперского муниципального                                                                                                                                   района Воронежской области                                                                                                                                                                                                         № 65 от  17 октября  2023  год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lang w:eastAsia="ar-SA"/>
        </w:rPr>
      </w:pPr>
      <w:r>
        <w:rPr>
          <w:b/>
        </w:rPr>
        <w:t xml:space="preserve">муниципального имущества Елань-Коленовского городского поселения, передаваемого в Муниципальную казну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26"/>
        <w:gridCol w:w="31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тская площадка 3 предмета расположенная по адресу: Воронежская область, Новохопёрский район, р.п. Елань-Коленовский, ул. Харламов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6538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тская площадка 5 предметов расположенная по адресу: Воронежская область, Новохопёрский район, р.п. Елань-Коленовский, ул. Первомайска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88549,11 </w:t>
            </w:r>
          </w:p>
        </w:tc>
      </w:tr>
    </w:tbl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800" w:right="92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5:00Z</dcterms:created>
  <dc:creator>Admin</dc:creator>
  <dc:description/>
  <cp:keywords/>
  <dc:language>en-US</dc:language>
  <cp:lastModifiedBy>2600</cp:lastModifiedBy>
  <cp:lastPrinted>2021-05-05T09:47:00Z</cp:lastPrinted>
  <dcterms:modified xsi:type="dcterms:W3CDTF">2023-10-17T13:25:00Z</dcterms:modified>
  <cp:revision>15</cp:revision>
  <dc:subject/>
  <dc:title>Муниципальное унитарное жилищно-эксплуатационное предприятие</dc:title>
</cp:coreProperties>
</file>