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right"/>
        <w:rPr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 НОВОХОПЁРСКОГО МУНИЦИПАЛЬНОГО РАЙОНА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 октября </w:t>
      </w:r>
      <w:r>
        <w:rPr>
          <w:color w:val="000000"/>
          <w:spacing w:val="-1"/>
          <w:sz w:val="28"/>
          <w:szCs w:val="28"/>
        </w:rPr>
        <w:t>2023 года                                         № 6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right="3960" w:hanging="0"/>
        <w:rPr/>
      </w:pPr>
      <w:r>
        <w:rPr>
          <w:b/>
          <w:color w:val="000000"/>
          <w:sz w:val="28"/>
          <w:szCs w:val="28"/>
        </w:rPr>
        <w:t>Об индексаци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Воронежской области от 02.10.2023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ань-Коленовского городского поселения Новохопёрского муниципального района Воронежской области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1 октября 2023 года в 1,03 ра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олжностные оклады лиц, замещающих выборные и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, осуществляющих свои полномочия на постоян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енсии за выслугу лет (доплаты к пенсии), назначенные и выплачиваемые лицам, замещавшим муниципальные должности в органах местного самоуправления Елань-Коленовского городского поселения Новохопёрского муниципального района Воронежской области, осуществлявшим свои полномочия на постоян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Н.В. С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Елань-Коленовского городского поселения                                  В.А. К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0:00Z</dcterms:created>
  <dc:creator>Main</dc:creator>
  <dc:description/>
  <cp:keywords/>
  <dc:language>en-US</dc:language>
  <cp:lastModifiedBy>5656</cp:lastModifiedBy>
  <cp:lastPrinted>2023-10-18T09:37:00Z</cp:lastPrinted>
  <dcterms:modified xsi:type="dcterms:W3CDTF">2023-10-18T05:37:00Z</dcterms:modified>
  <cp:revision>19</cp:revision>
  <dc:subject/>
  <dc:title>ИНФОРМАЦИЯ</dc:title>
</cp:coreProperties>
</file>