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bookmarkStart w:id="0" w:name="_ftn1"/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>Совет НАРОДНЫХ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 xml:space="preserve">ЕЛАНЬ-КОЛЕНОВСКОГО ГОРОД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>НОВОХОПЁР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>ВОРОНЕЖ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8 ноября 2023 г.                                                 № 7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чий поселок  Елань-Коленовский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 передаче полномочий по осуществлению части полномочий по решению вопросов местного значения по организации библиотечного обслуживания населения, комплектованию и обеспечению сохранности библиотечных фондов библиоте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унктом 1 части 1 статьи 14, частью 4 статьи 15 Федерального закона от 06.10.2003 № 131-ФЗ «Об общих принципах местного самоуправления в Российской Федерации», Уставом Елань-Коленовского городского поселения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вет народных депутатов Елань-Коленовского городского поселения,</w:t>
      </w:r>
    </w:p>
    <w:p>
      <w:pPr>
        <w:pStyle w:val="Normal"/>
        <w:shd w:fill="FFFFFF" w:val="clear"/>
        <w:spacing w:lineRule="auto" w:line="240" w:before="120" w:after="12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дать муниципальному образованию Новохопёрский муниципальный район Воронежской области полномочия по осуществлению части полномочий по решению вопросов местного значения по организации библиотечного обслуживания населения, комплектованию и обеспечению сохранности библиотечных фондов библиотек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Утвердить проект соглашения о передаче полномочий по осуществлению части полномочий по решению вопросов местного значения по организации библиотечного обслуживания населения, комплектованию и обеспечению сохранности библиотечных фондов библиотек, согласно приложению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 Установить, что администрация Елань-Коленовского городского поселения перечисляет в бюджет Новохопёрского муниципального района межбюджетные трансферты на осуществление переданных полномоч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 Настоящее решение вступает в силу с 09 января 2024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 Настоящее решение подлежит обнародова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 Контроль за исполнением настоящего решения возложить на главу Елань-Коленовского городского поселения Н.В. Сели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Елань-Коленовского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родского поселения                                                                            Н.В. Селин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а народных депутатов</w:t>
      </w:r>
    </w:p>
    <w:p>
      <w:pPr>
        <w:pStyle w:val="Normal"/>
        <w:shd w:fill="FFFFFF" w:val="clear"/>
        <w:spacing w:lineRule="auto" w:line="240" w:before="0" w:after="0"/>
        <w:rPr/>
      </w:pPr>
      <w:bookmarkStart w:id="1" w:name="_ftn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лань-Коленовского городского поселения                                        В.А. Калинина 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7:54:00Z</dcterms:created>
  <dc:creator>импульс</dc:creator>
  <dc:description/>
  <cp:keywords/>
  <dc:language>en-US</dc:language>
  <cp:lastModifiedBy>5656</cp:lastModifiedBy>
  <cp:lastPrinted>2023-11-09T10:27:00Z</cp:lastPrinted>
  <dcterms:modified xsi:type="dcterms:W3CDTF">2023-11-09T06:27:00Z</dcterms:modified>
  <cp:revision>66</cp:revision>
  <dc:subject/>
  <dc:title/>
</cp:coreProperties>
</file>