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АРОДНЫХ ДЕПУТАТОВ </w:t>
        <w:br/>
        <w:t xml:space="preserve">ЕЛАНЬ-КОЛЕНОВСКОГО ГОРОД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ХОПЕР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 июля 2018 г.                                                                                      № 7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Елань-Коленов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4535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гламент Совета народных депутатов Елань-Коленовского городского поселения Новохоперского муниципального района Воронежской области, утвержденный решением Совета народных депутатов Елань-Коленовского городского поселения от 21.05.2018 г. № 62 «Об утверждении Регламента Совета народных депутатов Елань-Коленовского городского поселения Новохоперского муниципального района Воронеж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Совет народных депутатов Елань-Коленовского городского поселения,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гламент Совета народных депутатов Елань-Коленовского городского поселения Новохоперского муниципального района Воронежской области,  утвержденный решением Совета народных депутатов Елань-Коленовского городского поселения от 21.05.2018 г. № 62 «Об утверждении Регламента Совета народных депутатов Елань-Коленовского городского поселения Новохоперского муниципального района Воронежской области»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 статьи 51 Регламент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По вопросу избрания на должность главы Елань-Коленовского городского поселения Советом проводится открытое либо тайное голосование. Решение о выборе процедуры голосования принимается большинством депутатов от установленной численности депутатов Совета народных депутатов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</w:t>
      </w:r>
      <w:r>
        <w:rPr/>
        <w:t>. Настоящее решение вступает в силу с момента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епутатов Елань-Коленовского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ородского поселения                                                                             В.А. Калинина</w:t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284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true"/>
    </w:pPr>
    <w:rPr>
      <w:sz w:val="24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ind w:firstLine="284"/>
      <w:jc w:val="both"/>
    </w:pPr>
    <w:rPr>
      <w:sz w:val="24"/>
    </w:rPr>
  </w:style>
  <w:style w:type="paragraph" w:styleId="23">
    <w:name w:val="Основной текст 2"/>
    <w:basedOn w:val="Normal"/>
    <w:qFormat/>
    <w:pPr>
      <w:autoSpaceDE w:val="true"/>
      <w:jc w:val="both"/>
    </w:pPr>
    <w:rPr/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4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25:00Z</dcterms:created>
  <dc:creator>User</dc:creator>
  <dc:description/>
  <cp:keywords/>
  <dc:language>en-US</dc:language>
  <cp:lastModifiedBy>2600</cp:lastModifiedBy>
  <cp:lastPrinted>2018-07-16T10:42:00Z</cp:lastPrinted>
  <dcterms:modified xsi:type="dcterms:W3CDTF">2018-07-16T13:34:00Z</dcterms:modified>
  <cp:revision>4</cp:revision>
  <dc:subject/>
  <dc:title/>
</cp:coreProperties>
</file>