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АРОДНЫХ ДЕПУТАТОВ </w:t>
        <w:br/>
        <w:t xml:space="preserve">ЕЛАНЬ-КОЛЕНОВСКОГО ГОРОДСКОГО ПОСЕЛЕНИЯ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ХОПЕРСКОГО МУНИЦИПАЛЬНОГО РАЙОН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 июля 2018 г.                                                                                       № 7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п.Елань-Коленовск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widowControl/>
        <w:ind w:right="453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роцедуры голосования по</w:t>
      </w:r>
      <w:r>
        <w:rPr/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опросу избрания на должность главы Елань-Коленовского городского поселения Новохопер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на основании п.4 ст.51 Регламента Совета народных депутатов Елань-Коленовского городского поселения Новохоперского муниципального района Воронежской области,  утвержденного решением Совета народных депутатов Елань-Коленовского городского поселения от 21.05.2018 г. № 62 «Об утверждении Регламента Совета народных депутатов Елань-Коленовского городского поселения Новохоперского муниципального района Воронежской области», Совет народных депутатов Елань-Коленовского городского поселени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овести тайное голосование по вопросу избрания на должность главы Елань-Коленовского городского поселения Новохопер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</w:t>
      </w:r>
      <w:r>
        <w:rPr/>
        <w:t>. Настоящее решение вступает в силу с момента его подпис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Совета народных</w:t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епутатов Елань-Коленовского</w:t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ородского поселения                                                                             В.А. Калинина</w:t>
      </w:r>
    </w:p>
    <w:sect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284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autoSpaceDE w:val="true"/>
    </w:pPr>
    <w:rPr>
      <w:sz w:val="24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TextBodyIndent">
    <w:name w:val="Body Text Indent"/>
    <w:basedOn w:val="Normal"/>
    <w:pPr>
      <w:autoSpaceDE w:val="true"/>
      <w:ind w:firstLine="284"/>
      <w:jc w:val="both"/>
    </w:pPr>
    <w:rPr>
      <w:sz w:val="24"/>
    </w:rPr>
  </w:style>
  <w:style w:type="paragraph" w:styleId="23">
    <w:name w:val="Основной текст 2"/>
    <w:basedOn w:val="Normal"/>
    <w:qFormat/>
    <w:pPr>
      <w:autoSpaceDE w:val="true"/>
      <w:jc w:val="both"/>
    </w:pPr>
    <w:rPr/>
  </w:style>
  <w:style w:type="paragraph" w:styleId="32">
    <w:name w:val="Основной текст 3"/>
    <w:basedOn w:val="Normal"/>
    <w:qFormat/>
    <w:pPr>
      <w:autoSpaceDE w:val="true"/>
      <w:jc w:val="both"/>
    </w:pPr>
    <w:rPr>
      <w:sz w:val="24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12">
    <w:name w:val="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1">
    <w:name w:val="WW-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1:00Z</dcterms:created>
  <dc:creator>User</dc:creator>
  <dc:description/>
  <dc:language>en-US</dc:language>
  <cp:lastModifiedBy>2600</cp:lastModifiedBy>
  <cp:lastPrinted>2018-07-16T09:37:00Z</cp:lastPrinted>
  <dcterms:modified xsi:type="dcterms:W3CDTF">2018-07-16T05:46:00Z</dcterms:modified>
  <cp:revision>3</cp:revision>
  <dc:subject/>
  <dc:title/>
</cp:coreProperties>
</file>