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</w:rPr>
        <w:t xml:space="preserve">                                                </w:t>
      </w:r>
      <w:r>
        <w:rPr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>06  марта  2017 года</w:t>
        <w:tab/>
        <w:t xml:space="preserve">                                                                                              № 77/4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578" w:leader="none"/>
          <w:tab w:val="left" w:pos="5670" w:leader="none"/>
        </w:tabs>
        <w:spacing w:lineRule="exact" w:line="274" w:before="0" w:after="567"/>
        <w:ind w:left="160" w:right="3969" w:hanging="0"/>
        <w:jc w:val="both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ru-RU"/>
        </w:rPr>
        <w:t>Уставом Елань-Коленовского городского поселения, Совет народных депутатов Елань-Коленовского городского поселения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284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uppressAutoHyphens w:val="false"/>
        <w:ind w:left="567" w:hanging="283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Утвердить Порядок участия собственников зданий (помещений в них) и сооружений в благоустройстве прилегающих территорий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агается на главу администрации Елань-Коленовского городского поселения А.Ю.Подшивалова.</w:t>
      </w:r>
    </w:p>
    <w:p>
      <w:pPr>
        <w:pStyle w:val="Normal"/>
        <w:autoSpaceDE w:val="false"/>
        <w:ind w:left="567" w:right="-88" w:hanging="283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</w:t>
      </w:r>
    </w:p>
    <w:p>
      <w:pPr>
        <w:pStyle w:val="Normal"/>
        <w:autoSpaceDE w:val="false"/>
        <w:ind w:right="-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pacing w:val="-1"/>
          <w:sz w:val="26"/>
          <w:szCs w:val="26"/>
        </w:rPr>
        <w:t>Елань-Коленовского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ородского поселения                                                                                      В.А.Калинина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 xml:space="preserve">                                                                                    </w:t>
      </w:r>
      <w:r>
        <w:rPr>
          <w:rFonts w:cs="Times New Roman"/>
          <w:lang w:eastAsia="ru-RU"/>
        </w:rPr>
        <w:t xml:space="preserve">Приложение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Новохоперского муниципального района Воронежской области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06.03.2017 года № 77/4</w:t>
      </w:r>
    </w:p>
    <w:p>
      <w:pPr>
        <w:pStyle w:val="Normal"/>
        <w:autoSpaceDE w:val="false"/>
        <w:jc w:val="center"/>
        <w:rPr>
          <w:rFonts w:cs="Times New Roman"/>
          <w:b/>
          <w:b/>
          <w:spacing w:val="-1"/>
          <w:lang w:eastAsia="ru-RU"/>
        </w:rPr>
      </w:pPr>
      <w:r>
        <w:rPr>
          <w:rFonts w:cs="Times New Roman"/>
          <w:b/>
          <w:spacing w:val="-1"/>
          <w:lang w:eastAsia="ru-RU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УЧАСТИЯ СОБСТВЕННИКОВ ЗДАНИЙ</w:t>
      </w:r>
    </w:p>
    <w:p>
      <w:pPr>
        <w:pStyle w:val="Normal"/>
        <w:autoSpaceDE w:val="false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(ПОМЕЩЕНИЙ В НИХ) И СООРУЖЕНИЙ В БЛАГОУСТРОЙСТВЕ ПРИЛЕГАЮЩИХ ТЕРРИТОРИЙ</w:t>
      </w:r>
    </w:p>
    <w:p>
      <w:pPr>
        <w:pStyle w:val="Normal"/>
        <w:autoSpaceDE w:val="false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 Настоящий Порядок участия собственников зданий (помещений в них) и сооружений в благоустройстве прилегающих территорий (далее – Порядок) разработан с целью обеспечения надлежащего санитарного состояния городских территорий, реализации мероприятий по охране и защите окружающей среды от загрязнений на территории Елань-Коленовского городского поселения, определяет порядок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 Под прилегающей территорией в настоящем порядке понимается участок территории для содержания, уборки и выполнения работ по благоустройству.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 Под благоустройством прилегающей территории понимается совокупность работ и мероприятий, направленных на создание благоприятных, здоровых и культурных условий жизни населения на территории Елань-Коленов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pacing w:val="-1"/>
          <w:sz w:val="26"/>
          <w:szCs w:val="26"/>
        </w:rPr>
        <w:t>4. Содержание объектов благоустройства - комплекс профилактических работ по уходу за сооружениями, устранению незначительных деформаций и повреждений конструктивных элементов, а также их уборка. Иные понятия в настоящем Порядке применяются в тех значениях, в которых они используются в Правилах благоустройства территорий Елань-Коленовского городского поселения, утвержденных решение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вета народных депутатов Елань-Коленовского городского поселения №4/3 от 19.06.2012 года «Об утверждении Правил благоустройства  территории Елань-Коленовского городского поселения»</w:t>
      </w:r>
      <w:r>
        <w:rPr>
          <w:color w:val="FF0000"/>
          <w:spacing w:val="-1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pacing w:val="-1"/>
          <w:sz w:val="26"/>
          <w:szCs w:val="26"/>
        </w:rPr>
        <w:t>5. Юридические лица, независимо от организационно-правовых форм, форм собственности и ведомственной принадлежности, физические лица, в том числе граждане, осуществляющие предпринимательскую деятельность без образования юридического лица, являющиеся собственниками расположенных на территории Елань-Коленовского городского поселения зданий (помещений в них) и сооружений принимают участие в благоустройстве прилегающих территорий на основании добровольно заключаемых соглашений о проведении работ по благоустройству прилегающей территории (далее - Соглашение) с администрацией Елань-Коленовского городского поселения по месту расположения объекта. Типовая форма Соглашения утверждается постановлением администрации Елань-Коленовского городского поселения.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6. Границы прилегающей территории зданий (помещений в них) и сооружений отображаются на схеме, являющейся неотъемлемой частью указанного Соглашения.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хема изготавливается администрацией Елань-Коленовского городского поселения и утверждается постановлением администрации Елань-Коленовского городского поселения.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7. Границы прилегающей территории зданий (помещений в них) и сооружений устанавливаются по внешнему контуру отступа: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от границ обособленной территории – при наличии обособленной территории зданий и сооружений;</w:t>
      </w:r>
    </w:p>
    <w:p>
      <w:pPr>
        <w:pStyle w:val="Normal"/>
        <w:autoSpaceDE w:val="false"/>
        <w:jc w:val="both"/>
        <w:rPr/>
      </w:pPr>
      <w:r>
        <w:rPr>
          <w:spacing w:val="-1"/>
          <w:sz w:val="26"/>
          <w:szCs w:val="26"/>
        </w:rPr>
        <w:t>- от внешнего контура зданий (помещений в них) и сооружений – при отсутствии обособленной территории;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сходя из следующих параметров: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) Для отдельно стоящих временных нестационарных объектов мелкорозничной торговли, бытового обслуживания и услуг (киосков, торговых комплексов, павильонов, и др.), расположенных: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на жилых территориях – 25 метров по периметру, за исключением земельного участка, входящего в состав общего имущества собственников помещений  в многоквартирных домах;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на территории общего пользования – 25 метров по периметру;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на производственных территориях – 10 метров по периметру;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на прочих территориях – 10 метров по периметру.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 наличии в этой зоне дороги, за исключением дворовых проездов, территория закрепляется до края проезжей части дороги. 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) Для промышленных объектов – 50 метров от ограждения по периметру.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) Для строительных объектов – 15 метров от ограждения по периметру.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) Для отдельно стоящих трансформаторных подстанций, зданий и сооружений инженерно-технического назначения на территориях общего пользования  – 5 метров по периметру.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5) Для автозаправочных станций (АЗС),  – 50 метров по периметру и подъезды к объектам.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6) Для иных территории: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автомобильных дорог – 25 метров от края проезжей части; 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территории, прилегающих к наземным, надземным инженерным коммуникациям и сооружениям, – по 5 метров в каждую сторону, если иное  не предусмотрено договором;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территории, прилегающих к рекламным конструкциям, – 5 метров  по периметру (радиусу) основания.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легающие территории включают в себя тротуары, зеленые насаждения, парковки, иные объекты, но ограничиваются дорожным бордюром, полотном дороги общего пользования, границами смежных земельных участков, принадлежащих третьим лицам на определенном праве.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случае пересечения прилегающих территорий зданий (помещений в них) и сооружений, границы указанных территорий устанавливаются путем соразмерного уменьшения пересекающихся прилегающих территорий пропорционально площади зданий (помещений в них) и сооружений.</w:t>
      </w:r>
    </w:p>
    <w:p>
      <w:pPr>
        <w:pStyle w:val="Normal"/>
        <w:autoSpaceDE w:val="false"/>
        <w:jc w:val="both"/>
        <w:rPr/>
      </w:pPr>
      <w:r>
        <w:rPr>
          <w:spacing w:val="-1"/>
          <w:sz w:val="26"/>
          <w:szCs w:val="26"/>
        </w:rPr>
        <w:t>8. При выполнении работ по благоустройству юридические и физические лица, в том числе граждане, осуществляющие предпринимательскую деятельность без образования юридического лица, обеспечивают содержание прилегающей территории и находящихся на ней объектов благоустройства городской среды в соответствии с Правилами благоустройства территории Елань-Коленовского городского поселения, утвержденными решение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вета народных депутатов Елань-Коленовского городского поселения №4/3 от 19.06.2012 года «Об утверждении Правил благоустройства  территории Елань-Коленовского городского поселения», своими силами и средствами либо посредством заключения договоров со специализированными организациями.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1"/>
          <w:sz w:val="26"/>
          <w:szCs w:val="26"/>
          <w:lang w:eastAsia="ru-RU"/>
        </w:rPr>
      </w:pPr>
      <w:r>
        <w:rPr>
          <w:rFonts w:cs="Arial" w:ascii="Arial" w:hAnsi="Arial"/>
          <w:spacing w:val="-1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7:00Z</dcterms:created>
  <dc:creator>Admin</dc:creator>
  <dc:description/>
  <dc:language>en-US</dc:language>
  <cp:lastModifiedBy>2600</cp:lastModifiedBy>
  <cp:lastPrinted>2015-11-16T13:10:00Z</cp:lastPrinted>
  <dcterms:modified xsi:type="dcterms:W3CDTF">2017-03-13T06:48:00Z</dcterms:modified>
  <cp:revision>4</cp:revision>
  <dc:subject/>
  <dc:title/>
</cp:coreProperties>
</file>