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ОВЕТ  НАРОДНЫХ   ДЕПУТАТОВ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ЕЛАНЬ – КОЛЕНОВСКОГО ГОРОДСКОГО ПОСЕЛЕНИЯ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НОВОХОПЁРСКОГО МУНИЦИПАЛЬНОГО РАЙОНА </w:t>
      </w:r>
    </w:p>
    <w:p>
      <w:pPr>
        <w:pStyle w:val="Normal"/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618" w:leader="none"/>
        </w:tabs>
        <w:suppressAutoHyphens w:val="true"/>
        <w:ind w:left="1440" w:hanging="1440"/>
        <w:jc w:val="center"/>
        <w:outlineLvl w:val="7"/>
        <w:rPr>
          <w:rFonts w:cs="Calibri"/>
          <w:b/>
          <w:b/>
          <w:iCs/>
          <w:lang w:eastAsia="ar-SA"/>
        </w:rPr>
      </w:pPr>
      <w:r>
        <w:rPr>
          <w:rFonts w:cs="Calibri"/>
          <w:b/>
          <w:iCs/>
          <w:lang w:eastAsia="ar-SA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/>
      </w:pPr>
      <w:r>
        <w:rPr>
          <w:rFonts w:cs="Calibri"/>
          <w:lang w:eastAsia="ar-SA"/>
        </w:rPr>
        <w:t>06  марта  2017 года</w:t>
        <w:tab/>
        <w:t xml:space="preserve">                                                                                              № 77/5    </w:t>
      </w:r>
    </w:p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.п. Елань-Коленовский</w:t>
      </w:r>
    </w:p>
    <w:p>
      <w:pPr>
        <w:pStyle w:val="Normal"/>
        <w:suppressAutoHyphens w:val="true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right="4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 проекта муниципальной программы Елань-Коленовского городского поселения «Формирование современной городской среды» на 2017 год и Порядка организации деятельности общественной комиссии</w:t>
      </w:r>
    </w:p>
    <w:p>
      <w:pPr>
        <w:pStyle w:val="Normal"/>
        <w:tabs>
          <w:tab w:val="clear" w:pos="708"/>
          <w:tab w:val="left" w:pos="2542" w:leader="none"/>
          <w:tab w:val="center" w:pos="4677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 в рамках реализации проекта муниципальной программы Елань-Коленовского городского поселения </w:t>
      </w:r>
      <w:r>
        <w:rPr>
          <w:rFonts w:eastAsia="Calibri"/>
          <w:sz w:val="28"/>
          <w:szCs w:val="28"/>
        </w:rPr>
        <w:t>«Формирование современной городской»</w:t>
      </w:r>
      <w:r>
        <w:rPr>
          <w:sz w:val="28"/>
          <w:szCs w:val="28"/>
        </w:rPr>
        <w:t xml:space="preserve">,  </w:t>
      </w:r>
      <w:r>
        <w:rPr>
          <w:rFonts w:eastAsia="Calibri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и Уставом Елань-Коленовского городского поселения</w:t>
      </w:r>
      <w:r>
        <w:rPr>
          <w:color w:val="000000"/>
          <w:sz w:val="28"/>
          <w:szCs w:val="28"/>
        </w:rPr>
        <w:t xml:space="preserve">, Совет народных депутатов Елань-Коленовского городского поселения,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а муниципальной программы Елань-Коленовского городского поселения </w:t>
      </w:r>
      <w:r>
        <w:rPr>
          <w:rFonts w:eastAsia="Calibri"/>
          <w:sz w:val="28"/>
          <w:szCs w:val="28"/>
        </w:rPr>
        <w:t>«Формирование современной городской среды</w:t>
      </w:r>
      <w:r>
        <w:rPr>
          <w:sz w:val="28"/>
          <w:szCs w:val="28"/>
        </w:rPr>
        <w:t>» на 2017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общественную комиссию для организации общественного обсуждения проекта муниципальной </w:t>
      </w:r>
      <w:r>
        <w:rPr>
          <w:sz w:val="28"/>
          <w:szCs w:val="28"/>
        </w:rPr>
        <w:t xml:space="preserve">программы Елань-Коленовского городского поселения </w:t>
      </w:r>
      <w:r>
        <w:rPr>
          <w:rFonts w:eastAsia="Calibri"/>
          <w:sz w:val="28"/>
          <w:szCs w:val="28"/>
        </w:rPr>
        <w:t>«Формирование современной городской среды» на 2017 год, проведения комиссионной оценки предложений заинтересованных лиц, а также для осуществления контроля за реализацией муниципальной программы Елань-Коленовского городского поселения «Формирование современной городской среды»</w:t>
      </w:r>
      <w:r>
        <w:rPr>
          <w:sz w:val="28"/>
          <w:szCs w:val="28"/>
        </w:rPr>
        <w:t xml:space="preserve"> на 2017</w:t>
      </w:r>
      <w:r>
        <w:rPr>
          <w:rFonts w:eastAsia="Calibri"/>
          <w:sz w:val="28"/>
          <w:szCs w:val="28"/>
        </w:rPr>
        <w:t xml:space="preserve">  (</w:t>
      </w:r>
      <w:r>
        <w:rPr>
          <w:color w:val="000000"/>
          <w:sz w:val="28"/>
          <w:szCs w:val="28"/>
        </w:rPr>
        <w:t xml:space="preserve">далее - комиссия) </w:t>
      </w:r>
      <w:r>
        <w:rPr>
          <w:rFonts w:eastAsia="Calibri"/>
          <w:sz w:val="28"/>
          <w:szCs w:val="28"/>
        </w:rPr>
        <w:t xml:space="preserve">в составе согласно приложению 2 </w:t>
      </w:r>
      <w:r>
        <w:rPr>
          <w:color w:val="000000"/>
          <w:sz w:val="28"/>
          <w:szCs w:val="28"/>
        </w:rPr>
        <w:t xml:space="preserve">к настоящему решению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организации деятельности общественной комиссии</w:t>
      </w:r>
      <w:r>
        <w:rPr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4.   Поручить администрации Елань-Коленовского городского поселения</w:t>
      </w:r>
      <w:r>
        <w:rPr/>
        <w:t xml:space="preserve"> </w:t>
      </w:r>
      <w:r>
        <w:rPr>
          <w:color w:val="C00000"/>
          <w:sz w:val="28"/>
          <w:szCs w:val="28"/>
        </w:rPr>
        <w:t xml:space="preserve"> разработку проекта муниципальной программы «Формирование современной городской сред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В.А.Калинина                                   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040" w:hanging="0"/>
        <w:rPr/>
      </w:pPr>
      <w:r>
        <w:rPr/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/>
        <w:t>от 06.03.2017 года № 77/5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бщественного обсуждения проекта муниципальной программы Елань-Коленовского городского  «Формирование современной городской среды» на 2017 го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проведения общественного обсуждения проекта муниципальной программы Елань-Коленовского городского поселения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7 год </w:t>
      </w:r>
      <w:r>
        <w:rPr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а программы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оведения общественного обсуждения проекта программы администрация Елань-Коленовского городского поселения (далее – администрация), ответственная за разработку проекта  программы, подлежащего общественному обсуждению, размещает на официальном сайте муниципального образования Елань-Коленовского городского поселения в информационно-телекоммуникационной сети «Интернет» (далее - официальный сайт) следующие сведения и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к проекту программы с кратким изложением сути проекта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общественного обсуждения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формацию о сроке приема предложений по проекту программы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поступивших предложениях по проекту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 дворовых территорий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ый нормативный правовой акт администрации Елань-Коленовского городского поселения, регламентирующий условия и критерии отбора предложений заинтересованных лиц о включении адресного перечня дворовых территорий 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формировании адресного перечня дворовых территорий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о проекту муниципальной программы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, предусматривающее срок приема предложений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лань-Коленовского городского поселения: </w:t>
      </w:r>
      <w:hyperlink r:id="rId2">
        <w:r>
          <w:rPr>
            <w:rStyle w:val="InternetLink"/>
            <w:sz w:val="28"/>
            <w:szCs w:val="28"/>
          </w:rPr>
          <w:t>http://rpe-kolenovskiy.ru</w:t>
        </w:r>
      </w:hyperlink>
      <w:r>
        <w:rPr>
          <w:sz w:val="28"/>
          <w:szCs w:val="28"/>
        </w:rPr>
        <w:t xml:space="preserve"> и публикации в районной газете «Ве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а программы с учетом поступивших предложений от заинтересованных лиц, предусматрив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, с учетом функционального зонирования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обсуждение решений с архитекторами, проектировщиками и другими профильными специалис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у программы, в том числе по дополнению адресного перечня дворовых территорий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лань-Коленовского городского поселения: </w:t>
      </w:r>
      <w:hyperlink r:id="rId3">
        <w:r>
          <w:rPr>
            <w:rStyle w:val="InternetLink"/>
            <w:sz w:val="28"/>
            <w:szCs w:val="28"/>
          </w:rPr>
          <w:t>http://rpe-kolenovskiy.ru</w:t>
        </w:r>
      </w:hyperlink>
      <w:r>
        <w:rPr>
          <w:sz w:val="28"/>
          <w:szCs w:val="28"/>
        </w:rPr>
        <w:t xml:space="preserve"> в течение трех рабочих дней со дня проведени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Формирование администрацией в течение трех рабочих дней, следующих за датой окончания общественного обсуждения, проекта нормативного правового акта администрации Елань-Коленовского городского поселения, регламентирующего условия и критерии отбора предложений заинтересованных лиц о включении адресного перечня дворовых территорий в програм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Формирование администрацией в течение пяти дней со дня утверждения общественной комиссией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4253"/>
        <w:jc w:val="right"/>
        <w:rPr/>
      </w:pPr>
      <w:r>
        <w:rPr>
          <w:sz w:val="28"/>
          <w:szCs w:val="28"/>
        </w:rPr>
        <w:t>Елань-Коленовского городского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«Формирование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на 2017 г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Елань-Коленовского городского «Формирование современной городской сред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, р.п.Елань-Коленовский, пр.Кольцова, д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дворовых территорий: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/>
        <w:t>_____________________________________________________________________________ 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изменения и (или) дополнения в текстовую часть проекта подпрограммы:_______________________________________________________________________________________________________________________ __________________________________________________________________ 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подпись, фамилия, имя, отчество подписавшего предложение по проекту подпрограмм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0"/>
        <w:rPr/>
      </w:pPr>
      <w:r>
        <w:rPr/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/>
        <w:t>от 06.03.2017 года № 77/5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 w:before="312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В.А.Калинина – председатель Совета народных депутатов Елань-Коленовского городского поселения (по согласованию)</w:t>
      </w:r>
    </w:p>
    <w:p>
      <w:pPr>
        <w:pStyle w:val="Normal"/>
        <w:shd w:fill="FFFFFF" w:val="clear"/>
        <w:spacing w:lineRule="exact" w:line="317" w:before="336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А.Бражников – заместитель главы администрации Елань-Коленовского городского поселения </w:t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4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Е.А.Ряскова  – старший инспектор-юрисконсульт  администрации Елань-Коленовского городского поселени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А.Толстенко – секретарь районного, городского отделения ВРОО жилищный контроль 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С.Н.Раздайбедин – заместитель председателя Общественного совета при администрации Елань-Коленов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А.В.Волков – депутат Совета народных депутатов Елань-Коленов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Г.Ю.Киселева – депутат Совета народных депутатов Елань-Коленовского городского поселения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Н.С.Мишаков –  заместитель председателя Совета ветеранов воинов-пограничников р.п.Елань-Коленовский 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Гулакова – заведующий МКДОУ «Елань-Коленовский детский сад общеразвивающего вида «Светлячок», секретарь местного отделения </w:t>
      </w:r>
      <w:r>
        <w:rPr>
          <w:sz w:val="28"/>
          <w:szCs w:val="28"/>
          <w:shd w:fill="FFFFFF" w:val="clear"/>
        </w:rPr>
        <w:t xml:space="preserve"> политический  Партии «Единая Россия»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exact" w:line="317"/>
        <w:ind w:right="38" w:firstLine="540"/>
        <w:jc w:val="both"/>
        <w:rPr/>
      </w:pPr>
      <w:r>
        <w:rPr>
          <w:sz w:val="28"/>
          <w:szCs w:val="28"/>
        </w:rPr>
        <w:t>В.М.Моисеев – атаман хутора Елань-Коленовский Хоперского казачьего юрта Союза казаков воинов России и зарубежья (по соглас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В.А.Калин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040" w:hanging="0"/>
        <w:rPr/>
      </w:pPr>
      <w:r>
        <w:rPr/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/>
      </w:pPr>
      <w:r>
        <w:rPr/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/>
      </w:pPr>
      <w:r>
        <w:rPr/>
        <w:t>от 06.03.2017 года № 77/5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0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комиссия создана </w:t>
      </w:r>
      <w:r>
        <w:rPr>
          <w:color w:val="000000"/>
          <w:sz w:val="28"/>
          <w:szCs w:val="28"/>
        </w:rPr>
        <w:t xml:space="preserve">для организации общественного обсуждения проекта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на 2017 год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 xml:space="preserve">, проведения комиссионной оценки предложений заинтересованных лиц, а также для осуществления контроля за реализацией 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своей деятельности руководствуется федеральным законодательством, нормативными правовыми актами Воронежской области, и Елань-Коленовского городского поселения Новохопер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формируется из представителей администрации Елань-Коленовского городского поселения, Совета народных депутатов Елань-Коленовского городского поселения, администрации Новохоперского муниципального района, представителей политических партий и движений, а также общественных организаций  в составе 10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Елань-Коленовского городского поселения: </w:t>
      </w:r>
      <w:hyperlink r:id="rId4">
        <w:r>
          <w:rPr>
            <w:rStyle w:val="InternetLink"/>
            <w:sz w:val="28"/>
            <w:szCs w:val="28"/>
          </w:rPr>
          <w:t>http://rpe-kolenovskiy.ru</w:t>
        </w:r>
      </w:hyperlink>
      <w:r>
        <w:rPr>
          <w:sz w:val="28"/>
          <w:szCs w:val="28"/>
        </w:rPr>
        <w:t xml:space="preserve"> в течение трех дней со дня подписания и утверждения протоко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 xml:space="preserve">на официальном сайте администрации Елань-Коленовского городского поселения: </w:t>
      </w:r>
      <w:hyperlink r:id="rId5">
        <w:r>
          <w:rPr>
            <w:rStyle w:val="InternetLink"/>
            <w:sz w:val="28"/>
            <w:szCs w:val="28"/>
          </w:rPr>
          <w:t>http://rpe-kolenovskiy.ru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ого перечня дворовых территорий, на которых предлагается благоустрой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ного нормативного правового акта администрации Елань-Коленовского городского поселения, регламентирующего условия и критерии отбора предложений заинтересованных лиц о включении адресного перечня дворовых территорий в муниципальную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формировании адресного перечня дворовых территорий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Елань-Коленовского город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firstLine="142"/>
      <w:jc w:val="center"/>
      <w:outlineLvl w:val="0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e-kolenovskiy.ru/" TargetMode="External"/><Relationship Id="rId3" Type="http://schemas.openxmlformats.org/officeDocument/2006/relationships/hyperlink" Target="http://rpe-kolenovskiy.ru/" TargetMode="External"/><Relationship Id="rId4" Type="http://schemas.openxmlformats.org/officeDocument/2006/relationships/hyperlink" Target="http://rpe-kolenovskiy.ru/" TargetMode="External"/><Relationship Id="rId5" Type="http://schemas.openxmlformats.org/officeDocument/2006/relationships/hyperlink" Target="http://rpe-kolenovski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5:00Z</dcterms:created>
  <dc:creator>User</dc:creator>
  <dc:description/>
  <dc:language>en-US</dc:language>
  <cp:lastModifiedBy>2600</cp:lastModifiedBy>
  <cp:lastPrinted>2017-03-06T13:33:00Z</cp:lastPrinted>
  <dcterms:modified xsi:type="dcterms:W3CDTF">2017-03-13T06:55:00Z</dcterms:modified>
  <cp:revision>2</cp:revision>
  <dc:subject/>
  <dc:title/>
</cp:coreProperties>
</file>