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СОВЕТ  НАРОДНЫХ   ДЕПУТАТОВ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ЕЛАНЬ – КОЛЕНОВСКОГО ГОРОДСКОГО ПОСЕЛЕНИЯ 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НОВОХОПЁРСКОГО МУНИЦИПАЛЬНОГО РАЙОНА 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618" w:leader="none"/>
        </w:tabs>
        <w:suppressAutoHyphens w:val="true"/>
        <w:ind w:left="1440" w:hanging="1440"/>
        <w:jc w:val="center"/>
        <w:outlineLvl w:val="7"/>
        <w:rPr>
          <w:rFonts w:cs="Calibri"/>
          <w:b/>
          <w:b/>
          <w:iCs/>
          <w:lang w:eastAsia="ar-SA"/>
        </w:rPr>
      </w:pPr>
      <w:r>
        <w:rPr>
          <w:rFonts w:cs="Calibri"/>
          <w:b/>
          <w:iCs/>
          <w:lang w:eastAsia="ar-SA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both"/>
        <w:rPr/>
      </w:pPr>
      <w:r>
        <w:rPr>
          <w:rFonts w:cs="Calibri"/>
          <w:lang w:eastAsia="ar-SA"/>
        </w:rPr>
        <w:t>06  марта  2017 года</w:t>
        <w:tab/>
        <w:t xml:space="preserve">                                                                                              № 77/6    </w:t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.п. Елань-Коленовский</w:t>
      </w:r>
    </w:p>
    <w:p>
      <w:pPr>
        <w:pStyle w:val="Normal"/>
        <w:suppressAutoHyphens w:val="true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39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едставления, рассмотрения и оценки предложений заинтересованных лиц о включении адресного перечня дворовых территорий в муниципальную программу Елань-Коленовского городского поселения «Формирование современной городской среды»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right="4250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 в рамках реализации проекта муниципальной программы Елань-Коленовского городского поселения </w:t>
      </w:r>
      <w:r>
        <w:rPr>
          <w:rFonts w:eastAsia="Calibri"/>
          <w:sz w:val="28"/>
          <w:szCs w:val="28"/>
        </w:rPr>
        <w:t>«Формирование современной городской»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Елань-Коленовского городского поселения</w:t>
      </w:r>
      <w:r>
        <w:rPr>
          <w:color w:val="000000"/>
          <w:sz w:val="28"/>
          <w:szCs w:val="28"/>
        </w:rPr>
        <w:t xml:space="preserve">, Совет народных депутатов Елань-Коленовского городского поселения,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едставления, рассмотрения и оценки предложений заинтересованных лиц о включении адресного перечня дворовых территорий в муниципальную программу Елань-Коленовского городского поселения «Формирование современной городской среды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Елань-Коленовского городского поселения Бражникова Г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на доске объявлений администрации Елань-Колен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В.А.Калинина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/>
      </w:pPr>
      <w:r>
        <w:rPr/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/>
      </w:pPr>
      <w:r>
        <w:rPr/>
        <w:t>от 06.03.2017 года № 77/6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тавления, рассмотрения и оценки предложений заинтересованных лиц о включении адресного перечня дворовых территорий в муниципальную программу 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муниципального образования Елань-Коленовского городского поселения путем благоустройства дворовых территорий и определяет порядок и сроки представления, рассмотрения и оценки предложений заинтересованных лиц о включении адресного перечня дворовых территорий в муниципальную программу Елань-Коленовского городского поселения «Формирование современной городской среды»  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дресный перечень дворовых территорий Елань-Коленовского городского поселения, на которых </w:t>
      </w:r>
      <w:r>
        <w:rPr>
          <w:color w:val="000000"/>
          <w:sz w:val="28"/>
          <w:szCs w:val="28"/>
        </w:rPr>
        <w:t>планируется благоустройство в текущем году</w:t>
      </w:r>
      <w:r>
        <w:rPr>
          <w:sz w:val="28"/>
          <w:szCs w:val="28"/>
        </w:rPr>
        <w:t xml:space="preserve"> (далее – адресный перечень) формируется отдельно на каждый год из числа представленных предложений гражданами, организациями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 «Формирование современной городской среды»  и Порядка организации деятельности общественной комиссии», утвержденного Решением Совета народных депутатов Елань-Коленовского городского поселения </w:t>
      </w:r>
      <w:r>
        <w:rPr>
          <w:color w:val="000000"/>
          <w:sz w:val="28"/>
          <w:szCs w:val="28"/>
        </w:rPr>
        <w:t>от 06.03.</w:t>
      </w:r>
      <w:r>
        <w:rPr>
          <w:sz w:val="28"/>
          <w:szCs w:val="28"/>
        </w:rPr>
        <w:t>2017г. №77/5 (далее – Решение Совета народных депутатов</w:t>
      </w:r>
      <w:r>
        <w:rPr>
          <w:color w:val="000000"/>
          <w:sz w:val="28"/>
          <w:szCs w:val="28"/>
        </w:rPr>
        <w:t xml:space="preserve"> Елань-Коленовского городского поселения от 06.03.</w:t>
      </w:r>
      <w:r>
        <w:rPr>
          <w:sz w:val="28"/>
          <w:szCs w:val="28"/>
        </w:rPr>
        <w:t>2017г. №77/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ление предложений заинтересованных лиц о включении адресного перечня дворовых территорий в муниципальную программу Елань-Коленовского городского поселения «Формирование современной городской среды»   может осуществляться гражданами, организациями (далее – заявители), по форме и в сроки, определенные</w:t>
      </w:r>
      <w:r>
        <w:rPr/>
        <w:t xml:space="preserve"> </w:t>
      </w:r>
      <w:r>
        <w:rPr>
          <w:sz w:val="28"/>
          <w:szCs w:val="28"/>
        </w:rPr>
        <w:t>Решением Совета народных депутатов Елань-Коленовского городского поселения от 06.03.2017г. №77/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тбор заявителей о включении адресного перечня дворовых территорий в муниципальную программу осуществляется общественной комиссией, созданной в соответствии с Решением Совета народных депутатов Елань-Коленовского городского поселения от 06.03.2017г. №77/5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общественная комисс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щественная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ю предложений на включение адресного перечня дворовых территор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ключении заявителей или об отказе в их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ресного перечня дворовых территорий, для которых сумма запрашиваемых средств соответствует планируемому объему средств из Федерального бюджета, бюджета Воронежской области и бюджета Елань-Коле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включения в адресный перечень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 соблюдены заявленные условия, при которых осуществляется включение в адресный перечень, установленные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т свободные бюджетные ассигнования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воровой территории, в отношении которой подана заявка, ранее осуществлялось благоустройство за счет средств Федерального бюджета, бюджета Воронежской области и бюджета Елань-Коленовского городского поселения.</w:t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 xml:space="preserve">1.7. По результатам оценки предложений, общественной комиссией   утверждается протокол оценки </w:t>
      </w:r>
      <w:r>
        <w:rPr>
          <w:rFonts w:eastAsia="Calibri"/>
          <w:sz w:val="28"/>
          <w:szCs w:val="28"/>
        </w:rPr>
        <w:t>предложений заинтересованных лиц о включении адресного перечня дворовых территорий в муниципальную программу Елань-Коленовского городского поселения «Формирование современной городской сре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 xml:space="preserve">Информация о проведении отбора дворовых территорий </w:t>
      </w:r>
      <w:r>
        <w:rPr>
          <w:color w:val="000000"/>
          <w:sz w:val="28"/>
          <w:szCs w:val="28"/>
        </w:rPr>
        <w:t>Елань-Коленовского городского поселения</w:t>
      </w:r>
      <w:r>
        <w:rPr>
          <w:sz w:val="28"/>
          <w:szCs w:val="28"/>
        </w:rPr>
        <w:t xml:space="preserve">, подлежащих благоустройству </w:t>
      </w:r>
      <w:r>
        <w:rPr>
          <w:rFonts w:eastAsia="Calibri"/>
          <w:sz w:val="28"/>
          <w:szCs w:val="28"/>
        </w:rPr>
        <w:t xml:space="preserve">размещается </w:t>
      </w:r>
      <w:r>
        <w:rPr>
          <w:sz w:val="28"/>
          <w:szCs w:val="28"/>
        </w:rPr>
        <w:t xml:space="preserve">на официальном сайте администрации Елань-Коленовского городского поселения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pe-kolenovskiy.ru</w:t>
        </w:r>
      </w:hyperlink>
      <w:r>
        <w:rPr>
          <w:sz w:val="28"/>
          <w:szCs w:val="28"/>
        </w:rPr>
        <w:t xml:space="preserve">  и публикуется в районной газете «Вести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ловия включения дворовых территорий в адресный перечень муниципальной программы Елань-Коленовского городского поселе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Для включения дворовых территорий в адресный перечень, в составе предложения для организации благоустройства, подаваемой заявителем, прилагаются 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оектно-сметной документации на благоустройство дворово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подтверждающая техническую возможность и целесообразность организации благоустройства с указанием срока реализации мероприятий по благоустрой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3. Критерии оценки предложения о включении адресного перечня дворовых территорий в муниципальную программу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Елань-Коленовского городского поселения «Формирование современной городской среды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аксимальное количество баллов, присваиваемых Заявке по каждому критерию представлены в ниже приведенно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-сметной документации на благоустройство дворовой территории в соответствии с перечнями видов работ, установленных нормативными правовыми актами Воронежской области и администрации Елань-Коленовского городского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-сметной документации на благоустройство дворовой территории, согласова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процесса проектирования и другими профильными специалис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гласованной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гласованной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проекта благоустр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и более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6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</w:t>
      </w:r>
      <w:r>
        <w:rPr>
          <w:spacing w:val="-20"/>
          <w:sz w:val="28"/>
          <w:szCs w:val="28"/>
        </w:rPr>
        <w:t>расходования средств бюджета Елань-Коле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Организация благоустройства дворовых территорий </w:t>
      </w:r>
      <w:r>
        <w:rPr>
          <w:bCs/>
          <w:spacing w:val="-20"/>
          <w:sz w:val="28"/>
          <w:szCs w:val="28"/>
        </w:rPr>
        <w:t xml:space="preserve">производится в </w:t>
      </w:r>
      <w:r>
        <w:rPr>
          <w:sz w:val="28"/>
          <w:szCs w:val="28"/>
        </w:rPr>
        <w:t xml:space="preserve">пределах ассигнований, предусмотренных за счет средств федерального, областного и местного бюджетов в рамках реализации муниципальной программы </w:t>
      </w:r>
      <w:r>
        <w:rPr>
          <w:bCs/>
          <w:sz w:val="28"/>
          <w:szCs w:val="28"/>
        </w:rPr>
        <w:t xml:space="preserve">Елань-Коленовского городского поселения </w:t>
      </w:r>
      <w:r>
        <w:rPr>
          <w:sz w:val="28"/>
          <w:szCs w:val="28"/>
        </w:rPr>
        <w:t>«Формирование современной городской среды»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контракт заключается и оплачивается в пределах лимитов бюджетных обязательств, доведенных администрации Елань-Коленовского городского поселения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целях реализации мероприятий по организации благоустройства дворовой территорий,</w:t>
      </w:r>
      <w:r>
        <w:rPr>
          <w:bCs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Cs/>
          <w:spacing w:val="-2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ирует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>оценки предложений заинтересованных лиц о</w:t>
      </w:r>
      <w:r>
        <w:rPr>
          <w:sz w:val="28"/>
          <w:szCs w:val="28"/>
        </w:rPr>
        <w:t xml:space="preserve"> включении адресного перечня дворовых территорий в муниципальную программу</w:t>
      </w:r>
      <w:r>
        <w:rPr>
          <w:color w:val="000000"/>
          <w:sz w:val="28"/>
          <w:szCs w:val="28"/>
        </w:rPr>
        <w:t>, проект</w:t>
      </w:r>
      <w:r>
        <w:rPr>
          <w:sz w:val="28"/>
          <w:szCs w:val="28"/>
        </w:rPr>
        <w:t xml:space="preserve"> постановления администрации Елань-Коленовского городского поселения об утверждении муниципальной программы Елань-Коленовского городского поселения «Формирование современной городской сре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 </w:t>
      </w:r>
      <w:r>
        <w:rPr>
          <w:sz w:val="28"/>
          <w:szCs w:val="28"/>
        </w:rPr>
        <w:t xml:space="preserve">Функции заказчика по заключению и исполнению от имени муниципального образования Елань-Коленовского городского поселения муниципальных контрактов </w:t>
      </w:r>
      <w:r>
        <w:rPr>
          <w:bCs/>
          <w:sz w:val="28"/>
          <w:szCs w:val="28"/>
        </w:rPr>
        <w:t>осуществляет администрация Елань-Коленовского городского поселения  (далее – Заказч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казчик на основании утвержденного адресного переч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все необходимые действия, нацеленные на выполнение работ (услуг) по организации благоустройства дворовых территорий Елань-Коленовского городского поселения в соответствии с федеральным законом от 05 апреля 2013г. №44-ФЗ «</w:t>
      </w:r>
      <w:r>
        <w:rPr>
          <w:sz w:val="28"/>
          <w:szCs w:val="23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в пределах выделенных на указанные цели лимитов бюджетных обязательств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изводит оплату работ (услуг) по организации благоустройства дворовых территорий Елань-Коленовского городского поселения за счет средств федерального, областного и местного бюджетов в рамках реализации муниципальной программы </w:t>
      </w:r>
      <w:r>
        <w:rPr>
          <w:bCs/>
          <w:sz w:val="28"/>
          <w:szCs w:val="28"/>
        </w:rPr>
        <w:t xml:space="preserve">Елань-Коленовского городского поселения </w:t>
      </w:r>
      <w:r>
        <w:rPr>
          <w:sz w:val="28"/>
          <w:szCs w:val="28"/>
        </w:rPr>
        <w:t xml:space="preserve">«Формирование современной городской среды » на текущий финансовый год в соответствии с актами приемки работ (услуг) по организации благоустройства дворовых территорий Елань-Колен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e-kolenov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4:00Z</dcterms:created>
  <dc:creator>User</dc:creator>
  <dc:description/>
  <dc:language>en-US</dc:language>
  <cp:lastModifiedBy>2600</cp:lastModifiedBy>
  <cp:lastPrinted>2017-03-13T11:12:00Z</cp:lastPrinted>
  <dcterms:modified xsi:type="dcterms:W3CDTF">2017-03-13T07:37:00Z</dcterms:modified>
  <cp:revision>4</cp:revision>
  <dc:subject/>
  <dc:title/>
</cp:coreProperties>
</file>