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ОВЕТ  НАРОДНЫХ   ДЕПУТАТОВ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ЕЛАНЬ – КОЛЕНОВСКОГО ГОРОДСКОГО ПОСЕЛЕНИЯ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НОВОХОПЁРСКОГО МУНИЦИПАЛЬН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618" w:leader="none"/>
        </w:tabs>
        <w:suppressAutoHyphens w:val="true"/>
        <w:ind w:left="1440" w:hanging="1440"/>
        <w:jc w:val="center"/>
        <w:outlineLvl w:val="7"/>
        <w:rPr>
          <w:rFonts w:cs="Calibri"/>
          <w:b/>
          <w:b/>
          <w:iCs/>
          <w:lang w:eastAsia="ar-SA"/>
        </w:rPr>
      </w:pPr>
      <w:r>
        <w:rPr>
          <w:rFonts w:cs="Calibri"/>
          <w:b/>
          <w:iCs/>
          <w:lang w:eastAsia="ar-SA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/>
      </w:pPr>
      <w:r>
        <w:rPr>
          <w:rFonts w:cs="Calibri"/>
          <w:lang w:eastAsia="ar-SA"/>
        </w:rPr>
        <w:t>06  марта  2017 года</w:t>
        <w:tab/>
        <w:t xml:space="preserve">                                                                                              № 77/7    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.п. Елань-Коленовский</w:t>
      </w:r>
    </w:p>
    <w:p>
      <w:pPr>
        <w:pStyle w:val="Normal"/>
        <w:suppressAutoHyphens w:val="tru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253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разработки, обсуждения, согласования и утверждения дизайн-проекта благоустройства дворовой территории Елань-Коленовского городского поселения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 в рамках реализации проекта муниципальной программы Елань-Коленовского городского поселения </w:t>
      </w:r>
      <w:r>
        <w:rPr>
          <w:rFonts w:eastAsia="Calibri"/>
          <w:sz w:val="28"/>
          <w:szCs w:val="28"/>
        </w:rPr>
        <w:t>«Формирование современной городской»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Елань-Коленовского городского поселения</w:t>
      </w:r>
      <w:r>
        <w:rPr>
          <w:color w:val="000000"/>
          <w:sz w:val="28"/>
          <w:szCs w:val="28"/>
        </w:rPr>
        <w:t xml:space="preserve">, Совет народных депутатов Елань-Коленовского городского поселения,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зработки, обсуждения, согласования и утверждения дизайн-проекта благоустройства дворовой территории Елань-Коленовского город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Елань-Коленовского городского поселения Бражникова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доске объявлений администрации Елань-Колен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В.А.Калинина         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/>
        <w:t>от 06.03.2017 года № 77/7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обсуждения, согласования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а благоустройства дворов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Елань-Коленовского городского поселения, а также их утверждение в рамках реализации муниципальной программы «Формирование современной городской сре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жилых домов, собственники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 Елань-Коленовского городского поселения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Елань-Коленовского городского поселения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Разработка дизайн-проекта в отношении  дворовых территорий Елань-Коленовского городского поселения осуществляется администрацией Елань-Коленовского городского поселения (далее – Администрация)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дворовых территорий Елань-Коленовского городского поселения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1. Обсуждение, согласование и утверждение дизайн-проекта благоустройства дворовой территории, включенной общественной комиссией в адресный перечен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оровых территорий, проекта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по итогам утвержд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токола </w:t>
      </w:r>
      <w:r>
        <w:rPr>
          <w:rFonts w:eastAsia="Calibri"/>
          <w:sz w:val="28"/>
          <w:szCs w:val="28"/>
          <w:lang w:eastAsia="en-US"/>
        </w:rPr>
        <w:t>оценки предложений граждан, организаций на включение в адресный перечень дворовых территорий Елань-Коленовского городского поселения, 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изайн-проект на благоустройство дворовой территории утверждается в одном экземпляре и хранится в Админист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0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7:00Z</dcterms:created>
  <dc:creator>User</dc:creator>
  <dc:description/>
  <cp:keywords/>
  <dc:language>en-US</dc:language>
  <cp:lastModifiedBy>2600</cp:lastModifiedBy>
  <cp:lastPrinted>2017-03-13T10:56:00Z</cp:lastPrinted>
  <dcterms:modified xsi:type="dcterms:W3CDTF">2017-03-13T07:15:00Z</dcterms:modified>
  <cp:revision>5</cp:revision>
  <dc:subject/>
  <dc:title>                                                                                   </dc:title>
</cp:coreProperties>
</file>