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  <w:br/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сентября 2022 года                                                                     № 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b/>
          <w:bCs/>
          <w:sz w:val="28"/>
          <w:szCs w:val="28"/>
        </w:rPr>
        <w:t>Об избрании постоянной комиссии Совета народных депутатов Елань-Коленовского городского поселения Новохоперского муниципального района Воронежской области по бюджету, налогам, финансам, собственности и предпринимательству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614" w:after="0"/>
        <w:ind w:right="-18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 соответствии с Уставом Елань-Коленовского городского поселения Новохоперского муниципального района Воронежской области, </w:t>
      </w:r>
      <w:r>
        <w:rPr>
          <w:color w:val="000000"/>
          <w:spacing w:val="-6"/>
          <w:sz w:val="28"/>
          <w:szCs w:val="28"/>
        </w:rPr>
        <w:t>Совет народных депутатов Елань-Коленовского городского поселения,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360" w:before="331" w:after="0"/>
        <w:ind w:right="-185" w:firstLine="36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ледующий персональный состав постоянной комиссии</w:t>
      </w:r>
      <w:r>
        <w:rPr/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ерского муниципального района Воронежской области по бюджету, налогам, финансам, собственности и предпринимательств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сицына Марина Александров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арзин Алексей Викторо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селева Галина Юрьев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натолий Юр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ков Анатолий Васильеви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298" w:after="0"/>
        <w:ind w:right="-18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Селин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лань-Коленовского городского поселения                                 В.А. Калинин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4:00Z</dcterms:created>
  <dc:creator>i</dc:creator>
  <dc:description/>
  <cp:keywords/>
  <dc:language>en-US</dc:language>
  <cp:lastModifiedBy>5656</cp:lastModifiedBy>
  <cp:lastPrinted>2022-10-03T13:19:00Z</cp:lastPrinted>
  <dcterms:modified xsi:type="dcterms:W3CDTF">2022-10-03T09:19:00Z</dcterms:modified>
  <cp:revision>7</cp:revision>
  <dc:subject/>
  <dc:title>Проект</dc:title>
</cp:coreProperties>
</file>