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  НАРОДНЫХ 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ХОПЕРСКОГО 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 июня 2017 года                                                                              № 80/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.п. Елань-Коленов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spacing w:lineRule="auto" w:line="240" w:before="0" w:after="0"/>
        <w:ind w:right="37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орядке ведения перечня видов муниципального контроля и органов местного самоуправления Елань-Коленовского городского поселения Новохоперского муниципального района Воронежской области, уполномоченных на их осущест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27 Устава Елань-Коленовского городского поселения, Совет народных депутатов Елань-Коленовского городского поселения Новохоперского муниципального района Воронежской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28" w:firstLine="720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left="3528" w:firstLine="720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1.   Утвердить прилагаем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Порядок ведения перечня видов муниципального контроля 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Елань-Коленовского городского поселения Новохоперского муниципального района Воронежской области, уполномоченных на их осущест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Форму перечня видов муниципального контроля 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Елань-Коленовского городского поселения Новохоперского муниципального района Воронежской области, уполномоченных на их осущест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ar-SA"/>
        </w:rPr>
        <w:t>2. Настоящее решение вступает в силу со дня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 е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Елань-Коленовского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ого поселения                                                                         В.А. Калинина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7 г. №80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146"/>
      <w:bookmarkStart w:id="1" w:name="P1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 НОВОХОПЕРСКОГО МУНИЦИПАЛЬНОГО РАЙОНА ВОРОНЕЖ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Елань-Коленовского городского поселения Новохоперского муниципального района Воронеж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едение Перечня осуществляется администрацие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Новохопер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Новохопер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квизитах муниципальных нормативных правовых актов  Елань-Коленовского городского поселения Новохоперского муниципального района Воронежской области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 Елань-Коленовского городского поселения Новохопе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снованием для включения сведений в Перечень является нормативный правовой акт Елань-Коленовского городского поселения Новохоперского муниципального района Воронеж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Елань-Коленовского городского поселения Новохопе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ень размещается на официальном сайте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ань-Коленовского город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7 г. №80/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Новохоперского муниципального района Воронеж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9"/>
        <w:gridCol w:w="3274"/>
        <w:gridCol w:w="34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емельный контро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лань-Коленовского городского посел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ародных депутатов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6.2017 г. №80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жилищный контро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лань-Коленовского городского посел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ародных депутатов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6.2017 г. №80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лань-Коленовского городского посел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ародных депутатов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6.2017 г. №80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Богатенко Ирина Геннадиевна</dc:creator>
  <dc:description/>
  <cp:keywords/>
  <dc:language>en-US</dc:language>
  <cp:lastModifiedBy>2600</cp:lastModifiedBy>
  <cp:lastPrinted>2017-05-30T09:36:00Z</cp:lastPrinted>
  <dcterms:modified xsi:type="dcterms:W3CDTF">2017-06-19T10:40:00Z</dcterms:modified>
  <cp:revision>13</cp:revision>
  <dc:subject/>
  <dc:title>Утвержден</dc:title>
</cp:coreProperties>
</file>