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14 июня  2017 года</w:t>
        <w:tab/>
        <w:t xml:space="preserve">                                                                                       № 80/5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мер социальной поддержки гражданам при заключении договоров о целевом обучении граждан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sz w:val="25"/>
          <w:szCs w:val="25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27.11.2013 г. №1076 «О порядке заключения и расторжения договора о целевом приеме и договора о целевом обучении», на основании Устава Елань-Коленовского городского поселения Новохоперского муниципального района, на основании Приказа Минздрава России от 26.05.2017 года №262 «Об установлении квоты целевого приема для получения  высшего образования за счет бюджетных ассигнований федерального бюджета в федеральных государственных образовательных организациях, находящихся в ведении Министерства здравоохранения Российской Федерации, осуществляющих образовательную деятельность по образовательным программам высшего образования (программам бакалавриата, программам специалитета), на 2017 год», Совет народных депутатов Елань-Коленовского городского посел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 1. Предоставлять следующие меры социальной поддержки гражданам при заключении договоров о целевом обучении граждан на весь период обуч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- оплата проезда от места проживания до места учебы и обратно не более 3-х раз в год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ежемесячная социальная выплата в целях материальной поддержки студентов в размере 1000 рубле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2.  Администрации Елань-Коленовского городского поселения  учитывать меры социальной поддержки гражданам согласно заключенным договорам о целевом обучении при формировании бюджета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-1"/>
          <w:sz w:val="25"/>
          <w:szCs w:val="25"/>
        </w:rPr>
        <w:t xml:space="preserve">            </w:t>
      </w:r>
      <w:r>
        <w:rPr>
          <w:color w:val="000000"/>
          <w:spacing w:val="-1"/>
          <w:sz w:val="25"/>
          <w:szCs w:val="25"/>
        </w:rPr>
        <w:t>3. Обнародовать данное решение на доске объявлений администрации Елань-Коленовского городского поселения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88" w:hanging="0"/>
        <w:jc w:val="both"/>
        <w:rPr>
          <w:color w:val="000000"/>
          <w:spacing w:val="-1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4. Контроль за исполнением настоящего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9:00Z</dcterms:created>
  <dc:creator>Admin</dc:creator>
  <dc:description/>
  <dc:language>en-US</dc:language>
  <cp:lastModifiedBy>2600</cp:lastModifiedBy>
  <cp:lastPrinted>2017-06-19T16:56:00Z</cp:lastPrinted>
  <dcterms:modified xsi:type="dcterms:W3CDTF">2017-06-19T12:56:00Z</dcterms:modified>
  <cp:revision>4</cp:revision>
  <dc:subject/>
  <dc:title/>
</cp:coreProperties>
</file>