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24  августа  2017 года</w:t>
        <w:tab/>
        <w:t xml:space="preserve">                                                                                       № 83/2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rFonts w:cs="Times New Roman"/>
        </w:rPr>
        <w:t xml:space="preserve"> </w:t>
      </w: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кладке асфальтового покрытия на дороге местного значения по улице Октябрьская Елань-Коленовского городского поселения Новохопер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Уставом Елань-Коленовского городского поселения, Совет народных депутатов Елань-Коленовского городского поселения Новохоперского муниципального райо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ведение работ по укладке асфальтового покрытия на участке дороги местного значения по улице Октябрьская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Глава Елань-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ского поселения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9:00Z</dcterms:created>
  <dc:creator>Admin</dc:creator>
  <dc:description/>
  <cp:keywords/>
  <dc:language>en-US</dc:language>
  <cp:lastModifiedBy>2600</cp:lastModifiedBy>
  <cp:lastPrinted>2017-08-31T17:25:00Z</cp:lastPrinted>
  <dcterms:modified xsi:type="dcterms:W3CDTF">2017-08-31T13:31:00Z</dcterms:modified>
  <cp:revision>3</cp:revision>
  <dc:subject/>
  <dc:title/>
</cp:coreProperties>
</file>