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24 августа  2017 года</w:t>
        <w:tab/>
        <w:t xml:space="preserve">                                                                                       № 83/3   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ыделении денежных средств из бюджета Елань-Коленовского городского поселения Новохоперского муниципального района Воронежской области на капитальный ремонт сборного канализационного коллектора от ул.Спортивн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на основании Устава Елань-Коленовского городского поселения Новохоперского муниципального района,  на основании заявления директора ООО «ЕКЖКХ» от 21.08.2017 года №744, в целях недопущения возникновения чрезвычайной ситуации,  Совет народных депутатов Елань-Коленовского город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1. Выделить денежные средства в сумме </w:t>
      </w:r>
      <w:r>
        <w:rPr>
          <w:color w:val="FF0000"/>
          <w:sz w:val="26"/>
          <w:szCs w:val="26"/>
        </w:rPr>
        <w:t>49 016 рублей</w:t>
      </w:r>
      <w:r>
        <w:rPr>
          <w:sz w:val="26"/>
          <w:szCs w:val="26"/>
        </w:rPr>
        <w:t xml:space="preserve">  из бюджета Елань-Коленовского городского поселения Новохоперского муниципального района Воронежской области на капитальный ремонт участка сборного канализационного коллектора от ул.Спортивна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.  Администрации Елань-Коленовского городского поселения заключить договор на выполнение работ, согласно представленного локального сметного расче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>3. Обнародовать данное решение на доске объявлений администрации Елань-Коленовского город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88" w:hanging="0"/>
        <w:jc w:val="both"/>
        <w:rPr>
          <w:color w:val="000000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Елань- 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                 В.А. Калинина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1:00Z</dcterms:created>
  <dc:creator>Admin</dc:creator>
  <dc:description/>
  <cp:keywords/>
  <dc:language>en-US</dc:language>
  <cp:lastModifiedBy>2600</cp:lastModifiedBy>
  <cp:lastPrinted>2017-09-01T10:00:00Z</cp:lastPrinted>
  <dcterms:modified xsi:type="dcterms:W3CDTF">2017-09-01T06:10:00Z</dcterms:modified>
  <cp:revision>3</cp:revision>
  <dc:subject/>
  <dc:title/>
</cp:coreProperties>
</file>