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НАРОДНЫХ  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 – 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>
          <w:rFonts w:cs="Times New Roman"/>
          <w:sz w:val="28"/>
          <w:szCs w:val="28"/>
        </w:rPr>
        <w:t>03 октября  2018 года</w:t>
        <w:tab/>
        <w:t xml:space="preserve">                                                                            № 85    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.п. Елань-Коленовский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53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б утверждении Положения о порядке самообложения граждан в Елань-Коленовском городском поселении Новохоперского района Воронежской области в новой редакции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cs="Times New Roman"/>
            <w:sz w:val="28"/>
            <w:szCs w:val="28"/>
            <w:lang w:eastAsia="ru-RU"/>
          </w:rPr>
          <w:t>статьей 56</w:t>
        </w:r>
      </w:hyperlink>
      <w:r>
        <w:rPr>
          <w:rFonts w:cs="Times New Roman"/>
          <w:sz w:val="28"/>
          <w:szCs w:val="28"/>
          <w:lang w:eastAsia="ru-RU"/>
        </w:rPr>
        <w:t xml:space="preserve"> Федерального закона </w:t>
      </w:r>
      <w:r>
        <w:rPr>
          <w:rFonts w:cs="Times New Roman"/>
          <w:iCs/>
          <w:sz w:val="28"/>
          <w:szCs w:val="28"/>
          <w:lang w:eastAsia="ru-RU"/>
        </w:rPr>
        <w:t xml:space="preserve">от </w:t>
      </w:r>
      <w:r>
        <w:rPr>
          <w:rFonts w:cs="Times New Roman"/>
          <w:sz w:val="28"/>
          <w:szCs w:val="28"/>
          <w:lang w:eastAsia="ru-RU"/>
        </w:rPr>
        <w:t xml:space="preserve">06.10.2003 года № 131-ФЗ «Об общих принципах организации местного самоуправления в Российской Федерации», Уставом Елань-Коленовского городского поселения, на основании экспертного заключения Правового управления Правительства Воронежской области на Решение Совета народных депутатов Елань-Коленовского городского поселения от 24.07.2018 года №78 «Об утверждении Положения о порядке самообложения граждан в Елань-Коленовском городском поселении Новохоперского района Воронежской области» от 17.08.2018 года №19-62/18010302П, Совет народных депутатов Елань-Коленовского городского поселения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b/>
          <w:color w:val="000000"/>
          <w:spacing w:val="-9"/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ind w:firstLine="900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360"/>
        <w:contextualSpacing/>
        <w:jc w:val="both"/>
        <w:rPr/>
      </w:pPr>
      <w:r>
        <w:rPr>
          <w:rFonts w:cs="Times New Roman"/>
          <w:sz w:val="28"/>
          <w:szCs w:val="28"/>
          <w:lang w:eastAsia="ru-RU"/>
        </w:rPr>
        <w:t>Утвердить Положение о порядке самообложения граждан в  Елань-Коленовском городском поселении Новохоперского района Воронежской области в новой редакции, согласно приложению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360"/>
        <w:contextualSpacing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Решение Совета народных депутатов Елань-Коленовского городского поселения от 24.07.2018 года №78 «Об утверждении Положения о порядке самообложения граждан в Елань-Коленовском городском поселении Новохоперского района Воронежской области» – признать утратившим силу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360"/>
        <w:contextualSpacing/>
        <w:jc w:val="both"/>
        <w:rPr/>
      </w:pPr>
      <w:r>
        <w:rPr>
          <w:rFonts w:cs="Times New Roman"/>
          <w:sz w:val="28"/>
          <w:szCs w:val="28"/>
          <w:lang w:eastAsia="ru-RU"/>
        </w:rPr>
        <w:t>Контроль за исполнением настоящего решения возложить на главу Елань-Коленовского городского поселения – Селина Н.В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360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бнародовать настоящее решение на доске объявлений администрации Елань-Коленовского городского поселения.</w:t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 xml:space="preserve">Глава Елань-Коленовского </w:t>
      </w:r>
    </w:p>
    <w:p>
      <w:pPr>
        <w:pStyle w:val="Normal"/>
        <w:autoSpaceDE w:val="false"/>
        <w:jc w:val="both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городского поселения                                                                      Н.В.Селин</w:t>
      </w:r>
    </w:p>
    <w:p>
      <w:pPr>
        <w:pStyle w:val="Normal"/>
        <w:autoSpaceDE w:val="false"/>
        <w:jc w:val="both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Председатель Совета народных</w:t>
      </w:r>
    </w:p>
    <w:p>
      <w:pPr>
        <w:pStyle w:val="Normal"/>
        <w:autoSpaceDE w:val="false"/>
        <w:jc w:val="both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депутатов Елань-Коленовского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pacing w:val="-1"/>
          <w:sz w:val="28"/>
          <w:szCs w:val="28"/>
        </w:rPr>
        <w:t>городского поселения                                                                     В.А. Калинина</w:t>
      </w:r>
    </w:p>
    <w:p>
      <w:pPr>
        <w:pStyle w:val="Normal"/>
        <w:suppressAutoHyphens w:val="false"/>
        <w:ind w:firstLine="709"/>
        <w:jc w:val="center"/>
        <w:rPr>
          <w:rFonts w:cs="Times New Roman"/>
          <w:b/>
          <w:b/>
          <w:color w:val="000000"/>
          <w:spacing w:val="-1"/>
          <w:sz w:val="32"/>
          <w:szCs w:val="32"/>
          <w:lang w:eastAsia="ru-RU"/>
        </w:rPr>
      </w:pPr>
      <w:r>
        <w:rPr>
          <w:rFonts w:cs="Times New Roman"/>
          <w:b/>
          <w:color w:val="000000"/>
          <w:spacing w:val="-1"/>
          <w:sz w:val="32"/>
          <w:szCs w:val="32"/>
          <w:lang w:eastAsia="ru-RU"/>
        </w:rPr>
      </w:r>
    </w:p>
    <w:p>
      <w:pPr>
        <w:pStyle w:val="Normal"/>
        <w:suppressAutoHyphens w:val="false"/>
        <w:ind w:left="4962" w:hanging="0"/>
        <w:rPr/>
      </w:pPr>
      <w:r>
        <w:rPr>
          <w:rFonts w:cs="Times New Roman"/>
          <w:lang w:eastAsia="ru-RU"/>
        </w:rPr>
        <w:t xml:space="preserve"> </w:t>
      </w:r>
      <w:r>
        <w:rPr>
          <w:rFonts w:cs="Times New Roman"/>
          <w:lang w:eastAsia="ru-RU"/>
        </w:rPr>
        <w:t xml:space="preserve">Приложение </w:t>
      </w:r>
    </w:p>
    <w:p>
      <w:pPr>
        <w:pStyle w:val="Normal"/>
        <w:suppressAutoHyphens w:val="false"/>
        <w:ind w:left="5040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к решению Совета народных депутатов Елань-Коленовского городского поселения </w:t>
      </w:r>
    </w:p>
    <w:p>
      <w:pPr>
        <w:pStyle w:val="Normal"/>
        <w:suppressAutoHyphens w:val="false"/>
        <w:ind w:left="5040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Новохоперского муниципального района Воронежской области </w:t>
      </w:r>
    </w:p>
    <w:p>
      <w:pPr>
        <w:pStyle w:val="Normal"/>
        <w:suppressAutoHyphens w:val="false"/>
        <w:ind w:left="5040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т 03.10.2018 года № 85</w:t>
      </w:r>
    </w:p>
    <w:p>
      <w:pPr>
        <w:pStyle w:val="Normal"/>
        <w:suppressAutoHyphens w:val="false"/>
        <w:jc w:val="center"/>
        <w:rPr>
          <w:rFonts w:cs="Times New Roman"/>
          <w:sz w:val="32"/>
          <w:szCs w:val="32"/>
          <w:lang w:eastAsia="ru-RU"/>
        </w:rPr>
      </w:pPr>
      <w:r>
        <w:rPr>
          <w:rFonts w:cs="Times New Roman"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sz w:val="28"/>
          <w:szCs w:val="28"/>
          <w:lang w:eastAsia="ru-RU"/>
        </w:rPr>
        <w:t xml:space="preserve">Положение о порядке самообложения граждан в 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Елань-Коленовском городском поселении Новохоперского 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муниципального района Воронежской области 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567"/>
        <w:contextualSpacing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uppressAutoHyphens w:val="false"/>
        <w:spacing w:before="0" w:after="0"/>
        <w:ind w:firstLine="567"/>
        <w:contextualSpacing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Times New Roman"/>
          <w:sz w:val="28"/>
          <w:szCs w:val="28"/>
          <w:lang w:eastAsia="ru-RU"/>
        </w:rPr>
        <w:t>Настоящее Положение определяет порядок введения, сбора и использования средств самообложения граждан Российской Федерации и иностранных граждан, постоянно проживающих на территории Елань-Коленовского городского поселения Новохоперского муниципального района Воронежской области.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0" w:firstLine="567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од средствами самообложения граждан понимаются</w:t>
      </w:r>
      <w:r>
        <w:rPr>
          <w:rFonts w:cs="Times New Roman"/>
          <w:bCs/>
          <w:sz w:val="28"/>
          <w:szCs w:val="28"/>
          <w:lang w:eastAsia="ru-RU"/>
        </w:rPr>
        <w:t xml:space="preserve"> разовые платежи граждан, осуществляемые для решения конкретных вопросов местного значения, которые закреплены в статье 1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0" w:firstLine="567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Под гражданами Российской Федерации для целей настоящего Положения понимается гражданин Российской Федерации, достигший возраста 18 лет, место жительства которого расположено на территории Елань-Коленовского городского поселения Новохоперского муниципального района Воронежской области.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0" w:firstLine="567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Самообложение вводится  на территории Елань-Коленовского городского поселения Новохоперского муниципального района Воронежской области по решению граждан, принятому на местном референдуме, а в 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 – по решению схода граждан.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Times New Roman"/>
          <w:sz w:val="28"/>
          <w:szCs w:val="28"/>
          <w:lang w:eastAsia="ru-RU"/>
        </w:rPr>
        <w:t>Сбор средств самообложения граждан осуществляется администрацией Елань-Коленовского городского поселения Новохоперского муниципального района Воронежской области.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Times New Roman"/>
          <w:sz w:val="28"/>
          <w:szCs w:val="28"/>
          <w:lang w:eastAsia="ru-RU"/>
        </w:rPr>
        <w:t>Использование средств самообложения граждан  осуществляется на мероприятия направленные исключительно на решение  вопросов местного значения, принятых на местном референдуме.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0" w:firstLine="567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Участие граждан в местном референдуме является свободным и добровольным.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Times New Roman"/>
          <w:sz w:val="28"/>
          <w:szCs w:val="28"/>
          <w:lang w:eastAsia="ru-RU"/>
        </w:rPr>
        <w:t>Размер платежей в порядке самообложения граждан устанавливается в абсолютной величине  равным для всех жителей Елань-Коленовского городского поселения Новохоперского муниципального района Воронежской области, за исключением отдельных категорий граждан, численность которых не может превышать 30 процентов от общего числа жителей Елань-Коленовского городского поселения Новохоперского муниципального района Воронежской области и для которых размер платежей может быть уменьшен.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Times New Roman"/>
          <w:sz w:val="28"/>
          <w:szCs w:val="28"/>
          <w:lang w:eastAsia="ru-RU"/>
        </w:rPr>
        <w:t>Контроль за сбором и целевым использованием денежных средств осуществляется администрацией Елань-Коленовского городского поселения Новохоперского муниципального района Воронежской области.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Times New Roman"/>
          <w:sz w:val="28"/>
          <w:szCs w:val="28"/>
          <w:lang w:eastAsia="ru-RU"/>
        </w:rPr>
        <w:t>Введение и использование средств самообложения граждан осуществляется 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6.2002 г. № 67-ФЗ «Об основных гарантиях избирательных прав и права на участие в референдуме граждан Российской Федерации», Уставом Елань-Коленовского городского поселения Новохоперского муниципального района Воронежской области, настоящим Положением.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0" w:firstLine="567"/>
        <w:contextualSpacing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Порядок введения самообложения граждан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Times New Roman"/>
          <w:sz w:val="28"/>
          <w:szCs w:val="28"/>
          <w:lang w:eastAsia="ru-RU"/>
        </w:rPr>
        <w:t>Местный  референдум  на территории Елань-Коленовского городского поселения Новохоперского муниципального района Воронежской области  проводится на основе всеобщего, равного и прямого волеизъявления граждан Российской Федерации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567"/>
        <w:jc w:val="both"/>
        <w:rPr>
          <w:rFonts w:cs="Times New Roman"/>
          <w:iCs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авовые основы подготовки и проведения местного референдума на территории  Елань-Коленовского городского поселения Новохоперского муниципального района Воронежской области</w:t>
      </w:r>
      <w:r>
        <w:rPr>
          <w:rFonts w:cs="Times New Roman"/>
          <w:iCs/>
          <w:sz w:val="28"/>
          <w:szCs w:val="28"/>
          <w:lang w:eastAsia="ru-RU"/>
        </w:rPr>
        <w:t xml:space="preserve"> закрепляются Законом Воронежской области от 27.06.2007 № 85-ОЗ «О порядке осуществления гражданской инициативы в Воронежской области».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0" w:firstLine="567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shd w:fill="FFFFFF" w:val="clear"/>
        </w:rPr>
        <w:t>Инициатива проведения местного референдума в соответствии с федеральным законом, устанавливающим основные гарантии права на участие в референдуме граждан Российской Федерации, принадлежит: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sz w:val="28"/>
          <w:szCs w:val="28"/>
          <w:shd w:fill="FFFFFF" w:val="clear"/>
        </w:rPr>
        <w:t>1) гражданам Российской Федерации, имеющим право на участие в местном референдуме, составляющим пять процентов от числа участников референдума, зарегистрированных на территории Елань-Коленовского городского поселения Новохоперского муниципального района Воронежской области, в соответствии с федеральным законом, устанавливающим основные гарантии права на участие в референдуме граждан Российской Федерации;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sz w:val="28"/>
          <w:szCs w:val="28"/>
          <w:shd w:fill="FFFFFF" w:val="clear"/>
        </w:rPr>
        <w:t>2) избирательному объединению, иному общественному объединению, устав которого предусматривает участие в выборах и (или) референдумах и которое зарегистрировано в порядке, определенном федеральным законом, на уровне, соответствующем уровню местного референдума, или на более высоком уровне не позднее чем за один год до дня образования инициативной группы по проведению референдума;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sz w:val="28"/>
          <w:szCs w:val="28"/>
          <w:shd w:fill="FFFFFF" w:val="clear"/>
        </w:rPr>
        <w:t>3) представительному органу муниципального образования совместно с главой местной администрации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Решение о назначении местного референдума должно быть принято Советом народных депутатов Елань-Коленовского городского поселения не позднее чем через тридцать дней со дня поступления в него документов, указанных в абзаце втором части 13 статьи 12 Закона Воронежской области от 27.06.2007 № 85-ОЗ «О порядке осуществления гражданской инициативы в Воронежской области».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0" w:firstLine="567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shd w:fill="FFFFFF" w:val="clear"/>
        </w:rPr>
        <w:t>Решение Совета народных депутатов Елань-Коленовского городского поселения о назначении местного референдума должно содержать формулировку вопроса (вопросов), выносимого (выносимых) на референдум, и дату его проведения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0" w:after="0"/>
        <w:ind w:left="0" w:firstLine="567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опрос, выносимый на местный референдум, должен содержать следующие данные: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а) конкретный вопрос местного значения, решаемый за счет средств самообложения граждан;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б) размер разового платежа для каждого гражданина;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) срок внесения платежа в бюджет Елань-Коленовского городского поселения Новохоперского муниципального района Воронежской области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0" w:after="0"/>
        <w:ind w:left="0" w:firstLine="567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Если предлагается уменьшить размер разового платежа для отдельных категорий граждан, то также выносится вопрос местного референдума, содержащий перечень отдельных категорий граждан, для которых размер разового платежа предлагается уменьшить, и размер льготного разового платежа для этих категорий граждан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0" w:after="0"/>
        <w:ind w:left="0" w:firstLine="567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eastAsia="ru-RU"/>
        </w:rPr>
        <w:t>Голосование на местном референдуме проводится в срок не ранее пятидесяти дней и не позднее восьмидесяти дней со дня принятия Советом народных депутатов Елань-Коленовского городского поселения решения о назначении местного референдума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Решение Совета народных депутатов Елань-Коленовского городского поселения о назначении референдума подлежит официальному опубликованию в средствах массовой информации не позднее чем через пять дней со дня его принятия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/>
          <w:sz w:val="28"/>
          <w:szCs w:val="28"/>
          <w:lang w:eastAsia="ru-RU"/>
        </w:rPr>
        <w:t>Решение о введении самообложения граждан, принятое на референдуме, подлежит официальному опубликованию в районной газете «Вести» и вступает в силу после такого опубликова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rFonts w:cs="Times New Roman"/>
          <w:iCs/>
          <w:sz w:val="28"/>
          <w:szCs w:val="28"/>
          <w:lang w:eastAsia="ru-RU"/>
        </w:rPr>
      </w:pPr>
      <w:r>
        <w:rPr>
          <w:rFonts w:cs="Times New Roman"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rFonts w:cs="Times New Roman"/>
          <w:iCs/>
          <w:sz w:val="28"/>
          <w:szCs w:val="28"/>
          <w:lang w:eastAsia="ru-RU"/>
        </w:rPr>
      </w:pPr>
      <w:r>
        <w:rPr>
          <w:rFonts w:cs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0" w:firstLine="567"/>
        <w:contextualSpacing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Порядок сбора средств самообложения граждан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/>
          <w:sz w:val="28"/>
          <w:szCs w:val="28"/>
          <w:lang w:eastAsia="ru-RU"/>
        </w:rPr>
        <w:t>Разовые платежи граждан вносятся в бюджет Елань-Коленовского городского поселения Новохоперского муниципального района Воронежской области в срок, установленный решением, принятым на местном  референдуме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/>
          <w:sz w:val="28"/>
          <w:szCs w:val="28"/>
          <w:lang w:eastAsia="ru-RU"/>
        </w:rPr>
        <w:t>Разовые платежи вносятся гражданами на основании  извещения администрации Елань-Коленовского городского поселения Новохоперского муниципального района Воронежской области, включающего банковские реквизиты администрации Елань-Коленовского городского поселения Новохоперского муниципального района Воронежской области, а также информацию о сроке уплаты платежа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/>
          <w:sz w:val="28"/>
          <w:szCs w:val="28"/>
          <w:lang w:eastAsia="ru-RU"/>
        </w:rPr>
        <w:t>Оплата платежей гражданами производится путем перечисления денежных средств через расчетные организации, имеющие право на осуществление расчетов по поручению физических лиц, на осуществление почтовых переводов, или через кассу администрации Елань-Коленовского городского поселения Новохоперского муниципального района Воронежской области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/>
          <w:sz w:val="28"/>
          <w:szCs w:val="28"/>
          <w:lang w:eastAsia="ru-RU"/>
        </w:rPr>
        <w:t>Подтверждением факта оплаты является банковская квитанция об оплате, квитанция приходного кассового ордера, чек-ордер и иные документы, подтверждающие факт оплаты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/>
          <w:sz w:val="28"/>
          <w:szCs w:val="28"/>
          <w:lang w:eastAsia="ru-RU"/>
        </w:rPr>
        <w:t>Доходы бюджета Елань-Коленовского городского поселения Новохоперского муниципального района Воронежской области, полученные от самообложения граждан, являются согласно Бюджетному кодексу Российской Федерации неналоговыми доходами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0" w:after="0"/>
        <w:ind w:left="0" w:firstLine="567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Разовые платежи, не внесенные в установленный срок, подлежат взысканию, в порядке, установленном законодательством для взыскания невнесенных в срок неналоговых платежей.</w:t>
      </w:r>
      <w:r>
        <w:rPr>
          <w:rFonts w:cs="Times New Roman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0" w:firstLine="567"/>
        <w:contextualSpacing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Порядок использования средств самообложения граждан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0" w:after="0"/>
        <w:ind w:left="0" w:firstLine="567"/>
        <w:contextualSpacing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Средства самообложения граждан расходуются только на выполнение мероприятий по решению вопроса местного значения, определенного на местном референдуме, а в 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 – по решению схода граждан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/>
          <w:sz w:val="28"/>
          <w:szCs w:val="28"/>
          <w:lang w:eastAsia="ru-RU"/>
        </w:rPr>
        <w:t>Перечень мероприятий, на которые могут расходоваться средства самообложения, устанавливается Советом народных депутатов Елань-Коленовского городского поселения Новохоперского муниципального района Воронежской области и подлежит официальному опубликованию в районной газете «Вести»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/>
          <w:sz w:val="28"/>
          <w:szCs w:val="28"/>
          <w:lang w:eastAsia="ru-RU"/>
        </w:rPr>
        <w:t>Глава Елань-Коленовского городского поселения Новохоперского муниципального района Воронежской области ежегодно отчитывается перед жителями об исполнении решения о введении самообложения граждан, принятого на местном референдуме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Отчеты главы Елань-Коленовского городского поселения Новохоперского муниципального района Воронежской области, подготовленные в соответствии с </w:t>
      </w:r>
      <w:hyperlink r:id="rId3">
        <w:r>
          <w:rPr>
            <w:rStyle w:val="InternetLink"/>
            <w:rFonts w:cs="Times New Roman"/>
            <w:sz w:val="28"/>
            <w:szCs w:val="28"/>
            <w:lang w:eastAsia="ru-RU"/>
          </w:rPr>
          <w:t>пунктом 4.3</w:t>
        </w:r>
      </w:hyperlink>
      <w:r>
        <w:rPr>
          <w:rFonts w:cs="Times New Roman"/>
          <w:sz w:val="28"/>
          <w:szCs w:val="28"/>
          <w:lang w:eastAsia="ru-RU"/>
        </w:rPr>
        <w:t xml:space="preserve"> настоящего Положения, опубликовываются в районной газете «Вести»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/>
          <w:sz w:val="28"/>
          <w:szCs w:val="28"/>
          <w:lang w:eastAsia="ru-RU"/>
        </w:rPr>
        <w:t>Решение референдума о введении самообложения является обязательным для всех граждан, проживающих на территории Елань-Коленовского городского поселения Новохоперского муниципального района Воронежской области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/>
          <w:sz w:val="28"/>
          <w:szCs w:val="28"/>
          <w:lang w:eastAsia="ru-RU"/>
        </w:rPr>
        <w:t>Средства самообложения граждан, поступившие в бюджет Елань-Коленовского городского поселения Новохоперского муниципального района Воронежской области и не израсходованные в текущем финансовом году, сохраняют свое целевое назначение и расходуются в следующем финансовом году.</w:t>
      </w:r>
    </w:p>
    <w:p>
      <w:pPr>
        <w:pStyle w:val="Normal"/>
        <w:suppressAutoHyphens w:val="false"/>
        <w:ind w:firstLine="567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exact" w:line="240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exact" w:line="240"/>
        <w:ind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color w:val="000000"/>
      <w:sz w:val="28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  <w:iCs/>
      <w:sz w:val="44"/>
      <w:szCs w:val="26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04"/>
    </w:pPr>
    <w:rPr>
      <w:rFonts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55" TargetMode="External"/><Relationship Id="rId3" Type="http://schemas.openxmlformats.org/officeDocument/2006/relationships/hyperlink" Target="consultantplus://offline/main?base=RLAW368;n=51607;fld=134;dst=1001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49:00Z</dcterms:created>
  <dc:creator>Admin</dc:creator>
  <dc:description/>
  <dc:language>en-US</dc:language>
  <cp:lastModifiedBy>2600</cp:lastModifiedBy>
  <cp:lastPrinted>2018-10-09T13:49:00Z</cp:lastPrinted>
  <dcterms:modified xsi:type="dcterms:W3CDTF">2018-10-09T09:54:00Z</dcterms:modified>
  <cp:revision>4</cp:revision>
  <dc:subject/>
  <dc:title/>
</cp:coreProperties>
</file>